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高中生的异常生活揭秘校园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城市里，有一所女子高中，这所学校的学生们似乎总是遵循着一套规则，行走在校园的小路上，衣着整洁、举止优雅。然而，在这个温馨和谐的表象之下，隐藏着一个个令人震惊的事实。</w:t>
      </w:r>
      <w:r>
        <w:rPr>
          <w:sz w:val="32"/>
          <w:szCs w:val="32"/>
        </w:rPr>
        <w:t>&lt;/p&gt;&lt;p&gt;&lt;img src="/static-img/F4joeU35H3scoAXB73QLsvxNqqsy-3L2ndEWsSkPm1-nMQ6oJMLlSZFuBQaCDZtR.jpg"&gt;&lt;/p&gt;&lt;p&gt;</w:t>
      </w:r>
      <w:r>
        <w:rPr>
          <w:sz w:val="32"/>
          <w:szCs w:val="32"/>
        </w:rPr>
        <w:t>首先，是那些成绩优秀却总是独自一人学习的学生。这些女生们似乎对人际交往没有兴趣，他们每天都能拿到高分，但他们从不与同学交流，也很少参加课外活动。这让人难以理解，他们为何如此孤傲？是否有更深层次的心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参与各种社团活动却总是保持低调的人物。这些女生们可能会成为文学社团、科学探究小组或艺术俱乐部的一员，但她们从不主动发言也不愿意接受赞誉。她们好像在等待什么，只是在暗地里积累力量。</w:t>
      </w:r>
      <w:r>
        <w:rPr>
          <w:sz w:val="32"/>
          <w:szCs w:val="32"/>
        </w:rPr>
        <w:t>&lt;/p&gt;&lt;p&gt;&lt;img src="/static-img/1Lw0-RDrc480aNS3aJ-uS_xNqqsy-3L2ndEWsSkPm1_uXK9ksjqnBDbeiA9heitOp-qZnKQVnRjoym5uygJ_7JgtHkBaM9SVA3r9Dc3pq2mTNoNPFrVra49FeIcJDthob4NiJeh0TZDYFDgPePXVLBCJdAqCRY8mEEnFk6z49ZPtT-wAPOzH3a1BaIi_ThhP.jpg"&gt;&lt;/p&gt;&lt;p&gt;</w:t>
      </w:r>
      <w:r>
        <w:rPr>
          <w:sz w:val="32"/>
          <w:szCs w:val="32"/>
        </w:rPr>
        <w:t>再者，那些经常请假或者迟到的人士。在日记中，她们记录下了无数关于健康问题、家庭纠纷以及心理压力的内容。她们似乎每天都在承受巨大的精神负担，却依然坚持着学习，不愿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群少女，她们虽然出现在公共场合，但脸上的笑容显得过于明媚，看起来仿佛有失真诚。她们的声音甜美而又富有磁性，每个人都像是她们最好的朋友，但实际上她并不了解任何一个人。这是一种怎样的心态呢？</w:t>
      </w:r>
      <w:r>
        <w:rPr>
          <w:sz w:val="32"/>
          <w:szCs w:val="32"/>
        </w:rPr>
        <w:t>&lt;/p&gt;&lt;p&gt;&lt;img src="/static-img/CMeEoQV47Ef6EzhIUe5zevxNqqsy-3L2ndEWsSkPm1_uXK9ksjqnBDbeiA9heitOp-qZnKQVnRjoym5uygJ_7JgtHkBaM9SVA3r9Dc3pq2mTNoNPFrVra49FeIcJDthob4NiJeh0TZDYFDgPePXVLBCJdAqCRY8mEEnFk6z49ZPtT-wAPOzH3a1BaIi_ThhP.jpg"&gt;&lt;/p&gt;&lt;p&gt;</w:t>
      </w:r>
      <w:r>
        <w:rPr>
          <w:sz w:val="32"/>
          <w:szCs w:val="32"/>
        </w:rPr>
        <w:t>然后，有些女孩，她们拥有丰富的情感世界，却因为某种原因无法将它们展现出来。她們可能會通过寫作來表達自己對世界的感慨，或許也會通過繪畫來傳達內心深處的情緒。但這一切都是私下的，都沒有被他人的目光所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女生，她們即便身处繁华都市，却始终保持一种朴素和淡泊。在物质主义盛行的今天，这种品格简直是一抹亮眼的色彩。不过这种品质也是极其珍贵且难以维持，因为周围环境中的诱惑实在太多太大了。</w:t>
      </w:r>
      <w:r>
        <w:rPr>
          <w:sz w:val="32"/>
          <w:szCs w:val="32"/>
        </w:rPr>
        <w:t>&lt;/p&gt;&lt;p&gt;&lt;img src="/static-img/17UJdDxDRJoQKSKJBWliDvxNqqsy-3L2ndEWsSkPm1_uXK9ksjqnBDbeiA9heitOp-qZnKQVnRjoym5uygJ_7JgtHkBaM9SVA3r9Dc3pq2mTNoNPFrVra49FeIcJDthob4NiJeh0TZDYFDgPePXVLBCJdAqCRY8mEEnFk6z49ZPtT-wAPOzH3a1BaIi_ThhP.jpg"&gt;&lt;/p&gt;&lt;p&gt;</w:t>
      </w:r>
      <w:r>
        <w:rPr>
          <w:sz w:val="32"/>
          <w:szCs w:val="32"/>
        </w:rPr>
        <w:t>这几点描述只是对女子高中生的异常生活的一角落观察。事实上，每个人的故事都是复杂多变，而学校背后更多的是未知和迷雾。当我们站在这样的校门前时，我们应该更加细致地去观察，用我们的同情心去理解，而不是简单地用视线来定义“正常”。</w:t>
      </w:r>
      <w:r>
        <w:rPr>
          <w:sz w:val="32"/>
          <w:szCs w:val="32"/>
        </w:rPr>
        <w:t>&lt;/p&gt;&lt;p&gt;&lt;a href = "/doc/1070264-</w:t>
      </w:r>
      <w:r>
        <w:rPr>
          <w:sz w:val="32"/>
          <w:szCs w:val="32"/>
        </w:rPr>
        <w:t>女子高中生的异常生活揭秘校园背后的秘密</w:t>
      </w:r>
      <w:r>
        <w:rPr>
          <w:sz w:val="32"/>
          <w:szCs w:val="32"/>
        </w:rPr>
        <w:t>.doc" rel="alternate" download="1070264-</w:t>
      </w:r>
      <w:r>
        <w:rPr>
          <w:sz w:val="32"/>
          <w:szCs w:val="32"/>
        </w:rPr>
        <w:t>女子高中生的异常生活揭秘校园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