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尝试穿越揭秘我尝一下你的那里小说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尝试穿越：揭秘我尝一下你的那里小说的奇幻世界</w:t>
      </w:r>
      <w:r>
        <w:rPr>
          <w:sz w:val="32"/>
          <w:szCs w:val="32"/>
        </w:rPr>
        <w:t>&lt;/p&gt;&lt;p&gt;&lt;img src="/static-img/-D04zKLOw0x1NQFLNZSqHW__WGc15kolsS7D-12Ccrud7ikHSPQzRk2KBiW4vSts.jpeg"&gt;&lt;/p&gt;&lt;p&gt;</w:t>
      </w:r>
      <w:r>
        <w:rPr>
          <w:sz w:val="32"/>
          <w:szCs w:val="32"/>
        </w:rPr>
        <w:t>在这个被称作“我尝一下你的那里小说”的作品中，作者巧妙地构建了一个充满神秘与未知的奇幻世界。这个故事讲述了一位普通青年，在一次偶然的机会下，他发现了一本古老的魔法书。这本书不仅包含了许多古老而强大的咒语，还隐含着一种力量，可以让读者瞬间穿越到书中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个点是，这个魔法书并非寻常，它拥有无比的力量和深远的影响力。每当主人公拿起这本书时，都会感到一股强烈的心跳，仿佛时间和空间都在为他打开一扇门，让他走进一个完全不同的现实。在他的指尖，每页翻动都是对过去、现在和未来的一次探险。</w:t>
      </w:r>
      <w:r>
        <w:rPr>
          <w:sz w:val="32"/>
          <w:szCs w:val="32"/>
        </w:rPr>
        <w:t>&lt;/p&gt;&lt;p&gt;&lt;img src="/static-img/HxljF2twE4ChlmcGETZaEm__WGc15kolsS7D-12CcruJbkklAWPwh-O5W1CZUveUcNAyCL8M-CUbhfSg1os-uQHPWLUvooyrVaxxdQJGmtJJ2TKZwxQt_3vFeyGPhXg64jhudrIp0tANsDDS2UHXCs7yiYSh8r-Tku1d0-LoDjzv3Y065JSyOZ0dJmH1_5-H8aP7bdlhZ97Mx200C5vXSoIgoauExtx7eiddQpBu6yg.jpg"&gt;&lt;/p&gt;&lt;p&gt;</w:t>
      </w:r>
      <w:r>
        <w:rPr>
          <w:sz w:val="32"/>
          <w:szCs w:val="32"/>
        </w:rPr>
        <w:t>第二个点是，这个奇幻世界充满了各种各样的生物。从小型飞龙到巨大海怪，从人类国家到精灵之国，每一个角落都有着独特且不可思议的事情发生。在这里，主人公遇到了来自不同星球的人们，他们带来了丰富多彩的地球文化，也带来了他们自己的语言、习俗和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个点是，这里存在着复杂的人际关系网络。在这个虚构的世界里，不同种族之间经常发生冲突，而这些冲突背后往往隐藏着更深层次的情感纠葛。而主人公作为外来者，他必须学会如何与这些人建立联系，并在他们之间找到平衡，以便于自己能够安全地生活下去。</w:t>
      </w:r>
      <w:r>
        <w:rPr>
          <w:sz w:val="32"/>
          <w:szCs w:val="32"/>
        </w:rPr>
        <w:t>&lt;/p&gt;&lt;p&gt;&lt;img src="/static-img/dca_gCLmDl_rWsZ_3WKfYG__WGc15kolsS7D-12CcruJbkklAWPwh-O5W1CZUveUcNAyCL8M-CUbhfSg1os-uQHPWLUvooyrVaxxdQJGmtJJ2TKZwxQt_3vFeyGPhXg64jhudrIp0tANsDDS2UHXCs7yiYSh8r-Tku1d0-LoDjzv3Y065JSyOZ0dJmH1_5-H8aP7bdlhZ97Mx200C5vXSoIgoauExtx7eiddQpBu6yg.jpg"&gt;&lt;/p&gt;&lt;p&gt;</w:t>
      </w:r>
      <w:r>
        <w:rPr>
          <w:sz w:val="32"/>
          <w:szCs w:val="32"/>
        </w:rPr>
        <w:t>第四个点是，这本书也描绘了极其复杂的人物形象。主角虽然是一个普通人，但他内心却蕴藏着不凡之处。他勇敢、坚韧，同时也有自卑感以及面对危险时所展现出的恐惧。他与周围人的互动，以及他对于这一切事物的理解，是整个故事中最吸引人的部分之一，因为它使得故事变得更加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个点是，该小说还涉及到了关于命运的问题。一开始，主角以为自己只是随机选择的一个角色，但随着时间推移，他逐渐意识到自己的选择实际上是在按照某种预定的轨迹前行。这让他开始质疑一切，从而引发了一系列连环事件，使得整个故事变得更加紧张刺激，也增加了阅读者的悬念度。</w:t>
      </w:r>
      <w:r>
        <w:rPr>
          <w:sz w:val="32"/>
          <w:szCs w:val="32"/>
        </w:rPr>
        <w:t>&lt;/p&gt;&lt;p&gt;&lt;img src="/static-img/cXxDtmv6Sqe1UTHwm_65HG__WGc15kolsS7D-12CcruJbkklAWPwh-O5W1CZUveUcNAyCL8M-CUbhfSg1os-uQHPWLUvooyrVaxxdQJGmtJJ2TKZwxQt_3vFeyGPhXg64jhudrIp0tANsDDS2UHXCs7yiYSh8r-Tku1d0-LoDjzv3Y065JSyOZ0dJmH1_5-H8aP7bdlhZ97Mx200C5vXSoIgoauExtx7eiddQpBu6yg.png"&gt;&lt;/p&gt;&lt;p&gt;</w:t>
      </w:r>
      <w:r>
        <w:rPr>
          <w:sz w:val="32"/>
          <w:szCs w:val="32"/>
        </w:rPr>
        <w:t>最后一点，是该小说通过主角不断尝试不同咒语，最终揭示出真相的一段旅程。在这过程中，主角不仅学到了如何使用咒语，更重要的是学会了如何控制自己的情感，以及如何面对真正意义上的挑战。当所有事情结束的时候，我们发现原来我们一直都在追求的是什么——不是别的事，只是一场属于我们的冒险旅程。</w:t>
      </w:r>
      <w:r>
        <w:rPr>
          <w:sz w:val="32"/>
          <w:szCs w:val="32"/>
        </w:rPr>
        <w:t>&lt;/p&gt;&lt;p&gt;&lt;a href = "/doc/1070094-</w:t>
      </w:r>
      <w:r>
        <w:rPr>
          <w:sz w:val="32"/>
          <w:szCs w:val="32"/>
        </w:rPr>
        <w:t>尝试穿越揭秘我尝一下你的那里小说的奇幻世界</w:t>
      </w:r>
      <w:r>
        <w:rPr>
          <w:sz w:val="32"/>
          <w:szCs w:val="32"/>
        </w:rPr>
        <w:t>.doc" rel="alternate" download="1070094-</w:t>
      </w:r>
      <w:r>
        <w:rPr>
          <w:sz w:val="32"/>
          <w:szCs w:val="32"/>
        </w:rPr>
        <w:t>尝试穿越揭秘我尝一下你的那里小说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