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小佳人梦幕下的江南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倾城小佳人：梦幕下的江南诗</w:t>
      </w:r>
      <w:r>
        <w:rPr>
          <w:sz w:val="32"/>
          <w:szCs w:val="32"/>
        </w:rPr>
        <w:t>&lt;/p&gt;&lt;p&gt;&lt;img src="/static-img/sfdxFk-cGMgSLNIeREpLqPezqU592j4RT_wxs_ufPb0uNa61qq_ExUgf-IR87SdZ.jpg"&gt;&lt;/p&gt;&lt;p&gt;</w:t>
      </w:r>
      <w:r>
        <w:rPr>
          <w:sz w:val="32"/>
          <w:szCs w:val="32"/>
        </w:rPr>
        <w:t>在一座古老的城市里，有一个传说，关于一个名叫小佳人的女子，她以美丽和才华著称于世。人们称她为“倾城”，因为她的容颜如同春日里的花朵般灿烂夺目，让人不禁心旷神怡，仿佛整个世界都在她的笑容中变得明媚起来。</w:t>
      </w:r>
      <w:r>
        <w:rPr>
          <w:sz w:val="32"/>
          <w:szCs w:val="32"/>
        </w:rPr>
        <w:t>&lt;/p&gt;&lt;p&gt;</w:t>
      </w:r>
      <w:r>
        <w:rPr>
          <w:sz w:val="32"/>
          <w:szCs w:val="32"/>
        </w:rPr>
        <w:t>这座城市自古以来就被认为是文化的摇篮，是中国最悠久的历史文化名城之一。它有着千年的历史，每一条巷弄、每一座楼阁都承载着无数故事，它们见证了王朝更迭、战争与和平的变幻。但即使如此，这个城市依旧保持着一种宁静与雅致，那种让人忘却时光流逝的宁静。</w:t>
      </w:r>
      <w:r>
        <w:rPr>
          <w:sz w:val="32"/>
          <w:szCs w:val="32"/>
        </w:rPr>
        <w:t>&lt;/p&gt;&lt;p&gt;&lt;img src="/static-img/krWvAKUCjK4nkE_rmaEdifezqU592j4RT_wxs_ufPb1OjNVLrnMbR2o5H3QdIjeDnPu7SG7WKkf6j3S03bke9lVD_GnbaaUsNM-BvUqtcNHWKmO2oGIex0WyOEA_nMUdmXM8qFeALAOUJAOZTc_ewwIudlg9GMa8QBDdSAFMtTC9JL-1euRgbetU5urI9CSM9qfD0tH6L7JdDoSXl46k8A.jpg"&gt;&lt;/p&gt;&lt;p&gt;</w:t>
      </w:r>
      <w:r>
        <w:rPr>
          <w:sz w:val="32"/>
          <w:szCs w:val="32"/>
        </w:rPr>
        <w:t>小佳人的家住在这座城市的一角，一幢典型的南式建筑，从外表看去，既显得庄重又带有一丝淡雅。她出生在这个繁华的地方，却从未离开过这里，即使她的才华横溢，她也没有选择走向那些大都市，而是选择了守护自己的家园，用自己的笔墨记录下这个时代的一切。</w:t>
      </w:r>
      <w:r>
        <w:rPr>
          <w:sz w:val="32"/>
          <w:szCs w:val="32"/>
        </w:rPr>
        <w:t>&lt;/p&gt;&lt;p&gt;</w:t>
      </w:r>
      <w:r>
        <w:rPr>
          <w:sz w:val="32"/>
          <w:szCs w:val="32"/>
        </w:rPr>
        <w:t>小佳人的诗词流畅而深远，她用自己的文字将自然界中的每一抹色彩，都勾勒得那么生动活泼。她的作品中充满了对江南水乡生活的情感寄托，那些温柔优雅的小曲子，如同清晨露珠滴落的声音，让人心旷神怡。</w:t>
      </w:r>
      <w:r>
        <w:rPr>
          <w:sz w:val="32"/>
          <w:szCs w:val="32"/>
        </w:rPr>
        <w:t>&lt;/p&gt;&lt;p&gt;&lt;img src="/static-img/sgLeZa3FoBGUIW_CkJgNx_ezqU592j4RT_wxs_ufPb1OjNVLrnMbR2o5H3QdIjeDnPu7SG7WKkf6j3S03bke9lVD_GnbaaUsNM-BvUqtcNHWKmO2oGIex0WyOEA_nMUdmXM8qFeALAOUJAOZTc_ewwIudlg9GMa8QBDdSAFMtTC9JL-1euRgbetU5urI9CSM9qfD0tH6L7JdDoSXl46k8A.jpg"&gt;&lt;/p&gt;&lt;p&gt;</w:t>
      </w:r>
      <w:r>
        <w:rPr>
          <w:sz w:val="32"/>
          <w:szCs w:val="32"/>
        </w:rPr>
        <w:t>但并非所有的人都能理解小佳人的文学魅力。在那个时代，女性的地位并不高，他们往往只能守护家庭，不敢有所作为。但小佳人不同，她凭借自己的才华和坚持，最终赢得了社会各界的一致认可。她成为了那个时代最受欢迎的小说家，被誉为“江南第一女词客”。</w:t>
      </w:r>
      <w:r>
        <w:rPr>
          <w:sz w:val="32"/>
          <w:szCs w:val="32"/>
        </w:rPr>
        <w:t>&lt;/p&gt;&lt;p&gt;</w:t>
      </w:r>
      <w:r>
        <w:rPr>
          <w:sz w:val="32"/>
          <w:szCs w:val="32"/>
        </w:rPr>
        <w:t>然而，小佳人的故事并不是没有挑战。在一次偶然的情况下，小佳人遇到了一个富有的商贾，他愿意给予她金钱和权势，只要她成为他的妻子。这是一个艰难抉择，因为那时期社会对女性的地位极其有限，但正是在这种困境中，小佳人才更加坚定地走上了文学创作之路。她用诗词来抗争，用文字来反映社会现实，从而影响了一代又一代读者的心灵。</w:t>
      </w:r>
      <w:r>
        <w:rPr>
          <w:sz w:val="32"/>
          <w:szCs w:val="32"/>
        </w:rPr>
        <w:t>&lt;/p&gt;&lt;p&gt;&lt;img src="/static-img/lydlcnYfSEG8Ywe5GR1yHPezqU592j4RT_wxs_ufPb1OjNVLrnMbR2o5H3QdIjeDnPu7SG7WKkf6j3S03bke9lVD_GnbaaUsNM-BvUqtcNHWKmO2oGIex0WyOEA_nMUdmXM8qFeALAOUJAOZTc_ewwIudlg9GMa8QBDdSAFMtTC9JL-1euRgbetU5urI9CSM9qfD0tH6L7JdDoSXl46k8A.jpg"&gt;&lt;/p&gt;&lt;p&gt;</w:t>
      </w:r>
      <w:r>
        <w:rPr>
          <w:sz w:val="32"/>
          <w:szCs w:val="32"/>
        </w:rPr>
        <w:t>随着时间的推移，小佳人的名字越来越响亮，在文坛上占据了一席之地。而当人们提起她的时候，他们总会想到那句经典的话：“天边星辰，无限好奇。”这句话不仅仅是对宇宙无尽奥秘的一个赞美，更是一种对于生命本身价值的一种追求。当你站在古老的大道上，看见那遥远天边璀璨闪烁的小星点，你就会明白为什么人们会把这样一个简单却深刻的话语赋予如此深远意义。</w:t>
      </w:r>
      <w:r>
        <w:rPr>
          <w:sz w:val="32"/>
          <w:szCs w:val="32"/>
        </w:rPr>
        <w:t>&lt;/p&gt;&lt;p&gt;</w:t>
      </w:r>
      <w:r>
        <w:rPr>
          <w:sz w:val="32"/>
          <w:szCs w:val="32"/>
        </w:rPr>
        <w:t>今天，当我们回望过去，当我们品味那些曾经文艺复兴时期留下的艺术遗产，我们仍然能够感受到那种无法言喻的情怀。那份情怀，就像微风轻拂过湖面一样平静而深邃，也许可以用倾城小佳人的诗句形容：</w:t>
      </w:r>
      <w:r>
        <w:rPr>
          <w:sz w:val="32"/>
          <w:szCs w:val="32"/>
        </w:rPr>
        <w:t>&lt;/p&gt;&lt;p&gt;&lt;img src="/static-img/0O_0TXkMjXSdQAj6R1hHrfezqU592j4RT_wxs_ufPb1OjNVLrnMbR2o5H3QdIjeDnPu7SG7WKkf6j3S03bke9lVD_GnbaaUsNM-BvUqtcNHWKmO2oGIex0WyOEA_nMUdmXM8qFeALAOUJAOZTc_ewwIudlg9GMa8QBDdSAFMtTC9JL-1euRgbetU5urI9CSM9qfD0tH6L7JdDoSXl46k8A.jpg"&gt;&lt;/p&gt;&lt;p&gt;“</w:t>
      </w:r>
      <w:r>
        <w:rPr>
          <w:sz w:val="32"/>
          <w:szCs w:val="32"/>
        </w:rPr>
        <w:t>云山知我心，不问群山高。</w:t>
      </w:r>
      <w:r>
        <w:rPr>
          <w:sz w:val="32"/>
          <w:szCs w:val="32"/>
        </w:rPr>
        <w:t>&lt;/p&gt;&lt;p&gt;</w:t>
      </w:r>
      <w:r>
        <w:rPr>
          <w:sz w:val="32"/>
          <w:szCs w:val="32"/>
        </w:rPr>
        <w:t>月夜思君处，独坐想君到。”</w:t>
      </w:r>
      <w:r>
        <w:rPr>
          <w:sz w:val="32"/>
          <w:szCs w:val="32"/>
        </w:rPr>
        <w:t>&lt;/p&gt;&lt;p&gt;</w:t>
      </w:r>
      <w:r>
        <w:rPr>
          <w:sz w:val="32"/>
          <w:szCs w:val="32"/>
        </w:rPr>
        <w:t>这些字眼虽然简洁，却蕴含着无限的情感和哲理，它们诉说的是一种超越尘世纷扰、超脱俗世喧嚣的心灵状态。在这样的状态下，即便是最普通的人，也能体验到一种前所未有的精神自由与内心丰盈。而对于像倦城这样的女子来说，这样的生活可能就是她们永恒寻求且珍视的事物——即使是在梦幕后的江南水乡中，那片属于自己安详宁静世界也是值得呵护的事情。</w:t>
      </w:r>
      <w:r>
        <w:rPr>
          <w:sz w:val="32"/>
          <w:szCs w:val="32"/>
        </w:rPr>
        <w:t>&lt;/p&gt;&lt;p&gt;&lt;a href = "/doc/1070054-</w:t>
      </w:r>
      <w:r>
        <w:rPr>
          <w:sz w:val="32"/>
          <w:szCs w:val="32"/>
        </w:rPr>
        <w:t>倾城小佳人梦幕下的江南诗</w:t>
      </w:r>
      <w:r>
        <w:rPr>
          <w:sz w:val="32"/>
          <w:szCs w:val="32"/>
        </w:rPr>
        <w:t>.doc" rel="alternate" download="1070054-</w:t>
      </w:r>
      <w:r>
        <w:rPr>
          <w:sz w:val="32"/>
          <w:szCs w:val="32"/>
        </w:rPr>
        <w:t>倾城小佳人梦幕下的江南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