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大陆视频内容免费观看平台的兴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大陆视频内容免费观看平台的兴起与挑战</w:t>
      </w:r>
      <w:r>
        <w:rPr>
          <w:sz w:val="32"/>
          <w:szCs w:val="32"/>
        </w:rPr>
        <w:t>&lt;/p&gt;&lt;p&gt;&lt;img src="/static-img/pDZJy4-YwVK6cIEipPqvCiWdaBCHDfZqS154ERMEAK-3PJufyymAgZJFu8e2v6HI.jpg"&gt;&lt;/p&gt;&lt;p&gt;</w:t>
      </w:r>
      <w:r>
        <w:rPr>
          <w:sz w:val="32"/>
          <w:szCs w:val="32"/>
        </w:rPr>
        <w:t>随着互联网技术的飞速发展，视频内容消费者市场呈现出极大的潜力。中国人视频免费播放已经成为当今网络热词之一，这不仅反映了人们对高质量视频内容的强烈需求，也揭示了数字娱乐领域内自由化和多元化趋势。</w:t>
      </w:r>
      <w:r>
        <w:rPr>
          <w:sz w:val="32"/>
          <w:szCs w:val="32"/>
        </w:rPr>
        <w:t>&lt;/p&gt;&lt;p&gt;</w:t>
      </w:r>
      <w:r>
        <w:rPr>
          <w:sz w:val="32"/>
          <w:szCs w:val="32"/>
        </w:rPr>
        <w:t>视频内容的丰富多样性</w:t>
      </w:r>
      <w:r>
        <w:rPr>
          <w:sz w:val="32"/>
          <w:szCs w:val="32"/>
        </w:rPr>
        <w:t>&lt;/p&gt;&lt;p&gt;&lt;img src="/static-img/EtoqBhbnSM6rOICwAnHP4SWdaBCHDfZqS154ERMEAK88sVR2Zclfk_ppF13Lz9gPXeZshT4SRpBYARoJuOkScSLIrhCbUZNWerygz9QgJjieVaS8RPGfw2iTFsGY6lvq7QP0IPEvpoj5e2KKloWukQ.jpg"&gt;&lt;/p&gt;&lt;p&gt;</w:t>
      </w:r>
      <w:r>
        <w:rPr>
          <w:sz w:val="32"/>
          <w:szCs w:val="32"/>
        </w:rPr>
        <w:t>在过去，由于版权问题和支付门槛，许多优质的电影、电视剧和纪录片难以在国内通过正规渠道进行公开展示。但是随着“中国人视频免费播放”这一概念的提出，一些创新的服务商开始提供各种类型的高清晰度影音资源。这包括但不限于：新上映的大型电影、热播的小说改编剧集，以及深入浅出的科普类节目等。这些内容涵盖了各个年龄段和不同文化背景的人群，从而满足了广泛观众的心理需求。</w:t>
      </w:r>
      <w:r>
        <w:rPr>
          <w:sz w:val="32"/>
          <w:szCs w:val="32"/>
        </w:rPr>
        <w:t>&lt;/p&gt;&lt;p&gt;</w:t>
      </w:r>
      <w:r>
        <w:rPr>
          <w:sz w:val="32"/>
          <w:szCs w:val="32"/>
        </w:rPr>
        <w:t>技术创新带来便利</w:t>
      </w:r>
      <w:r>
        <w:rPr>
          <w:sz w:val="32"/>
          <w:szCs w:val="32"/>
        </w:rPr>
        <w:t>&lt;/p&gt;&lt;p&gt;&lt;img src="/static-img/TEUZg85zrCDLprfm7-NaByWdaBCHDfZqS154ERMEAK88sVR2Zclfk_ppF13Lz9gPXeZshT4SRpBYARoJuOkScSLIrhCbUZNWerygz9QgJjieVaS8RPGfw2iTFsGY6lvq7QP0IPEvpoj5e2KKloWukQ.jpg"&gt;&lt;/p&gt;&lt;p&gt;</w:t>
      </w:r>
      <w:r>
        <w:rPr>
          <w:sz w:val="32"/>
          <w:szCs w:val="32"/>
        </w:rPr>
        <w:t>为了应对版权法规严格限制下线下的非法分享行为，同时也要满足用户对于高质量、无缝流畅观看体验的一般期望，“中国人视频免费播放”的平台采用了一系列先进技术手段，如加密传输、动态分块下载以及隐私保护等措施。在保证法律合规性的同时，它们还能有效提升用户体验，使得每一位网友都能享受到快捷方便且安全可靠的观看环境。</w:t>
      </w:r>
      <w:r>
        <w:rPr>
          <w:sz w:val="32"/>
          <w:szCs w:val="32"/>
        </w:rPr>
        <w:t>&lt;/p&gt;&lt;p&gt;</w:t>
      </w:r>
      <w:r>
        <w:rPr>
          <w:sz w:val="32"/>
          <w:szCs w:val="32"/>
        </w:rPr>
        <w:t>用户参与度提升</w:t>
      </w:r>
      <w:r>
        <w:rPr>
          <w:sz w:val="32"/>
          <w:szCs w:val="32"/>
        </w:rPr>
        <w:t>&lt;/p&gt;&lt;p&gt;&lt;img src="/static-img/W9q50zqObY9m2vCpWef1kSWdaBCHDfZqS154ERMEAK88sVR2Zclfk_ppF13Lz9gPXeZshT4SRpBYARoJuOkScSLIrhCbUZNWerygz9QgJjieVaS8RPGfw2iTFsGY6lvq7QP0IPEvpoj5e2KKloWukQ.jpg"&gt;&lt;/p&gt;&lt;p&gt;</w:t>
      </w:r>
      <w:r>
        <w:rPr>
          <w:sz w:val="32"/>
          <w:szCs w:val="32"/>
        </w:rPr>
        <w:t>与传统媒体相比，“中国人视频免费播放”模式更倾向于鼓励用户参与式消费。平台通常会设立互动功能，比如点赞、评论甚至是直播间互动，让观众能够更加主动地参与到视听体验中去。这不仅增加了观看过程中的乐趣，也为社区营造出了一个更加活跃和充满讨论氛围的地方。</w:t>
      </w:r>
      <w:r>
        <w:rPr>
          <w:sz w:val="32"/>
          <w:szCs w:val="32"/>
        </w:rPr>
        <w:t>&lt;/p&gt;&lt;p&gt;</w:t>
      </w:r>
      <w:r>
        <w:rPr>
          <w:sz w:val="32"/>
          <w:szCs w:val="32"/>
        </w:rPr>
        <w:t>法律法规面临考验</w:t>
      </w:r>
      <w:r>
        <w:rPr>
          <w:sz w:val="32"/>
          <w:szCs w:val="32"/>
        </w:rPr>
        <w:t>&lt;/p&gt;&lt;p&gt;&lt;img src="/static-img/O-EUNpqscFI5KtH1upQH6SWdaBCHDfZqS154ERMEAK88sVR2Zclfk_ppF13Lz9gPXeZshT4SRpBYARoJuOkScSLIrhCbUZNWerygz9QgJjieVaS8RPGfw2iTFsGY6lvq7QP0IPEvpoj5e2KKloWukQ.jpg"&gt;&lt;/p&gt;&lt;p&gt;</w:t>
      </w:r>
      <w:r>
        <w:rPr>
          <w:sz w:val="32"/>
          <w:szCs w:val="32"/>
        </w:rPr>
        <w:t>然而，由于涉及版权问题，“中国人视频免费播放”的存在也引发了一系列关于知识产权保护的问题。如何平衡公众对自由信息获取欲望与作者受益需要得到保障成为了一个复杂议题。此外，还有关于数据隐私保护的问题需要被重视，以确保个人信息不会被滥用或泄露给第三方。</w:t>
      </w:r>
      <w:r>
        <w:rPr>
          <w:sz w:val="32"/>
          <w:szCs w:val="32"/>
        </w:rPr>
        <w:t>&lt;/p&gt;&lt;p&gt;</w:t>
      </w:r>
      <w:r>
        <w:rPr>
          <w:sz w:val="32"/>
          <w:szCs w:val="32"/>
        </w:rPr>
        <w:t>社会影响力的探索</w:t>
      </w:r>
      <w:r>
        <w:rPr>
          <w:sz w:val="32"/>
          <w:szCs w:val="32"/>
        </w:rPr>
        <w:t>&lt;/p&gt;&lt;p&gt;“</w:t>
      </w:r>
      <w:r>
        <w:rPr>
          <w:sz w:val="32"/>
          <w:szCs w:val="32"/>
        </w:rPr>
        <w:t>中国人视频免费播放”作为一种社会现象，其背后所蕴含的情感经济价值也不容忽视。在这个过程中，不同阶层的人们可能会基于不同的理由来选择这类服务，比如年轻一代可能更多关注时尚潮流，而老年群体则可能更偏好文艺教育类节目。而这些差异反映出不同群体对于文化产品需求差异，进一步说明这种模式在促进社会文化交流方面所扮演角色。</w:t>
      </w:r>
      <w:r>
        <w:rPr>
          <w:sz w:val="32"/>
          <w:szCs w:val="32"/>
        </w:rPr>
        <w:t>&lt;/p&gt;&lt;p&gt;</w:t>
      </w:r>
      <w:r>
        <w:rPr>
          <w:sz w:val="32"/>
          <w:szCs w:val="32"/>
        </w:rPr>
        <w:t>未来的发展趋势</w:t>
      </w:r>
      <w:r>
        <w:rPr>
          <w:sz w:val="32"/>
          <w:szCs w:val="32"/>
        </w:rPr>
        <w:t>&lt;/p&gt;&lt;p&gt;</w:t>
      </w:r>
      <w:r>
        <w:rPr>
          <w:sz w:val="32"/>
          <w:szCs w:val="32"/>
        </w:rPr>
        <w:t>随着科技不断进步，未来“中国人视频免费播放”的发展方向将更加明确。一方面，将继续利用大数据分析帮助推荐个性化影音作品；另一方面，将加强与原创机构合作，为独家制作提供资金支持，从而推动更多优质作品输出至市场。此外，对于那些希望通过自身努力实现自我表达并获得收益的小微创作者来说，该模式也将为其打开更多展示自己的窗口，为他们提供必要的手段去实现梦想。</w:t>
      </w:r>
      <w:r>
        <w:rPr>
          <w:sz w:val="32"/>
          <w:szCs w:val="32"/>
        </w:rPr>
        <w:t>&lt;/p&gt;&lt;p&gt;</w:t>
      </w:r>
      <w:r>
        <w:rPr>
          <w:sz w:val="32"/>
          <w:szCs w:val="32"/>
        </w:rPr>
        <w:t xml:space="preserve">综上所述，“中国人 </w:t>
      </w:r>
      <w:r>
        <w:rPr>
          <w:sz w:val="32"/>
          <w:szCs w:val="32"/>
        </w:rPr>
        <w:t xml:space="preserve">videos </w:t>
      </w:r>
      <w:r>
        <w:rPr>
          <w:sz w:val="32"/>
          <w:szCs w:val="32"/>
        </w:rPr>
        <w:t xml:space="preserve">免费 </w:t>
      </w:r>
      <w:r>
        <w:rPr>
          <w:sz w:val="32"/>
          <w:szCs w:val="32"/>
        </w:rPr>
        <w:t>playback”</w:t>
      </w:r>
      <w:r>
        <w:rPr>
          <w:sz w:val="32"/>
          <w:szCs w:val="32"/>
        </w:rPr>
        <w:t>作为一种新兴趋势，在促进信息共享和社交互动方面具有重要意义，但同时它也面临着诸多挑战，如合理管理版权问题、维护用户隐私安全以及培养健康良好的观影习惯等。在未来的日子里，无疑需要我们共同努力，用智慧解决这些棘手的问题，最终让这场革命性的变革真正惠及每一位追求美好生活的人士。</w:t>
      </w:r>
      <w:r>
        <w:rPr>
          <w:sz w:val="32"/>
          <w:szCs w:val="32"/>
        </w:rPr>
        <w:t>&lt;/p&gt;&lt;p&gt;&lt;a href = "/doc/1070044-</w:t>
      </w:r>
      <w:r>
        <w:rPr>
          <w:sz w:val="32"/>
          <w:szCs w:val="32"/>
        </w:rPr>
        <w:t>中国大陆视频内容免费观看平台的兴起与挑战</w:t>
      </w:r>
      <w:r>
        <w:rPr>
          <w:sz w:val="32"/>
          <w:szCs w:val="32"/>
        </w:rPr>
        <w:t>.doc" rel="alternate" download="1070044-</w:t>
      </w:r>
      <w:r>
        <w:rPr>
          <w:sz w:val="32"/>
          <w:szCs w:val="32"/>
        </w:rPr>
        <w:t>中国大陆视频内容免费观看平台的兴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