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泽夫妇第一集咱俩的奇幻生活鬼泽夫妇的初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奇幻生活：鬼泽夫妇的初遇</w:t>
      </w:r>
      <w:r>
        <w:rPr>
          <w:sz w:val="32"/>
          <w:szCs w:val="32"/>
        </w:rPr>
        <w:t>&lt;/p&gt;&lt;p&gt;&lt;img src="/static-img/4Rfefkiro0Hj79IOewwISoycCSudSs8Z_dqeIfuEYY3GhiBQQofj_ar5NViHVXNE.jpg"&gt;&lt;/p&gt;&lt;p&gt;</w:t>
      </w:r>
      <w:r>
        <w:rPr>
          <w:sz w:val="32"/>
          <w:szCs w:val="32"/>
        </w:rPr>
        <w:t>在一个平凡而又不平凡的夜晚，两个人物各自踏上了命运之旅，他们是鬼泽夫妇。他们的故事，就像一部穿越时空、跨越世俗的小说般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家古老书店开始，那里藏着无数神秘卷轴和传说中的古籍。在这里，书店老板——李鬼，在翻阅一本破旧簿记时，不小心触动了隐藏在其中的一个禁忌符文。这道符文仿佛唤醒了深层世界中沉睡已久的力量，随即，一阵阴风吹过，将李鬼带到了另一个世界。</w:t>
      </w:r>
      <w:r>
        <w:rPr>
          <w:sz w:val="32"/>
          <w:szCs w:val="32"/>
        </w:rPr>
        <w:t>&lt;/p&gt;&lt;p&gt;&lt;img src="/static-img/FLnhNbVh8TnlHdMeRRl-hYycCSudSs8Z_dqeIfuEYY0tgznYMwWgRuc8UCv16oE5Iez5gkOCPs1EEcxBwClswcpP3iDwy99PL7tbuwbFb_TzaWT-ZMwbmW19zPLr-Q1Iztxe2fdrNHcxhwTo1oGSKF-9mILV96OZ44-a1XEuuwWMLjZnIETCoW_Yq5kDRabxdlnfwU68KN2p54Ux2Vl5k8FSZnMrT25X9STir7ebfgo.jpg"&gt;&lt;/p&gt;&lt;p&gt;</w:t>
      </w:r>
      <w:r>
        <w:rPr>
          <w:sz w:val="32"/>
          <w:szCs w:val="32"/>
        </w:rPr>
        <w:t>此时，这个名叫泽人的男子正坐在市中心的一家咖啡馆里，他是一位时间旅行者，从未想过会遇到这样的人。他对自己的身份知情，却也束手无策，因为他无法回到那个时代，与那位女孩再次相见。直到有一天，他收到了来自未来的信件，是他的未来妻子——林泽发出的求救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泽是一名现代人，她拥有着超乎寻常的能力，但她不知道自己为什么会被困在这个异世界。她只知道，有一个人能帮助她返回现实，而这个人，就是那个穿着黑色西装，眼神深邃，让人难以捉摸的情感男孩——李鬼。</w:t>
      </w:r>
      <w:r>
        <w:rPr>
          <w:sz w:val="32"/>
          <w:szCs w:val="32"/>
        </w:rPr>
        <w:t>&lt;/p&gt;&lt;p&gt;&lt;img src="/static-img/HVsJKDC0yV_gjXnUyEyKwYycCSudSs8Z_dqeIfuEYY0tgznYMwWgRuc8UCv16oE5Iez5gkOCPs1EEcxBwClswcpP3iDwy99PL7tbuwbFb_TzaWT-ZMwbmW19zPLr-Q1Iztxe2fdrNHcxhwTo1oGSKF-9mILV96OZ44-a1XEuuwWMLjZnIETCoW_Yq5kDRabxdlnfwU68KN2p54Ux2Vl5k8FSZnMrT25X9STir7ebfgo.jpg"&gt;&lt;/p&gt;&lt;p&gt;</w:t>
      </w:r>
      <w:r>
        <w:rPr>
          <w:sz w:val="32"/>
          <w:szCs w:val="32"/>
        </w:rPr>
        <w:t>两人经过一系列惊心动魄的冒险，最终找到了通往回归现实之门。但就在这瞬间，他们之间不知不觉地产生了一种不可言喻的情感纽带。他们意识到，无论发生什么，都不能放弃彼此，因为只有一起才能找到真正属于自己的归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两个来自不同世界的人物开始了他们共同的人生旅程。当你阅读《咱俩的奇幻生活：鬼泽夫妇第一集》的时候，你将体验到一种前所未有的快乐和恐惧。你将见证他们如何面对挑战，又如何因为彼此而坚持下去。而当最后一页关闭，你或许会发现，即使是在最遥远的地方，也有可能找到属于你的另一半。</w:t>
      </w:r>
      <w:r>
        <w:rPr>
          <w:sz w:val="32"/>
          <w:szCs w:val="32"/>
        </w:rPr>
        <w:t>&lt;/p&gt;&lt;p&gt;&lt;img src="/static-img/jyy2YmnVITAdjtwphS2Qt4ycCSudSs8Z_dqeIfuEYY0tgznYMwWgRuc8UCv16oE5Iez5gkOCPs1EEcxBwClswcpP3iDwy99PL7tbuwbFb_TzaWT-ZMwbmW19zPLr-Q1Iztxe2fdrNHcxhwTo1oGSKF-9mILV96OZ44-a1XEuuwWMLjZnIETCoW_Yq5kDRabxdlnfwU68KN2p54Ux2Vl5k8FSZnMrT25X9STir7ebfgo.jpg"&gt;&lt;/p&gt;&lt;p&gt;&lt;a href = "/doc/1069982-</w:t>
      </w:r>
      <w:r>
        <w:rPr>
          <w:sz w:val="32"/>
          <w:szCs w:val="32"/>
        </w:rPr>
        <w:t>鬼泽夫妇第一集咱俩的奇幻生活鬼泽夫妇的初遇</w:t>
      </w:r>
      <w:r>
        <w:rPr>
          <w:sz w:val="32"/>
          <w:szCs w:val="32"/>
        </w:rPr>
        <w:t>.doc" rel="alternate" download="1069982-</w:t>
      </w:r>
      <w:r>
        <w:rPr>
          <w:sz w:val="32"/>
          <w:szCs w:val="32"/>
        </w:rPr>
        <w:t>鬼泽夫妇第一集咱俩的奇幻生活鬼泽夫妇的初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