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幻纠缠虚惊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幻与惊悚的世界里，有一本书，它不仅仅是一本书，更是一扇通往另一个维度的门。它的名字叫做《虚惊小说》，这本书仿佛是某个作者深夜中的一次灵感闪现，或者说，是他内心深处的一个秘密。</w:t>
      </w:r>
      <w:r>
        <w:rPr>
          <w:sz w:val="32"/>
          <w:szCs w:val="32"/>
        </w:rPr>
        <w:t>&lt;/p&gt;&lt;p&gt;&lt;img src="/static-img/oumQ7iUPnS9I7Mw1BbxkxEbYkuWCXXYpu6RmXpksCmvTAVjmcdy4iDojp3HrDoKc.jpg"&gt;&lt;/p&gt;&lt;p&gt;</w:t>
      </w:r>
      <w:r>
        <w:rPr>
          <w:sz w:val="32"/>
          <w:szCs w:val="32"/>
        </w:rPr>
        <w:t>《虚惊小说》的故事讲述了一个名叫林轩的人，他是一个平凡的小职员，但他的生活却因为一次偶然的机会发生了巨大的改变。在一次偶然翻阅这本神奇书籍后，林轩发现自己被卷入了一系列离奇而又不可思议的事情中。他开始经历梦幻般的情节和令人惊悚的情境，每当他以为一切都结束了，却总会有新的悬念出现，让他不得不继续探索下去。</w:t>
      </w:r>
      <w:r>
        <w:rPr>
          <w:sz w:val="32"/>
          <w:szCs w:val="32"/>
        </w:rPr>
        <w:t>&lt;/p&gt;&lt;p&gt;</w:t>
      </w:r>
      <w:r>
        <w:rPr>
          <w:sz w:val="32"/>
          <w:szCs w:val="32"/>
        </w:rPr>
        <w:t>第一章：迷失于文字之间</w:t>
      </w:r>
      <w:r>
        <w:rPr>
          <w:sz w:val="32"/>
          <w:szCs w:val="32"/>
        </w:rPr>
        <w:t>&lt;/p&gt;&lt;p&gt;&lt;img src="/static-img/6iNXofZdUuSikQDnVGby3kbYkuWCXXYpu6RmXpksCmvtFXk69ikK2pgJHi-6gat7Urvec7XWhAWukel1sR2nXUIV_GBwIYRYagp4yfnmX4JOw1QpjgDo2x2-10J8OOa7N21a--KB2NxoTLapP8R_ykMVv-vAYYnDkjn7Q5AH-wg.jpg"&gt;&lt;/p&gt;&lt;p&gt;</w:t>
      </w:r>
      <w:r>
        <w:rPr>
          <w:sz w:val="32"/>
          <w:szCs w:val="32"/>
        </w:rPr>
        <w:t>总结：林车初遇《虚惊小说》并被其吸引进去。</w:t>
      </w:r>
      <w:r>
        <w:rPr>
          <w:sz w:val="32"/>
          <w:szCs w:val="32"/>
        </w:rPr>
        <w:t>&lt;/p&gt;&lt;p&gt;</w:t>
      </w:r>
      <w:r>
        <w:rPr>
          <w:sz w:val="32"/>
          <w:szCs w:val="32"/>
        </w:rPr>
        <w:t>在一个雨天的下午，林轩走进了一家古旧的小型二手书店，那里堆满了各种各样的旧书。他的目光穿过那些尘封的纸页，最终落在了一本看起来很老旧但却格外诱人的小册子上。这就是那篇以“虚惊”为题的小说，它以一种神秘而又迷人的方式吸引着所有经过的人。但只有真正对这种风格情有独钟的人才能感受到其中隐藏着的一丝魔力。对于林轩来说，这正是他渴望体验的一切。</w:t>
      </w:r>
      <w:r>
        <w:rPr>
          <w:sz w:val="32"/>
          <w:szCs w:val="32"/>
        </w:rPr>
        <w:t>&lt;/p&gt;&lt;p&gt;&lt;img src="/static-img/vAKCuaqZbfuRhflaoEiMs0bYkuWCXXYpu6RmXpksCmvtFXk69ikK2pgJHi-6gat7Urvec7XWhAWukel1sR2nXUIV_GBwIYRYagp4yfnmX4JOw1QpjgDo2x2-10J8OOa7N21a--KB2NxoTLapP8R_ykMVv-vAYYnDkjn7Q5AH-wg.jpg"&gt;&lt;/p&gt;&lt;p&gt;</w:t>
      </w:r>
      <w:r>
        <w:rPr>
          <w:sz w:val="32"/>
          <w:szCs w:val="32"/>
        </w:rPr>
        <w:t>第二章：沉浸于梦境</w:t>
      </w:r>
      <w:r>
        <w:rPr>
          <w:sz w:val="32"/>
          <w:szCs w:val="32"/>
        </w:rPr>
        <w:t>&lt;/p&gt;&lt;p&gt;</w:t>
      </w:r>
      <w:r>
        <w:rPr>
          <w:sz w:val="32"/>
          <w:szCs w:val="32"/>
        </w:rPr>
        <w:t>总结：通过阅读《虚惊小说》，林轩进入了一个充满幻觉和恐怖场景的世界。</w:t>
      </w:r>
      <w:r>
        <w:rPr>
          <w:sz w:val="32"/>
          <w:szCs w:val="32"/>
        </w:rPr>
        <w:t>&lt;/p&gt;&lt;p&gt;&lt;img src="/static-img/1-jtDL9UR59EERKNS_ReKkbYkuWCXXYpu6RmXpksCmvtFXk69ikK2pgJHi-6gat7Urvec7XWhAWukel1sR2nXUIV_GBwIYRYagp4yfnmX4JOw1QpjgDo2x2-10J8OOa7N21a--KB2NxoTLapP8R_ykMVv-vAYYnDkjn7Q5AH-wg.jpg"&gt;&lt;/p&gt;&lt;p&gt;</w:t>
      </w:r>
      <w:r>
        <w:rPr>
          <w:sz w:val="32"/>
          <w:szCs w:val="32"/>
        </w:rPr>
        <w:t>每当夜幕降临的时候，林轩就会拿起那本神秘的小说，用灯光微弱地照亮房间，然后轻声读出其中的话语。这时候，他仿佛就成为了那个故事中的主角，与死灵女王、幽魂骑士同行，在无尽的大道上追逐着未知的事物。每当读到最精彩的地方时，他的心跳都会加速，而紧张刺激的情节让他的呼吸变得急促起来。那份既兴奋又恐惧的心理状态，就像是在玩一种极具挑战性的游戏，每一步都可能导致不同的结果。</w:t>
      </w:r>
      <w:r>
        <w:rPr>
          <w:sz w:val="32"/>
          <w:szCs w:val="32"/>
        </w:rPr>
        <w:t>&lt;/p&gt;&lt;p&gt;</w:t>
      </w:r>
      <w:r>
        <w:rPr>
          <w:sz w:val="32"/>
          <w:szCs w:val="32"/>
        </w:rPr>
        <w:t>第三章：揭开真相</w:t>
      </w:r>
      <w:r>
        <w:rPr>
          <w:sz w:val="32"/>
          <w:szCs w:val="32"/>
        </w:rPr>
        <w:t>&lt;/p&gt;&lt;p&gt;&lt;img src="/static-img/wL_EikEltvl-DNJgNw0HmEbYkuWCXXYpu6RmXpksCmvtFXk69ikK2pgJHi-6gat7Urvec7XWhAWukel1sR2nXUIV_GBwIYRYagp4yfnmX4JOw1QpjgDo2x2-10J8OOa7N21a--KB2NxoTLapP8R_ykMVv-vAYYnDkjn7Q5AH-wg.jpg"&gt;&lt;/p&gt;&lt;p&gt;</w:t>
      </w:r>
      <w:r>
        <w:rPr>
          <w:sz w:val="32"/>
          <w:szCs w:val="32"/>
        </w:rPr>
        <w:t>总结：探寻《虚惊小说》背后的谜团与作者身份。</w:t>
      </w:r>
      <w:r>
        <w:rPr>
          <w:sz w:val="32"/>
          <w:szCs w:val="32"/>
        </w:rPr>
        <w:t>&lt;/p&gt;&lt;p&gt;</w:t>
      </w:r>
      <w:r>
        <w:rPr>
          <w:sz w:val="32"/>
          <w:szCs w:val="32"/>
        </w:rPr>
        <w:t>随着时间的推移， 林轩越来越好奇这部作品背后隐藏着怎样的故事。当他决定要找到这部作品真正背后的作者时，一系列意想不到的事情展开。他找到了出版社，并且打听到原作是由一位名叫李明的人创作，但关于李明什么也不知道，只留下了一句：“如果你真的想要了解我，你必须先从我的作品开始。”于是，在这样含糊不清的情况下，他决定继续自己的调查工作，看看能不能找到更多线索指向李明真实身份所在。在这一过程中，他也遇到了许多其他喜欢阅读此类文学作品的人，他们一起分享彼此对这些文学艺术品以及他们带来的影响进行讨论，他们共同构成了一个互相支持、不断学习和成长的小社群，这种氛围让人感到温暖而又充实，同时也增强了人们对文化传承与创新之力的热爱和理解。</w:t>
      </w:r>
      <w:r>
        <w:rPr>
          <w:sz w:val="32"/>
          <w:szCs w:val="32"/>
        </w:rPr>
        <w:t>&lt;/p&gt;&lt;p&gt;</w:t>
      </w:r>
      <w:r>
        <w:rPr>
          <w:sz w:val="32"/>
          <w:szCs w:val="32"/>
        </w:rPr>
        <w:t>第四章：逃离现实</w:t>
      </w:r>
      <w:r>
        <w:rPr>
          <w:sz w:val="32"/>
          <w:szCs w:val="32"/>
        </w:rPr>
        <w:t>&lt;/p&gt;&lt;p&gt;</w:t>
      </w:r>
      <w:r>
        <w:rPr>
          <w:sz w:val="32"/>
          <w:szCs w:val="32"/>
        </w:rPr>
        <w:t>总结：通过读完整个故事，林轩终于回归现实生活，但带来了精神上的成长和新的视角去面对生活中的挑战。</w:t>
      </w:r>
      <w:r>
        <w:rPr>
          <w:sz w:val="32"/>
          <w:szCs w:val="32"/>
        </w:rPr>
        <w:t>&lt;/p&gt;&lt;p&gt;</w:t>
      </w:r>
      <w:r>
        <w:rPr>
          <w:sz w:val="32"/>
          <w:szCs w:val="32"/>
        </w:rPr>
        <w:t>尽管经历过很多困难甚至危险，但是对于那些愿意踏上这样的旅程的人来说，这些都是值得拥有的财富。最终，当一切都告一段落，当最后一页关闭之后，不再有任何悬念或未解之谜时，虽然有些许遗憾，因为即使是最精彩不过的地球，也比不上那个由文字织就的地球那样遥远、迷人。但正如那些曾经遭受过苦难并因此获得力量提升者一样，我们也从这些经历中学到了宝贵知识，从未曾想象到的新世界打开前，我们勇敢地迈出了脚步，对未来抱持期待，无论何时何地，都不会放弃追求美好的我们自身所需达到的目标。而对于那些已经完成阅读但还没有离开这个空间里的朋友们，则鼓励他们不要忘记这里给予你们的心灵启示，以及它们将如何指导你们接下来的一步一步，即使是在你的日常生活中也是如此。</w:t>
      </w:r>
      <w:r>
        <w:rPr>
          <w:sz w:val="32"/>
          <w:szCs w:val="32"/>
        </w:rPr>
        <w:t>&lt;/p&gt;&lt;p&gt;</w:t>
      </w:r>
      <w:r>
        <w:rPr>
          <w:sz w:val="32"/>
          <w:szCs w:val="32"/>
        </w:rPr>
        <w:t>以上就是关于《虚惊小说》的介绍，其魅力源自于它能够把读者带入到完全不同的宇宙，让他们体验到超乎想象的情节变化，以至于无法区分现实与梦境。而作为现代社会中的文艺青年们，如果你希望增加一些色彩于你的日常生活，那么试试一下这个小小魔法，可以帮助你更好地理解生命意义，也许可以发现自己潜藏的问题解决方案，或许能激发你内心深处那个一直待命要爆炸的大火花，使你的思考更加广阔，为你的未来画上完美句号吧！</w:t>
      </w:r>
      <w:r>
        <w:rPr>
          <w:sz w:val="32"/>
          <w:szCs w:val="32"/>
        </w:rPr>
        <w:t>&lt;/p&gt;&lt;p&gt;&lt;a href = "/doc/1069619-</w:t>
      </w:r>
      <w:r>
        <w:rPr>
          <w:sz w:val="32"/>
          <w:szCs w:val="32"/>
        </w:rPr>
        <w:t>梦幻纠缠虚惊小说</w:t>
      </w:r>
      <w:r>
        <w:rPr>
          <w:sz w:val="32"/>
          <w:szCs w:val="32"/>
        </w:rPr>
        <w:t>.doc" rel="alternate" download="1069619-</w:t>
      </w:r>
      <w:r>
        <w:rPr>
          <w:sz w:val="32"/>
          <w:szCs w:val="32"/>
        </w:rPr>
        <w:t>梦幻纠缠虚惊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