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免费影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神马我眼中的守护者他在免费电影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行业也随之演变。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，这个名字听起来有些不寻常，但它背后隐藏着一段故事，一种精神，以及无数人对电影艺术的热爱。</w:t>
      </w:r>
      <w:r>
        <w:rPr>
          <w:sz w:val="32"/>
          <w:szCs w:val="32"/>
        </w:rPr>
        <w:t>&lt;/p&gt;&lt;p&gt;&lt;img src="/static-img/GQe4m-Iisx2PtusTZcZD18xNkxqM4NhXh3nVktxxJpYmXiNeA7qmIOpZiPtFwrjo.jpg"&gt;&lt;/p&gt;&lt;p&gt;</w:t>
      </w:r>
      <w:r>
        <w:rPr>
          <w:sz w:val="32"/>
          <w:szCs w:val="32"/>
        </w:rPr>
        <w:t>我记得那是一个周末，我和我的朋友们闲逛在网上时，不经意间发现了这个名为“好男人”的网站。起初，我们以为这是一个普通的视频分享平台，但当我们深入了解后，却发现它提供的是高质量、全免费的电影资源。这简直太让人惊喜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首页，都会有一串新片名跳跃在眼前，每一部都是世界各地导演辛勤创作出的杰作。而且，它不仅仅是提供电影，更是一种文化交流的一种方式，无论你身处何方，只要有网络，你都能感受到全球观众共同的情感共鸣。</w:t>
      </w:r>
      <w:r>
        <w:rPr>
          <w:sz w:val="32"/>
          <w:szCs w:val="32"/>
        </w:rPr>
        <w:t>&lt;/p&gt;&lt;p&gt;&lt;img src="/static-img/DyLfAsFFEPwXJR_hBelW6MxNkxqM4NhXh3nVktxxJpZn4fAHKqj1hB33KXc6Qfn13Z0wu8JWM_w69mOlxUvAjl9AoQHgLZpTTLENsGfMov9r5vpjLoQXLrExpwbL1PbAqHrbaUHgedmJw81Im26YPUkXhSdf2Yai8OJR_WTo3e3pw_i0xAl1w3ehORnoiYj7.jpg"&gt;&lt;/p&gt;&lt;p&gt;</w:t>
      </w:r>
      <w:r>
        <w:rPr>
          <w:sz w:val="32"/>
          <w:szCs w:val="32"/>
        </w:rPr>
        <w:t>而“神马”这个词，也正如其名，带给人们一种探索未知、解锁秘密的感觉。在这里，每一次点击，就像是揭开了一扇窗，让新的视觉盛宴呈现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访问这家网站，渐渐地，我对那些幕后的制作团队充满了敬意。我想，他们一定是个由好心人组成的小团队，用自己的力量，为广大观众提供这么多精彩内容，同时保持着服务质量和用户体验，并没有因为免费而降低标准。</w:t>
      </w:r>
      <w:r>
        <w:rPr>
          <w:sz w:val="32"/>
          <w:szCs w:val="32"/>
        </w:rPr>
        <w:t>&lt;/p&gt;&lt;p&gt;&lt;img src="/static-img/zSfZpVtU4FeewG9wulADo8xNkxqM4NhXh3nVktxxJpZn4fAHKqj1hB33KXc6Qfn13Z0wu8JWM_w69mOlxUvAjl9AoQHgLZpTTLENsGfMov9r5vpjLoQXLrExpwbL1PbAqHrbaUHgedmJw81Im26YPUkXhSdf2Yai8OJR_WTo3e3pw_i0xAl1w3ehORnoiYj7.jpeg"&gt;&lt;/p&gt;&lt;p&gt;</w:t>
      </w:r>
      <w:r>
        <w:rPr>
          <w:sz w:val="32"/>
          <w:szCs w:val="32"/>
        </w:rPr>
        <w:t>当然，有时候，在这样的平台上观看电影，也让我反思一下什么是真正的“好男人”。他不是只会做出看似完美的事情的人，而是在平凡生活中默默付出，他用实际行动影响着身边的人。他可能不会以显赫的姿态出现，但是他的存在，对于那些需要他帮助的人来说，是最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所遇到的那个网站一样，它虽然没有金钱上的回报，却依然坚持下来，因为它知道自己做的事情是值得被看到和传播的事物。这种精神正是我所称道并向往的一种“好男人”行为——无私奉献，不求回报，只为让世界变得更美丽一点点。</w:t>
      </w:r>
      <w:r>
        <w:rPr>
          <w:sz w:val="32"/>
          <w:szCs w:val="32"/>
        </w:rPr>
        <w:t>&lt;/p&gt;&lt;p&gt;&lt;img src="/static-img/jmha00VNrqXuf9PO2GW-HMxNkxqM4NhXh3nVktxxJpZn4fAHKqj1hB33KXc6Qfn13Z0wu8JWM_w69mOlxUvAjl9AoQHgLZpTTLENsGfMov9r5vpjLoQXLrExpwbL1PbAqHrbaUHgedmJw81Im26YPUkXhSdf2Yai8OJR_WTo3e3pw_i0xAl1w3ehORnoiYj7.jpg"&gt;&lt;/p&gt;&lt;p&gt;</w:t>
      </w:r>
      <w:r>
        <w:rPr>
          <w:sz w:val="32"/>
          <w:szCs w:val="32"/>
        </w:rPr>
        <w:t>因此，当你下次想要放松一下的时候，或许可以考虑访问一下那个神奇的地方，那里等待你的不只是最新的大片，还有一个关于责任与承诺的小故事。你会发现，即使是在追逐娱乐的时候，也能够触及到更加深层次的情感连接。在那里，你或许能够找到属于自己的那份幸福，与世界同步享受每一刻美好的时光。</w:t>
      </w:r>
      <w:r>
        <w:rPr>
          <w:sz w:val="32"/>
          <w:szCs w:val="32"/>
        </w:rPr>
        <w:t>&lt;/p&gt;&lt;p&gt;&lt;a href = "/doc/1069606-</w:t>
      </w:r>
      <w:r>
        <w:rPr>
          <w:sz w:val="32"/>
          <w:szCs w:val="32"/>
        </w:rPr>
        <w:t>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我眼中的守护者他在免费电影的世界里</w:t>
      </w:r>
      <w:r>
        <w:rPr>
          <w:sz w:val="32"/>
          <w:szCs w:val="32"/>
        </w:rPr>
        <w:t>.doc" rel="alternate" download="1069606-</w:t>
      </w:r>
      <w:r>
        <w:rPr>
          <w:sz w:val="32"/>
          <w:szCs w:val="32"/>
        </w:rPr>
        <w:t>好男人免费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神马我眼中的守护者他在免费电影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