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小用玉器滋养长大的公主我的奇幻王国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公主，她的童年就像一颗璀璨的珍珠，逐渐在温柔与光芒中完美地雕琢。她从小就被用玉器滋养长大，这些玉器不仅是她日常生活中的必需品，更是一种文化传承，是对她的爱护和培育。</w:t>
      </w:r>
      <w:r>
        <w:rPr>
          <w:sz w:val="32"/>
          <w:szCs w:val="32"/>
        </w:rPr>
        <w:t>&lt;/p&gt;&lt;p&gt;&lt;img src="/static-img/kRyYfkZOjlCdpS-6Pbjrtsnw-DDiMlX3DIFw_njrbmSSJ-rJUpr0QolgcbuhM6Aj.jpg"&gt;&lt;/p&gt;&lt;p&gt;</w:t>
      </w:r>
      <w:r>
        <w:rPr>
          <w:sz w:val="32"/>
          <w:szCs w:val="32"/>
        </w:rPr>
        <w:t>每当太阳西下，公主都会坐在窗前，那些精致的玉器就在她的周围散开。有着淡雅色泽、纹理独特的小型宝石盒，用来收藏她最心爱的玩偶；还有镶嵌着闪耀翡翠的大理石镜框，让她的笑容更加灿烂；而那些刻画着龙凤呈祥图案的手工制成的小桌灯，则是夜晚阅读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用玉器滋养长大的岁月，使得公主不仅拥有了一个充满诗意与梦幻的童年，也让她学会了如何在繁华中保持简约，从而培养出了端庄内敛、善良贤惠的一面。随着年龄增长，她开始明白这些玉器不仅是物质上的富裕，更是一个精神世界丰富多彩的地方。</w:t>
      </w:r>
      <w:r>
        <w:rPr>
          <w:sz w:val="32"/>
          <w:szCs w:val="32"/>
        </w:rPr>
        <w:t>&lt;/p&gt;&lt;p&gt;&lt;img src="/static-img/xuk0H48cHdRUlwHmt8UeXcnw-DDiMlX3DIFw_njrbmS-ngxBiGhdcpC-QpdhdeEBV-61_HlL1VhxRz72XV7gLV28_a2WxbMyjUThOl-kQYnTIkHFYlp4gSBaGUwpdXx5mIcHwPAZHqSv7S3hY7LkAQECb9Jy41dHNgx9kSap_y357WHywKjmPAOh44GlBqv1.jpg"&gt;&lt;/p&gt;&lt;p&gt;</w:t>
      </w:r>
      <w:r>
        <w:rPr>
          <w:sz w:val="32"/>
          <w:szCs w:val="32"/>
        </w:rPr>
        <w:t>一次偶然间，我走进这位公主居住的地方，看见了那台放映室里播放的一段视频。那是在一个晴朗无云的午后，公主正拿起一块精致透明的地球形状晶体，将其轻轻旋转，让阳光穿透其中，以一种既神秘又优雅的情怀欣赏它。我知道，那个晶体背后的故事就是关于“用玉器滋养长大”的故事，而我也深深感受到了这份珍贵与悠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王国虽然不是由金银财宝构成，但它拥有的却是一种独特的人文情怀。每个人都有一份属于自己的历史，都有自己特殊的心灵栖息之地。而对于这位曾经用玉器滋养长大的公主来说，无论未来道路将带领她去往何方，她都能携带那份纯净的心灵，与世人分享她的风采和智慧。</w:t>
      </w:r>
      <w:r>
        <w:rPr>
          <w:sz w:val="32"/>
          <w:szCs w:val="32"/>
        </w:rPr>
        <w:t>&lt;/p&gt;&lt;p&gt;&lt;img src="/static-img/56nAIm1ZCgk2QXSVpvTGXcnw-DDiMlX3DIFw_njrbmS-ngxBiGhdcpC-QpdhdeEBV-61_HlL1VhxRz72XV7gLV28_a2WxbMyjUThOl-kQYnTIkHFYlp4gSBaGUwpdXx5mIcHwPAZHqSv7S3hY7LkAQECb9Jy41dHNgx9kSap_y357WHywKjmPAOh44GlBqv1.jpg"&gt;&lt;/p&gt;&lt;p&gt;&lt;a href = "/doc/1069027-</w:t>
      </w:r>
      <w:r>
        <w:rPr>
          <w:sz w:val="32"/>
          <w:szCs w:val="32"/>
        </w:rPr>
        <w:t>从小用玉器滋养长大的公主我的奇幻王国探秘</w:t>
      </w:r>
      <w:r>
        <w:rPr>
          <w:sz w:val="32"/>
          <w:szCs w:val="32"/>
        </w:rPr>
        <w:t>.doc" rel="alternate" download="1069027-</w:t>
      </w:r>
      <w:r>
        <w:rPr>
          <w:sz w:val="32"/>
          <w:szCs w:val="32"/>
        </w:rPr>
        <w:t>从小用玉器滋养长大的公主我的奇幻王国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