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人要火的瞬间照片展现人气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快速变化的时代，人们对名人的关注程度越来越高。有时，一张照片就能让一个普通人 </w:t>
      </w:r>
      <w:r>
        <w:rPr>
          <w:sz w:val="32"/>
          <w:szCs w:val="32"/>
        </w:rPr>
        <w:t xml:space="preserve">Overnight </w:t>
      </w:r>
      <w:r>
        <w:rPr>
          <w:sz w:val="32"/>
          <w:szCs w:val="32"/>
        </w:rPr>
        <w:t>成为名人。这篇文章将探讨五个人要火了的照片背后隐藏的故事，以及这些故事如何通过一张照片迅速传播开来。</w:t>
      </w:r>
      <w:r>
        <w:rPr>
          <w:sz w:val="32"/>
          <w:szCs w:val="32"/>
        </w:rPr>
        <w:t>&lt;/p&gt;&lt;p&gt;&lt;img src="/static-img/abD5gh8Q_byLfc0_YHTIT6XG4XxlXHfQvnmd4jgyP6sIRkg9aXWOHcRBZaZ1wiux.jpg"&gt;&lt;/p&gt;&lt;p&gt;</w:t>
      </w:r>
      <w:r>
        <w:rPr>
          <w:sz w:val="32"/>
          <w:szCs w:val="32"/>
        </w:rPr>
        <w:t>意外曝光</w:t>
      </w:r>
      <w:r>
        <w:rPr>
          <w:sz w:val="32"/>
          <w:szCs w:val="32"/>
        </w:rPr>
        <w:t>&lt;/p&gt;&lt;p&gt;</w:t>
      </w:r>
      <w:r>
        <w:rPr>
          <w:sz w:val="32"/>
          <w:szCs w:val="32"/>
        </w:rPr>
        <w:t>有时候，一个偶然发生的事情会被捕捉到，这样的瞬间往往能够吸引无数人的注意。比如，一位平凡职员在公司会议室意外打喷嚏，将口罩从脸上摘下来，随即被同事拍下了这张“不戴口罩”的照片，这个事件迅速在社交媒体上蔓延，最终成为了该公司历史上的最大新闻之一。</w:t>
      </w:r>
      <w:r>
        <w:rPr>
          <w:sz w:val="32"/>
          <w:szCs w:val="32"/>
        </w:rPr>
        <w:t>&lt;/p&gt;&lt;p&gt;&lt;img src="/static-img/wY2UE9NZ6a2psn7DzBGqraXG4XxlXHfQvnmd4jgyP6vpeWmnqxlMiM2oJ0T3GaY_acGd_rpm5hQbSRoJ7XKiWrF6KDHyracYw6v-npxUCX8TE8WqMcXqDgixXf961PUU2H9PvAKXsRirqLwrTI_XnDbI46LJBmxFMLwNZjDriyriwchuDsM2SfUf2cypmgSqgZfXJFWzvaGhl1WDX3OCiA.jpg"&gt;&lt;/p&gt;&lt;p&gt;</w:t>
      </w:r>
      <w:r>
        <w:rPr>
          <w:sz w:val="32"/>
          <w:szCs w:val="32"/>
        </w:rPr>
        <w:t>慈善行动</w:t>
      </w:r>
      <w:r>
        <w:rPr>
          <w:sz w:val="32"/>
          <w:szCs w:val="32"/>
        </w:rPr>
        <w:t>&lt;/p&gt;&lt;p&gt;</w:t>
      </w:r>
      <w:r>
        <w:rPr>
          <w:sz w:val="32"/>
          <w:szCs w:val="32"/>
        </w:rPr>
        <w:t>一些名人的慈善活动也常常会因为一张精彩的照片而获得广泛关注。例如，一位明星手持小孩，在灾区救援现场帮助儿童吃药的情景，让公众感动不已，并且转发分享，使得这一慈善行为更加深入人心。</w:t>
      </w:r>
      <w:r>
        <w:rPr>
          <w:sz w:val="32"/>
          <w:szCs w:val="32"/>
        </w:rPr>
        <w:t>&lt;/p&gt;&lt;p&gt;&lt;img src="/static-img/rK7DnijEoNzF7KXffMTMiaXG4XxlXHfQvnmd4jgyP6vpeWmnqxlMiM2oJ0T3GaY_acGd_rpm5hQbSRoJ7XKiWrF6KDHyracYw6v-npxUCX8TE8WqMcXqDgixXf961PUU2H9PvAKXsRirqLwrTI_XnDbI46LJBmxFMLwNZjDriyriwchuDsM2SfUf2cypmgSqgZfXJFWzvaGhl1WDX3OCiA.png"&gt;&lt;/p&gt;&lt;p&gt;</w:t>
      </w:r>
      <w:r>
        <w:rPr>
          <w:sz w:val="32"/>
          <w:szCs w:val="32"/>
        </w:rPr>
        <w:t>创意表达</w:t>
      </w:r>
      <w:r>
        <w:rPr>
          <w:sz w:val="32"/>
          <w:szCs w:val="32"/>
        </w:rPr>
        <w:t>&lt;/p&gt;&lt;p&gt;</w:t>
      </w:r>
      <w:r>
        <w:rPr>
          <w:sz w:val="32"/>
          <w:szCs w:val="32"/>
        </w:rPr>
        <w:t>创新的表达方式也能让某些人物突然走红。一位街头艺术家用色彩斑斓的小狗雕像吸引了行人停留和拍照，而这些图片很快就在网络上流传，从而使得这位艺术家和他的作品成为了热门话题。</w:t>
      </w:r>
      <w:r>
        <w:rPr>
          <w:sz w:val="32"/>
          <w:szCs w:val="32"/>
        </w:rPr>
        <w:t>&lt;/p&gt;&lt;p&gt;&lt;img src="/static-img/xcWZP4bBHuHwloCiE_6JhqXG4XxlXHfQvnmd4jgyP6vpeWmnqxlMiM2oJ0T3GaY_acGd_rpm5hQbSRoJ7XKiWrF6KDHyracYw6v-npxUCX8TE8WqMcXqDgixXf961PUU2H9PvAKXsRirqLwrTI_XnDbI46LJBmxFMLwNZjDriyriwchuDsM2SfUf2cypmgSqgZfXJFWzvaGhl1WDX3OCiA.png"&gt;&lt;/p&gt;&lt;p&gt;</w:t>
      </w:r>
      <w:r>
        <w:rPr>
          <w:sz w:val="32"/>
          <w:szCs w:val="32"/>
        </w:rPr>
        <w:t>突袭秀场</w:t>
      </w:r>
      <w:r>
        <w:rPr>
          <w:sz w:val="32"/>
          <w:szCs w:val="32"/>
        </w:rPr>
        <w:t>&lt;/p&gt;&lt;p&gt;</w:t>
      </w:r>
      <w:r>
        <w:rPr>
          <w:sz w:val="32"/>
          <w:szCs w:val="32"/>
        </w:rPr>
        <w:t>在时尚界，有时候一场突袭秀场也能让新兴模特或设计师突然成为焦点。当一位模特在跑道上的奇妙造型与服装搭配赢得评委青睐并进入决赛时，其激情四射、自信满溢的一幕，就此成为那个季度最令人印象深刻的人物之一。</w:t>
      </w:r>
      <w:r>
        <w:rPr>
          <w:sz w:val="32"/>
          <w:szCs w:val="32"/>
        </w:rPr>
        <w:t>&lt;/p&gt;&lt;p&gt;&lt;img src="/static-img/F_Ip82cPXXqt6jd2Sd0j6aXG4XxlXHfQvnmd4jgyP6vpeWmnqxlMiM2oJ0T3GaY_acGd_rpm5hQbSRoJ7XKiWrF6KDHyracYw6v-npxUCX8TE8WqMcXqDgixXf961PUU2H9PvAKXsRirqLwrTI_XnDbI46LJBmxFMLwNZjDriyriwchuDsM2SfUf2cypmgSqgZfXJFWzvaGhl1WDX3OCiA.jpg"&gt;&lt;/p&gt;&lt;p&gt;</w:t>
      </w:r>
      <w:r>
        <w:rPr>
          <w:sz w:val="32"/>
          <w:szCs w:val="32"/>
        </w:rPr>
        <w:t>勇敢表现</w:t>
      </w:r>
      <w:r>
        <w:rPr>
          <w:sz w:val="32"/>
          <w:szCs w:val="32"/>
        </w:rPr>
        <w:t>&lt;/p&gt;&lt;p&gt;</w:t>
      </w:r>
      <w:r>
        <w:rPr>
          <w:sz w:val="32"/>
          <w:szCs w:val="32"/>
        </w:rPr>
        <w:t>勇敢面对困难也是许多想要火起来的人们所追求的一种形象。在一次极地探险中，一名队员遭遇严重冻伤，但他坚韧不拔，不仅自己安全返回，还教导团队如何应对危机。这份英勇精神通过摄影师记录下的那一刻，被全球观众所见，也成为了他生命中的转折点。</w:t>
      </w:r>
      <w:r>
        <w:rPr>
          <w:sz w:val="32"/>
          <w:szCs w:val="32"/>
        </w:rPr>
        <w:t>&lt;/p&gt;&lt;p&gt;&lt;a href = "/doc/1069023-</w:t>
      </w:r>
      <w:r>
        <w:rPr>
          <w:sz w:val="32"/>
          <w:szCs w:val="32"/>
        </w:rPr>
        <w:t>五个人要火的瞬间照片展现人气爆发</w:t>
      </w:r>
      <w:r>
        <w:rPr>
          <w:sz w:val="32"/>
          <w:szCs w:val="32"/>
        </w:rPr>
        <w:t>.doc" rel="alternate" download="1069023-</w:t>
      </w:r>
      <w:r>
        <w:rPr>
          <w:sz w:val="32"/>
          <w:szCs w:val="32"/>
        </w:rPr>
        <w:t>五个人要火的瞬间照片展现人气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