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与淑蓉全集</w:t>
      </w:r>
      <w:r>
        <w:rPr>
          <w:sz w:val="48"/>
          <w:szCs w:val="48"/>
        </w:rPr>
        <w:t>66</w:t>
      </w:r>
      <w:r>
        <w:rPr>
          <w:sz w:val="48"/>
          <w:szCs w:val="48"/>
        </w:rPr>
        <w:t>章我和淑蓉的那些年老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淑蓉的那些年：老卫的故事</w:t>
      </w:r>
      <w:r>
        <w:rPr>
          <w:sz w:val="32"/>
          <w:szCs w:val="32"/>
        </w:rPr>
        <w:t>&lt;/p&gt;&lt;p&gt;&lt;img src="/static-img/zo_HsMXJ2iQO_VxUWz6CuzsuLhvvFWw1DX13SPSSOR-zjKRi6K4nZOwbct0XhEc9.jpg"&gt;&lt;/p&gt;&lt;p&gt;</w:t>
      </w:r>
      <w:r>
        <w:rPr>
          <w:sz w:val="32"/>
          <w:szCs w:val="32"/>
        </w:rPr>
        <w:t>在这个阳光明媚的小镇上，老卫与淑蓉全集</w:t>
      </w:r>
      <w:r>
        <w:rPr>
          <w:sz w:val="32"/>
          <w:szCs w:val="32"/>
        </w:rPr>
        <w:t>66</w:t>
      </w:r>
      <w:r>
        <w:rPr>
          <w:sz w:val="32"/>
          <w:szCs w:val="32"/>
        </w:rPr>
        <w:t>章已经成为了家喻户晓的话题。每当人们聚在一起，总会有人提起这部作品，说它是他们青春时期最爱的文学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时候的我还只是个毛头小子，对于文学这种东西可是挺感兴趣的。有一天，我偶然间翻到了一本书，上面印着“老卫与淑蓉”几个字。我一打开，就被那简洁而深刻的情节所吸引。那是一段关于两个人的爱情故事，他们相遇、相知、相恋，最终走向了人生的巅峰。</w:t>
      </w:r>
      <w:r>
        <w:rPr>
          <w:sz w:val="32"/>
          <w:szCs w:val="32"/>
        </w:rPr>
        <w:t>&lt;/p&gt;&lt;p&gt;&lt;img src="/static-img/XkvQSS9RSPBCjD7DG3n8zTsuLhvvFWw1DX13SPSSOR_DtQMLp-9yB_UgZ9ZbP-3wrOavVnWX67Fj-OOvAnz58tB3ZPWfflxSKO2mY0Zaz-SMF4C2cpX_eRrW7Yq8vGLRHV7Pzeas1jhfTotFBAzW0HkW_h92s-_1xCApiUF0HkI.jpg"&gt;&lt;/p&gt;&lt;p&gt;</w:t>
      </w:r>
      <w:r>
        <w:rPr>
          <w:sz w:val="32"/>
          <w:szCs w:val="32"/>
        </w:rPr>
        <w:t>随着时间的流逝，我不仅读遍了老卫与淑蓉全集</w:t>
      </w:r>
      <w:r>
        <w:rPr>
          <w:sz w:val="32"/>
          <w:szCs w:val="32"/>
        </w:rPr>
        <w:t>66</w:t>
      </w:r>
      <w:r>
        <w:rPr>
          <w:sz w:val="32"/>
          <w:szCs w:val="32"/>
        </w:rPr>
        <w:t>章，还开始自己动手尝试写作。我把自己的经历、对生活的一切感受都融入到了文字中，每一次挥笔，都仿佛能触及心灵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结婚生子，有了自己的家庭时，我又重新拿起了那本旧书。这次，却不是为了寻找往昔，而是因为我想要给我的孩子们讲述一个真实的人生故事——一个关于爱情和坚持不懈追求梦想的心灵历程。</w:t>
      </w:r>
      <w:r>
        <w:rPr>
          <w:sz w:val="32"/>
          <w:szCs w:val="32"/>
        </w:rPr>
        <w:t>&lt;/p&gt;&lt;p&gt;&lt;img src="/static-img/7bKn4yY9mB9qjeLOZmJoZjsuLhvvFWw1DX13SPSSOR_DtQMLp-9yB_UgZ9ZbP-3wrOavVnWX67Fj-OOvAnz58tB3ZPWfflxSKO2mY0Zaz-SMF4C2cpX_eRrW7Yq8vGLRHV7Pzeas1jhfTotFBAzW0HkW_h92s-_1xCApiUF0HkI.jpg"&gt;&lt;/p&gt;&lt;p&gt;</w:t>
      </w:r>
      <w:r>
        <w:rPr>
          <w:sz w:val="32"/>
          <w:szCs w:val="32"/>
        </w:rPr>
        <w:t>看着孩子们听得那么专注，那么痴迷，我知道，这部作品不仅是我曾经青春岁月里的伙伴，更是我们这一代人共同记忆中的宝贵财富。在这个科技飞速发展、高温压力不断增大的时代，我们或许需要更多地回到过去，用这些简单而纯真的文字来抚慰一下疲惫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安静下来，只要轻轻吹开窗扇，一阵微风就会带过来那熟悉的声音——“老卫与淑蓉”的歌声，或是在某个角落传来的低语：“如果有机会，再见。”这些声音，如同穿越时空的情报，让人回味无穷，也让我们明白，无论未来如何变化，内心世界里的永恒之美依然存在，它就是我们的文化遗产，是我们共同语言的一部分。</w:t>
      </w:r>
      <w:r>
        <w:rPr>
          <w:sz w:val="32"/>
          <w:szCs w:val="32"/>
        </w:rPr>
        <w:t>&lt;/p&gt;&lt;p&gt;&lt;img src="/static-img/Sh_UmlB1qWYBcXAT6-8HGjsuLhvvFWw1DX13SPSSOR_DtQMLp-9yB_UgZ9ZbP-3wrOavVnWX67Fj-OOvAnz58tB3ZPWfflxSKO2mY0Zaz-SMF4C2cpX_eRrW7Yq8vGLRHV7Pzeas1jhfTotFBAzW0HkW_h92s-_1xCApiUF0HkI.jpg"&gt;&lt;/p&gt;&lt;p&gt;</w:t>
      </w:r>
      <w:r>
        <w:rPr>
          <w:sz w:val="32"/>
          <w:szCs w:val="32"/>
        </w:rPr>
        <w:t>所以，在未来的日子里，当你有闲暇的时候，不妨再次翻阅那本厚重如山的《老卫与淑蓉》全集</w:t>
      </w:r>
      <w:r>
        <w:rPr>
          <w:sz w:val="32"/>
          <w:szCs w:val="32"/>
        </w:rPr>
        <w:t>66</w:t>
      </w:r>
      <w:r>
        <w:rPr>
          <w:sz w:val="32"/>
          <w:szCs w:val="32"/>
        </w:rPr>
        <w:t>章。当你看到那些勇敢前行的人物形象，你会发现，即使是在今天这样的社会环境下，我们仍旧可以找到属于自己的道路去追逐梦想，去创造属于自己的传奇。</w:t>
      </w:r>
      <w:r>
        <w:rPr>
          <w:sz w:val="32"/>
          <w:szCs w:val="32"/>
        </w:rPr>
        <w:t>&lt;/p&gt;&lt;p&gt;&lt;a href = "/doc/1068868-</w:t>
      </w:r>
      <w:r>
        <w:rPr>
          <w:sz w:val="32"/>
          <w:szCs w:val="32"/>
        </w:rPr>
        <w:t>老卫与淑蓉全集</w:t>
      </w:r>
      <w:r>
        <w:rPr>
          <w:sz w:val="32"/>
          <w:szCs w:val="32"/>
        </w:rPr>
        <w:t>66</w:t>
      </w:r>
      <w:r>
        <w:rPr>
          <w:sz w:val="32"/>
          <w:szCs w:val="32"/>
        </w:rPr>
        <w:t>章我和淑蓉的那些年老卫的故事</w:t>
      </w:r>
      <w:r>
        <w:rPr>
          <w:sz w:val="32"/>
          <w:szCs w:val="32"/>
        </w:rPr>
        <w:t>.doc" rel="alternate" download="1068868-</w:t>
      </w:r>
      <w:r>
        <w:rPr>
          <w:sz w:val="32"/>
          <w:szCs w:val="32"/>
        </w:rPr>
        <w:t>老卫与淑蓉全集</w:t>
      </w:r>
      <w:r>
        <w:rPr>
          <w:sz w:val="32"/>
          <w:szCs w:val="32"/>
        </w:rPr>
        <w:t>66</w:t>
      </w:r>
      <w:r>
        <w:rPr>
          <w:sz w:val="32"/>
          <w:szCs w:val="32"/>
        </w:rPr>
        <w:t>章我和淑蓉的那些年老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