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滤镜下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滤镜下的真相</w:t>
      </w:r>
      <w:r>
        <w:rPr>
          <w:sz w:val="32"/>
          <w:szCs w:val="32"/>
        </w:rPr>
        <w:t>&lt;/p&gt;&lt;p&gt;&lt;img src="/static-img/dzGrGcp9tiwdGkbuRoLTdRounEnC1nX0gSVReBTEbF8NWwI_VrrVCD1MmOVYv5UK.jpg"&gt;&lt;/p&gt;&lt;p&gt;</w:t>
      </w:r>
      <w:r>
        <w:rPr>
          <w:sz w:val="32"/>
          <w:szCs w:val="32"/>
        </w:rPr>
        <w:t>在韩国网剧中，一面膜上边一面膜下，隐藏着关于美丽与真实的深刻探讨。我们从以下几个角度来剖析这层复杂的表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虚拟世界中的真实追求</w:t>
      </w:r>
      <w:r>
        <w:rPr>
          <w:sz w:val="32"/>
          <w:szCs w:val="32"/>
        </w:rPr>
        <w:t>&lt;/p&gt;&lt;p&gt;&lt;img src="/static-img/bxapYFaVATQjSsB_ljH23BounEnC1nX0gSVReBTEbF-uk24NOd_NYPQNpSdB9TO3BiMmDm9EuhNzhExsYY5QNqIDv5Xz3V5q9KDuYPnQDRsZs6j1n2je-g9Uf8msv0gVA0V9IHGp-_8YU0MkdBCa9t0FGHHZSZYm9Z5AzQ0pG9i4a-68JO9SsBQdMtDuqgxy.jpg"&gt;&lt;/p&gt;&lt;p&gt;</w:t>
      </w:r>
      <w:r>
        <w:rPr>
          <w:sz w:val="32"/>
          <w:szCs w:val="32"/>
        </w:rPr>
        <w:t>在《爱情公寓》中，主角们通过各种各样的方式去追求完美的外貌和生活状态，这背后其实是对内心需求的一种掩饰。在这个虚构的世界里，每个人都想要成为别人的模特，而他们所做的一切都是为了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镜头下的自我修养</w:t>
      </w:r>
      <w:r>
        <w:rPr>
          <w:sz w:val="32"/>
          <w:szCs w:val="32"/>
        </w:rPr>
        <w:t>&lt;/p&gt;&lt;p&gt;&lt;img src="/static-img/lqUbVSIZ81UwjMbVa_N-7RounEnC1nX0gSVReBTEbF-uk24NOd_NYPQNpSdB9TO3BiMmDm9EuhNzhExsYY5QNqIDv5Xz3V5q9KDuYPnQDRsZs6j1n2je-g9Uf8msv0gVA0V9IHGp-_8YU0MkdBCa9t0FGHHZSZYm9Z5AzQ0pG9i4a-68JO9SsBQdMtDuqgxy.jpg"&gt;&lt;/p&gt;&lt;p&gt;</w:t>
      </w:r>
      <w:r>
        <w:rPr>
          <w:sz w:val="32"/>
          <w:szCs w:val="32"/>
        </w:rPr>
        <w:t>《最佳李纯》中，女主角通过不断地学习和练习，不仅提升了自己的专业技能，还学会了如何在镜头前展现出不同的自己。这不仅是对外界审美标准的一种适应，也是一种对于自我价值的认知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网络空间中的社交游戏</w:t>
      </w:r>
      <w:r>
        <w:rPr>
          <w:sz w:val="32"/>
          <w:szCs w:val="32"/>
        </w:rPr>
        <w:t>&lt;/p&gt;&lt;p&gt;&lt;img src="/static-img/o4RkHeOjG3UF3aDEa8MhTRounEnC1nX0gSVReBTEbF-uk24NOd_NYPQNpSdB9TO3BiMmDm9EuhNzhExsYY5QNqIDv5Xz3V5q9KDuYPnQDRsZs6j1n2je-g9Uf8msv0gVA0V9IHGp-_8YU0MkdBCa9t0FGHHZSZYm9Z5AzQ0pG9i4a-68JO9SsBQdMtDuqgxy.jpg"&gt;&lt;/p&gt;&lt;p&gt;</w:t>
      </w:r>
      <w:r>
        <w:rPr>
          <w:sz w:val="32"/>
          <w:szCs w:val="32"/>
        </w:rPr>
        <w:t>《致命归途》的故事背景设定于一个充满社交媒体和网络文化的大城市。在这里，每个人都试图通过各种手段获取更多的人气，就像是在网剧中展示自己的“脸部”一样，不断地调整着自己的形象，以此来吸引更多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背后的心理机制</w:t>
      </w:r>
      <w:r>
        <w:rPr>
          <w:sz w:val="32"/>
          <w:szCs w:val="32"/>
        </w:rPr>
        <w:t>&lt;/p&gt;&lt;p&gt;&lt;img src="/static-img/R2C9oTMZJd60Y1OpsU4tSxounEnC1nX0gSVReBTEbF-uk24NOd_NYPQNpSdB9TO3BiMmDm9EuhNzhExsYY5QNqIDv5Xz3V5q9KDuYPnQDRsZs6j1n2je-g9Uf8msv0gVA0V9IHGp-_8YU0MkdBCa9t0FGHHZSZYm9Z5AzQ0pG9i4a-68JO9SsBQdMtDuqgxy.jpg"&gt;&lt;/p&gt;&lt;p&gt;</w:t>
      </w:r>
      <w:r>
        <w:rPr>
          <w:sz w:val="32"/>
          <w:szCs w:val="32"/>
        </w:rPr>
        <w:t>在《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花》中，可以看到女主角对于自身身份认同的挣扎，她通过改变外观来寻找属于自己的位置。这种行为反映了人们在社会压力下，对于自身身份进行重新定义的心理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内容与形式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起霜华录》的制作团队非常注重角色塑造，他们将每个角色设计得既有独特之处，又能融入整体的情感线索。这正如一张面膜上边光滑细腻，一面膜下边隐藏着肌肤本来的质感，两者之间需要找到最好的平衡点，让观众能够接受并喜欢这些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技术与艺术结合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我们的</w:t>
      </w:r>
      <w:r>
        <w:rPr>
          <w:sz w:val="32"/>
          <w:szCs w:val="32"/>
        </w:rPr>
        <w:t>BL</w:t>
      </w:r>
      <w:r>
        <w:rPr>
          <w:sz w:val="32"/>
          <w:szCs w:val="32"/>
        </w:rPr>
        <w:t>生活》的特殊主题使得它成为了一个技术与艺术结合的地方。无论是视觉效果还是编剧上的创新，都让这个小型项目成为了一种实验性的尝试，它用最简单的手法触及到了人性深层次的问题。</w:t>
      </w:r>
      <w:r>
        <w:rPr>
          <w:sz w:val="32"/>
          <w:szCs w:val="32"/>
        </w:rPr>
        <w:t>&lt;/p&gt;&lt;p&gt;&lt;a href = "/doc/1068552-</w:t>
      </w:r>
      <w:r>
        <w:rPr>
          <w:sz w:val="32"/>
          <w:szCs w:val="32"/>
        </w:rPr>
        <w:t>滤镜下的真相</w:t>
      </w:r>
      <w:r>
        <w:rPr>
          <w:sz w:val="32"/>
          <w:szCs w:val="32"/>
        </w:rPr>
        <w:t>.doc" rel="alternate" download="1068552-</w:t>
      </w:r>
      <w:r>
        <w:rPr>
          <w:sz w:val="32"/>
          <w:szCs w:val="32"/>
        </w:rPr>
        <w:t>滤镜下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