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爱情的悲剧与人生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：爱情的悲剧与人生的抉择</w:t>
      </w:r>
      <w:r>
        <w:rPr>
          <w:sz w:val="32"/>
          <w:szCs w:val="32"/>
        </w:rPr>
        <w:t>&lt;/p&gt;&lt;p&gt;&lt;img src="/static-img/QmeC5Yf2zMuH0sPeAjS1KKMH0I2yZLByt1rCA4FaG6MeOWBb8DTPkikOnz_62g89.jpg"&gt;&lt;/p&gt;&lt;p&gt;</w:t>
      </w:r>
      <w:r>
        <w:rPr>
          <w:sz w:val="32"/>
          <w:szCs w:val="32"/>
        </w:rPr>
        <w:t>在这个充满变数的人生旅途中，爱情往往是我们最为珍贵的财富。然而，有时候，即便是最坚固的感情也会因为不可抗力而破裂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总能感受到这份痛苦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朋友，她和他相识于大学，那时他们是一对璀璨的恋人。在四年的校园生活里，他们共同经历了无数挑战和欢笑，但即使毕业后选择不同的道路，他依然没有放弃追求她。直到有一天，他决定远赴国外深造，而她则留在国内打拼事业。那段时间，他通过视频通话不断地向她传递着他的思念与梦想。</w:t>
      </w:r>
      <w:r>
        <w:rPr>
          <w:sz w:val="32"/>
          <w:szCs w:val="32"/>
        </w:rPr>
        <w:t>&lt;/p&gt;&lt;p&gt;&lt;img src="/static-img/26aRDIRxm4nPowyg-ZvDGaMH0I2yZLByt1rCA4FaG6MLhQEStPSpLbSLPo9KNCFzgWMN3GLJLGB3BuN-vWfgDHIQk1eRA_FNS8CHBwS3AkEvlszVinGwCsyumyh5z5uZzI7vw-fI9Ylfe3uthAKUQQ3NlLV3Bbkp_WzFxpcmFbKA7-dg0LqMEjfXD2iulpl0gZfXJFWzvaGhl1WDX3OCiA.jpg"&gt;&lt;/p&gt;&lt;p&gt;</w:t>
      </w:r>
      <w:r>
        <w:rPr>
          <w:sz w:val="32"/>
          <w:szCs w:val="32"/>
        </w:rPr>
        <w:t>但不幸的是，当他回国探亲的时候，他们之间开始出现隔阂。他发现自己已经不再适应那片曾经属于他们共同生活的小小世界，而她却更加沉浸于工作之中。每当我看见他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就能感觉到他们关系中的裂痕越来越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罕见。在现代社会，我们常常被称作“数字时代”，人们通过社交媒体展示自己的精彩一面，这种虚拟现实让真实的情感变得模糊。而且，随着个人主义意识的增强，人们对于伴侣可能会有更高的期望，这些都可能导致感情逐渐疏远。</w:t>
      </w:r>
      <w:r>
        <w:rPr>
          <w:sz w:val="32"/>
          <w:szCs w:val="32"/>
        </w:rPr>
        <w:t>&lt;/p&gt;&lt;p&gt;&lt;img src="/static-img/ITyedDJDDQ11V1cQ-f-YPqMH0I2yZLByt1rCA4FaG6MLhQEStPSpLbSLPo9KNCFzgWMN3GLJLGB3BuN-vWfgDHIQk1eRA_FNS8CHBwS3AkEvlszVinGwCsyumyh5z5uZzI7vw-fI9Ylfe3uthAKUQQ3NlLV3Bbkp_WzFxpcmFbKA7-dg0LqMEjfXD2iulpl0gZfXJFWzvaGhl1WDX3OCiA.jpg"&gt;&lt;/p&gt;&lt;p&gt;</w:t>
      </w:r>
      <w:r>
        <w:rPr>
          <w:sz w:val="32"/>
          <w:szCs w:val="32"/>
        </w:rPr>
        <w:t>有一次，一位年轻夫妇给我讲述了他们故事。当初，他们是大学里的热恋对象，在一起度过了许多美好的时光。但随着时间的推移，他开始频繁出差，她则忙碌于工作，与他联系变得愈发困难。这两人虽然心中都渴望能够维持这段关系，但终究因彼此忙碌而无法挽回关系，最终选择分手。这让我思考，每当我看见她们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是不是我们应该反思一下现代生活给我们的压力，以及如何平衡工作与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更让我感到震惊。那是一对长辈，他们从青梅竹马走到了婚姻殿堂，却因为子女教育上的不同观点而产生分歧。儿子的教育方式完全背离父母期望，使得家庭内部产生了严重矛盾。尽管双方尝试多次沟通解决问题，但是由于各自根深蒂固的地位观念，最终造成了一场不可避免的人际冲突。我仿佛看到了那个老人的眼神，就像看着两个孩子一样——希望能够看到某天你还能回到我的身边。</w:t>
      </w:r>
      <w:r>
        <w:rPr>
          <w:sz w:val="32"/>
          <w:szCs w:val="32"/>
        </w:rPr>
        <w:t>&lt;/p&gt;&lt;p&gt;&lt;img src="/static-img/pNBMXHiTS04fZSRpvnyOhqMH0I2yZLByt1rCA4FaG6MLhQEStPSpLbSLPo9KNCFzgWMN3GLJLGB3BuN-vWfgDHIQk1eRA_FNS8CHBwS3AkEvlszVinGwCsyumyh5z5uZzI7vw-fI9Ylfe3uthAKUQQ3NlLV3Bbkp_WzFxpcmFbKA7-dg0LqMEjfXD2iulpl0gZfXJFWzvaGhl1WDX3OCiA.jpg"&gt;&lt;/p&gt;&lt;p&gt;</w:t>
      </w:r>
      <w:r>
        <w:rPr>
          <w:sz w:val="32"/>
          <w:szCs w:val="32"/>
        </w:rPr>
        <w:t>这些真实案例提醒我们，无论是在何种环境下，只要两颗心仍然相连，就值得去努力去保护、去呵护，不让那些细微的问题演化成无法弥补的大伤口。在这个快节奏、高效率社会，我们或许需要更多地学会倾听对方的心声，用实际行动证明我们的关怀与承诺，让彼此知道，即使在最艰难的时候，也不会放弃对方，一直陪伴到最后，每个</w:t>
      </w:r>
      <w:r>
        <w:rPr>
          <w:sz w:val="32"/>
          <w:szCs w:val="32"/>
        </w:rPr>
        <w:t>jks</w:t>
      </w:r>
      <w:r>
        <w:rPr>
          <w:sz w:val="32"/>
          <w:szCs w:val="32"/>
        </w:rPr>
        <w:t>都不至于彻底失落，从未真正离开过对方的心扉。</w:t>
      </w:r>
      <w:r>
        <w:rPr>
          <w:sz w:val="32"/>
          <w:szCs w:val="32"/>
        </w:rPr>
        <w:t>&lt;/p&gt;&lt;p&gt;&lt;a href = "/doc/10684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爱情的悲剧与人生的抉择</w:t>
      </w:r>
      <w:r>
        <w:rPr>
          <w:sz w:val="32"/>
          <w:szCs w:val="32"/>
        </w:rPr>
        <w:t>.doc" rel="alternate" download="10684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爱情的悲剧与人生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