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子豪</w:t>
      </w:r>
      <w:r>
        <w:rPr>
          <w:sz w:val="48"/>
          <w:szCs w:val="48"/>
        </w:rPr>
        <w:t>42</w:t>
      </w:r>
      <w:r>
        <w:rPr>
          <w:sz w:val="48"/>
          <w:szCs w:val="48"/>
        </w:rPr>
        <w:t>话超能力学园的秘密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藏着超能力的秘密？</w:t>
      </w:r>
      <w:r>
        <w:rPr>
          <w:sz w:val="32"/>
          <w:szCs w:val="32"/>
        </w:rPr>
        <w:t>&lt;/p&gt;&lt;p&gt;&lt;img src="/static-img/4XnnSg8eftM_helgFrxHgIndhboo5IVtszNMAFFHIa2IyxrHuoIgNal5o4wE1m3G.jpg"&gt;&lt;/p&gt;&lt;p&gt;</w:t>
      </w:r>
      <w:r>
        <w:rPr>
          <w:sz w:val="32"/>
          <w:szCs w:val="32"/>
        </w:rPr>
        <w:t>在一个普通的学区里，隐藏着一股不为人知的力量。这个故事就发生在这里，一个名叫“秘密教学子豪”的学校，是每个学生心中都存在的一个神秘传说。而</w:t>
      </w:r>
      <w:r>
        <w:rPr>
          <w:sz w:val="32"/>
          <w:szCs w:val="32"/>
        </w:rPr>
        <w:t>42</w:t>
      </w:r>
      <w:r>
        <w:rPr>
          <w:sz w:val="32"/>
          <w:szCs w:val="32"/>
        </w:rPr>
        <w:t>话，就是这一切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Y3nXoGs9oO4C7DZBhZ-v-ondhboo5IVtszNMAFFHIa1xcBG_NtTdm5CFs-AWmDa4NcFD2MiZHVPoaIFUnr_4b_VlfmMNtYEofp7PMf8J1sd4I7WvOhFGMdgLR8RHDtMud3D-bYkf0No1SQD54EuUH3UQV0A4eIGoZ4tAWqKgoghQVUbPG2C-crWL9KLj0_Wg.jpg"&gt;&lt;/p&gt;&lt;p&gt;</w:t>
      </w:r>
      <w:r>
        <w:rPr>
          <w:sz w:val="32"/>
          <w:szCs w:val="32"/>
        </w:rPr>
        <w:t>据说，在这个学校的一角，有一个特殊的课程，只能让真正有潜力的学生参加。这门课被称作“超能力学园”，而只有少数幸运儿才能获得一次进入这所学园学习超能力的机会。对于那些渴望拥有更强大力量的人来说，这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成为选手？</w:t>
      </w:r>
      <w:r>
        <w:rPr>
          <w:sz w:val="32"/>
          <w:szCs w:val="32"/>
        </w:rPr>
        <w:t>&lt;/p&gt;&lt;p&gt;&lt;img src="/static-img/7rFxZ6RwzXyyj6x6NOKex4ndhboo5IVtszNMAFFHIa1xcBG_NtTdm5CFs-AWmDa4NcFD2MiZHVPoaIFUnr_4b_VlfmMNtYEofp7PMf8J1sd4I7WvOhFGMdgLR8RHDtMud3D-bYkf0No1SQD54EuUH3UQV0A4eIGoZ4tAWqKgoghQVUbPG2C-crWL9KLj0_Wg.jpg"&gt;&lt;/p&gt;&lt;p&gt;</w:t>
      </w:r>
      <w:r>
        <w:rPr>
          <w:sz w:val="32"/>
          <w:szCs w:val="32"/>
        </w:rPr>
        <w:t>为了能够进入这所神秘的学园，每个人都必须经历一系列挑战和测试。这些挑战可能是智力考验，也可能是身体上的试炼，每个人都需要展现出自己的特长和优势。在这个过程中，老师们会观察并评估每位学生，以确定他们是否适合加入这群拥有未来之星的人才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开启课堂？</w:t>
      </w:r>
      <w:r>
        <w:rPr>
          <w:sz w:val="32"/>
          <w:szCs w:val="32"/>
        </w:rPr>
        <w:t>&lt;/p&gt;&lt;p&gt;&lt;img src="/static-img/WVfq8Zk7Lt-GbJu3Zxa2oondhboo5IVtszNMAFFHIa1xcBG_NtTdm5CFs-AWmDa4NcFD2MiZHVPoaIFUnr_4b_VlfmMNtYEofp7PMf8J1sd4I7WvOhFGMdgLR8RHDtMud3D-bYkf0No1SQD54EuUH3UQV0A4eIGoZ4tAWqKgoghQVUbPG2C-crWL9KLj0_Wg.jpg"&gt;&lt;/p&gt;&lt;p&gt;</w:t>
      </w:r>
      <w:r>
        <w:rPr>
          <w:sz w:val="32"/>
          <w:szCs w:val="32"/>
        </w:rPr>
        <w:t>然而，并不是所有时间都是适合学习超能力的时候。在某些特别的情境下，比如当月亮处于特定位置或者出现了某种奇异现象时，才能真正地开启课堂。这意味着，无论多么紧张或忙碌，都不能错过这些关键时刻，因为它们决定了你是否能获得想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跨越障碍？</w:t>
      </w:r>
      <w:r>
        <w:rPr>
          <w:sz w:val="32"/>
          <w:szCs w:val="32"/>
        </w:rPr>
        <w:t>&lt;/p&gt;&lt;p&gt;&lt;img src="/static-img/5dXzxc2EViAEqUKz8MUtmIndhboo5IVtszNMAFFHIa1xcBG_NtTdm5CFs-AWmDa4NcFD2MiZHVPoaIFUnr_4b_VlfmMNtYEofp7PMf8J1sd4I7WvOhFGMdgLR8RHDtMud3D-bYkf0No1SQD54EuUH3UQV0A4eIGoZ4tAWqKgoghQVUbPG2C-crWL9KLj0_Wg.jpg"&gt;&lt;/p&gt;&lt;p&gt;</w:t>
      </w:r>
      <w:r>
        <w:rPr>
          <w:sz w:val="32"/>
          <w:szCs w:val="32"/>
        </w:rPr>
        <w:t>当然，不仅如此，还有许多其他的小障碍需要克服，比如与同伴之间的心理距离、对未知事物恐惧，以及面对失败后的自我怀疑等等。但正是通过不断地努力和勇气，最终能够触及到那个隐藏在暗影中的宝藏——无限可能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一切准备就绪，那个日子终于来临了。</w:t>
      </w:r>
      <w:r>
        <w:rPr>
          <w:sz w:val="32"/>
          <w:szCs w:val="32"/>
        </w:rPr>
        <w:t>42</w:t>
      </w:r>
      <w:r>
        <w:rPr>
          <w:sz w:val="32"/>
          <w:szCs w:val="32"/>
        </w:rPr>
        <w:t>话标志着新的旅程开始，而对于那些已经证明自己价值的人来说，它也意味着他们将踏上寻找真相、探索未知领域的一路。如果你是一名幸运者，或许你的名字已经被提及，你即将揭开世间最深层次的奥秘。</w:t>
      </w:r>
      <w:r>
        <w:rPr>
          <w:sz w:val="32"/>
          <w:szCs w:val="32"/>
        </w:rPr>
        <w:t>&lt;/p&gt;&lt;p&gt;&lt;a href = "/doc/1068461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42</w:t>
      </w:r>
      <w:r>
        <w:rPr>
          <w:sz w:val="32"/>
          <w:szCs w:val="32"/>
        </w:rPr>
        <w:t>话超能力学园的秘密课程</w:t>
      </w:r>
      <w:r>
        <w:rPr>
          <w:sz w:val="32"/>
          <w:szCs w:val="32"/>
        </w:rPr>
        <w:t>.doc" rel="alternate" download="1068461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42</w:t>
      </w:r>
      <w:r>
        <w:rPr>
          <w:sz w:val="32"/>
          <w:szCs w:val="32"/>
        </w:rPr>
        <w:t>话超能力学园的秘密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