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撞击揭秘车内强有力碰撞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撞击：揭秘车内强有力碰撞的背后故事</w:t>
      </w:r>
      <w:r>
        <w:rPr>
          <w:sz w:val="32"/>
          <w:szCs w:val="32"/>
        </w:rPr>
        <w:t>&lt;/p&gt;&lt;p&gt;&lt;img src="/static-img/0J-_NV4TBM01MP2tCRcmGEADHi2MapkLR-JCpTnlNSySJ-rJUpr0QolgcbuhM6Aj.jpg"&gt;&lt;/p&gt;&lt;p&gt;</w:t>
      </w:r>
      <w:r>
        <w:rPr>
          <w:sz w:val="32"/>
          <w:szCs w:val="32"/>
        </w:rPr>
        <w:t>视频爆红：他缓慢而有力的撞着在车里视频，在社交媒体上引起了广泛的关注。这段视频显示了一位男子坐在驾驶座上，缓慢而有力的撞击着方向盘，这种独特的行为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分析：观察这位男子的行为，他似乎是在通过这种方式来释放紧张情绪。他的手法确实很专业，不会造成任何损坏。他可能是对自己的驾驶技巧非常自信，也许是为了展示自己的能力。</w:t>
      </w:r>
      <w:r>
        <w:rPr>
          <w:sz w:val="32"/>
          <w:szCs w:val="32"/>
        </w:rPr>
        <w:t>&lt;/p&gt;&lt;p&gt;&lt;img src="/static-img/1YUYfyehauIgE5ZpdM7TA0ADHi2MapkLR-JCpTnlNSymqZf-Lesc49lMsmkx7llHuaq4rCnavrfrRmN-s58XYqSTZ7QSicVPwydznzuWTzGQteqPHyd9ZJFgiiTXk9gjxP9-uv_y7h-Fm3A4ldTP7Zeuts60WPHbI2WpsvYhAVIt_kRwU_a6QCRi0nMV_EG1yGsFsxMS2kfkklTEG39jgA.jpg"&gt;&lt;/p&gt;&lt;p&gt;</w:t>
      </w:r>
      <w:r>
        <w:rPr>
          <w:sz w:val="32"/>
          <w:szCs w:val="32"/>
        </w:rPr>
        <w:t>驾驶技巧：从视频中可以看出，这名男子掌握了高级驾驶技巧。在高速行驶时保持稳定的速度和方向，是一项极具挑战性的任务。他的动作充分证明了他在道路上的安全感和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：心理学家认为，人们通过某些活动来表达或管理他们的情绪。这个男子可能正在使用这种方法作为一种压力释放的手段，或许是为了减轻日常生活中的压力。</w:t>
      </w:r>
      <w:r>
        <w:rPr>
          <w:sz w:val="32"/>
          <w:szCs w:val="32"/>
        </w:rPr>
        <w:t>&lt;/p&gt;&lt;p&gt;&lt;img src="/static-img/0o4dnnYRsgdJ_PXFIy1qtEADHi2MapkLR-JCpTnlNSymqZf-Lesc49lMsmkx7llHuaq4rCnavrfrRmN-s58XYqSTZ7QSicVPwydznzuWTzGQteqPHyd9ZJFgiiTXk9gjxP9-uv_y7h-Fm3A4ldTP7Zeuts60WPHbI2WpsvYhAVIt_kRwU_a6QCRi0nMV_EG1yGsFsxMS2kfkklTEG39jgA.jpg"&gt;&lt;/p&gt;&lt;p&gt;</w:t>
      </w:r>
      <w:r>
        <w:rPr>
          <w:sz w:val="32"/>
          <w:szCs w:val="32"/>
        </w:rPr>
        <w:t>安全问题：虽然这名男子的技术完美，但这样的行为对于普通司机来说并不是一个好榜样。如果其他司机模仿他的做法，那么可能会带来严重的事故风险。因此，这个视频也提醒我们要注意安全第一，并且不要盲目模仿别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：这段视频不仅吸引了大众的注意，还激发了一系列关于驾驶技能、心理健康以及社会规范的话题讨论。在网络上，有些人支持这种表达个人风格和情绪的手段，而另一些则批评这种行为不仅危险，而且违反了公共秩序原则。</w:t>
      </w:r>
      <w:r>
        <w:rPr>
          <w:sz w:val="32"/>
          <w:szCs w:val="32"/>
        </w:rPr>
        <w:t>&lt;/p&gt;&lt;p&gt;&lt;img src="/static-img/CdU2L5uI5ITgg7BkXnnPlUADHi2MapkLR-JCpTnlNSymqZf-Lesc49lMsmkx7llHuaq4rCnavrfrRmN-s58XYqSTZ7QSicVPwydznzuWTzGQteqPHyd9ZJFgiiTXk9gjxP9-uv_y7h-Fm3A4ldTP7Zeuts60WPHbI2WpsvYhAVIt_kRwU_a6QCRi0nMV_EG1yGsFsxMS2kfkklTEG39jgA.jpg"&gt;&lt;/p&gt;&lt;p&gt;&lt;a href = "/doc/1068388-</w:t>
      </w:r>
      <w:r>
        <w:rPr>
          <w:sz w:val="32"/>
          <w:szCs w:val="32"/>
        </w:rPr>
        <w:t>慢动作撞击揭秘车内强有力碰撞的背后故事</w:t>
      </w:r>
      <w:r>
        <w:rPr>
          <w:sz w:val="32"/>
          <w:szCs w:val="32"/>
        </w:rPr>
        <w:t>.doc" rel="alternate" download="1068388-</w:t>
      </w:r>
      <w:r>
        <w:rPr>
          <w:sz w:val="32"/>
          <w:szCs w:val="32"/>
        </w:rPr>
        <w:t>慢动作撞击揭秘车内强有力碰撞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