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周芷若逆袭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周芷若以一种不可思议的方式重生，她的心灵深处隐藏着一股不屈不挠的力量。她的故事是关于逆境与成长、勇气与智慧的一场奇妙旅程。</w:t>
      </w:r>
      <w:r>
        <w:rPr>
          <w:sz w:val="32"/>
          <w:szCs w:val="32"/>
        </w:rPr>
        <w:t>&lt;/p&gt;&lt;p&gt;&lt;img src="/static-img/W0LA0wjBHKwb0Qcn35bm1M4UfN1BSQnoVv_gJvugyTClcsUBfXq65hPE1rZPAqo6.jpg"&gt;&lt;/p&gt;&lt;p&gt;</w:t>
      </w:r>
      <w:r>
        <w:rPr>
          <w:sz w:val="32"/>
          <w:szCs w:val="32"/>
        </w:rPr>
        <w:t>重铸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的小镇女孩到跨越时空和空间的大侠，这一转变是由她对生活无尽追求和不断学习所推动。在新的时代，她用自己的双手创造了属于自己的未来。她知道，每一次失败都是通往成功之路上的垫脚石，而每一次成功都是一次向自我挑战胜利的证明。</w:t>
      </w:r>
      <w:r>
        <w:rPr>
          <w:sz w:val="32"/>
          <w:szCs w:val="32"/>
        </w:rPr>
        <w:t>&lt;/p&gt;&lt;p&gt;&lt;img src="/static-img/MxbI08xJ72jibmKfT2RPL84UfN1BSQnoVv_gJvugyTC0FR7R0Nthv5k4-VkY4g_0HnMkpj9mZyivbEFbOfd4jYg0BHxjcWBR5jQCdqCxGK8i9z2gOtsUXLjPrA49XaMpH6fh3bNrKBXFdKL9-i-2ur6Rap2mslfFBTF_EoSE4fxXw-_nJhA9l_h0MtJuNlTTqdQ69b-q7gKcPVgnufwxNQ.jpg"&gt;&lt;/p&gt;&lt;p&gt;</w:t>
      </w:r>
      <w:r>
        <w:rPr>
          <w:sz w:val="32"/>
          <w:szCs w:val="32"/>
        </w:rPr>
        <w:t>忍痛忘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过去带来的阴影，周芷若选择了走过而不是被过去困住。她学会了用心中的爱和希望来驱散那些昔日的痛苦，让自己从这些经历中汲取经验教训，用它们来指导未来的行动。这份坚韧不拔，是她在重生后所展现出的最强大力量之一。</w:t>
      </w:r>
      <w:r>
        <w:rPr>
          <w:sz w:val="32"/>
          <w:szCs w:val="32"/>
        </w:rPr>
        <w:t>&lt;/p&gt;&lt;p&gt;&lt;img src="/static-img/wrT9L0Ah0YrCcAl6bWn8wM4UfN1BSQnoVv_gJvugyTC0FR7R0Nthv5k4-VkY4g_0HnMkpj9mZyivbEFbOfd4jYg0BHxjcWBR5jQCdqCxGK8i9z2gOtsUXLjPrA49XaMpH6fh3bNrKBXFdKL9-i-2ur6Rap2mslfFBTF_EoSE4fxXw-_nJhA9l_h0MtJuNlTTqdQ69b-q7gKcPVgnufwxNQ.jpeg"&gt;&lt;/p&gt;&lt;p&gt;</w:t>
      </w:r>
      <w:r>
        <w:rPr>
          <w:sz w:val="32"/>
          <w:szCs w:val="32"/>
        </w:rPr>
        <w:t>勇敢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世界中，周芷若并没有因为过去的地位或名声而放慢脚步。相反，她更像是一颗落入凡尘世间，却依然闪耀着星辰大海般光芒的人物。她勇敢地跳出舒适区，不畏艰险，用自己的能力去影响这一切，为自己争取更多机会。</w:t>
      </w:r>
      <w:r>
        <w:rPr>
          <w:sz w:val="32"/>
          <w:szCs w:val="32"/>
        </w:rPr>
        <w:t>&lt;/p&gt;&lt;p&gt;&lt;img src="/static-img/7OKzb0bJXAETGIi7vEPFEc4UfN1BSQnoVv_gJvugyTC0FR7R0Nthv5k4-VkY4g_0HnMkpj9mZyivbEFbOfd4jYg0BHxjcWBR5jQCdqCxGK8i9z2gOtsUXLjPrA49XaMpH6fh3bNrKBXFdKL9-i-2ur6Rap2mslfFBTF_EoSE4fxXw-_nJhA9l_h0MtJuNlTTqdQ69b-q7gKcPVgnufwxNQ.jpg"&gt;&lt;/p&gt;&lt;p&gt;</w:t>
      </w:r>
      <w:r>
        <w:rPr>
          <w:sz w:val="32"/>
          <w:szCs w:val="32"/>
        </w:rPr>
        <w:t>用智慧应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复杂的情节和难题，周芷若总是能够冷静思考，用她的聪明才智找到解决问题的方法。她的聪明如同夜空中璀璨如织的星辰，它们指引着她前进方向，同时也照亮了他人的道路，使得原本看似遥不可及的事情变得近在咫尺。</w:t>
      </w:r>
      <w:r>
        <w:rPr>
          <w:sz w:val="32"/>
          <w:szCs w:val="32"/>
        </w:rPr>
        <w:t>&lt;/p&gt;&lt;p&gt;&lt;img src="/static-img/uPQEHuS8PUmfj49GQ0-Wg84UfN1BSQnoVv_gJvugyTC0FR7R0Nthv5k4-VkY4g_0HnMkpj9mZyivbEFbOfd4jYg0BHxjcWBR5jQCdqCxGK8i9z2gOtsUXLjPrA49XaMpH6fh3bNrKBXFdKL9-i-2ur6Rap2mslfFBTF_EoSE4fxXw-_nJhA9l_h0MtJuNlTTqdQ69b-q7gKcPVgnufwxNQ.png"&gt;&lt;/p&gt;&lt;p&gt;</w:t>
      </w:r>
      <w:r>
        <w:rPr>
          <w:sz w:val="32"/>
          <w:szCs w:val="32"/>
        </w:rPr>
        <w:t>强化人脉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芷若懂得利用人脉为己所用，但同时也知晓建立真正友谊需要时间与努力。她的社交圈子广泛且多元，从商贾到学者，再到武士，每个人都成为了一枚重要的人生棋子。她通过这张网络，不仅获取了信息，还获得了一种全新的视角让她更加接近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力回报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拥有深厚情感与责任感的人物，周芷 若始终将帮助他人放在首位，无论是在何种环境下，她都会积极参与帮助弱小、拯救受苦者的行动。在新的生活里，她继续以身作则，将曾经承诺过的情誓兑现于今，让更多人的生命因为有了她而更加灿烂绚丽。</w:t>
      </w:r>
      <w:r>
        <w:rPr>
          <w:sz w:val="32"/>
          <w:szCs w:val="32"/>
        </w:rPr>
        <w:t>&lt;/p&gt;&lt;p&gt;&lt;a href = "/doc/1068356-</w:t>
      </w:r>
      <w:r>
        <w:rPr>
          <w:sz w:val="32"/>
          <w:szCs w:val="32"/>
        </w:rPr>
        <w:t>重生之周芷若逆袭的传奇故事</w:t>
      </w:r>
      <w:r>
        <w:rPr>
          <w:sz w:val="32"/>
          <w:szCs w:val="32"/>
        </w:rPr>
        <w:t>.doc" rel="alternate" download="1068356-</w:t>
      </w:r>
      <w:r>
        <w:rPr>
          <w:sz w:val="32"/>
          <w:szCs w:val="32"/>
        </w:rPr>
        <w:t>重生之周芷若逆袭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