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青草国产</w:t>
      </w:r>
      <w:r>
        <w:rPr>
          <w:sz w:val="48"/>
          <w:szCs w:val="48"/>
        </w:rPr>
        <w:t>97</w:t>
      </w:r>
      <w:r>
        <w:rPr>
          <w:sz w:val="48"/>
          <w:szCs w:val="48"/>
        </w:rPr>
        <w:t>免费观看探索影视内容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互联网平台上的影视内容日益丰富，尤其是那些提供国产</w:t>
      </w:r>
      <w:r>
        <w:rPr>
          <w:sz w:val="32"/>
          <w:szCs w:val="32"/>
        </w:rPr>
        <w:t>97</w:t>
      </w:r>
      <w:r>
        <w:rPr>
          <w:sz w:val="32"/>
          <w:szCs w:val="32"/>
        </w:rPr>
        <w:t>免费观看的网站和应用程序，它们为观众带来了前所未有的便利。但这种便利背后，却隐藏着复杂的法律、伦理和技术问题。下面我们将从六个方面来探讨这一现象。</w:t>
      </w:r>
      <w:r>
        <w:rPr>
          <w:sz w:val="32"/>
          <w:szCs w:val="32"/>
        </w:rPr>
        <w:t>&lt;/p&gt;&lt;p&gt;&lt;img src="/static-img/3h8WO7lLwM4Qh_KX2PyQqnUS9RhKq37uQslIU-SqaxWmOu29xOf8VZi5ky5XdVGe.jpg"&gt;&lt;/p&gt;&lt;p&gt;</w:t>
      </w:r>
      <w:r>
        <w:rPr>
          <w:sz w:val="32"/>
          <w:szCs w:val="32"/>
        </w:rPr>
        <w:t>规范与监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青草国产</w:t>
      </w:r>
      <w:r>
        <w:rPr>
          <w:sz w:val="32"/>
          <w:szCs w:val="32"/>
        </w:rPr>
        <w:t>97</w:t>
      </w:r>
      <w:r>
        <w:rPr>
          <w:sz w:val="32"/>
          <w:szCs w:val="32"/>
        </w:rPr>
        <w:t>免费观看：法规框架下的挑战</w:t>
      </w:r>
      <w:r>
        <w:rPr>
          <w:sz w:val="32"/>
          <w:szCs w:val="32"/>
        </w:rPr>
        <w:t>&lt;/p&gt;&lt;p&gt;&lt;img src="/static-img/-J3NEofttuEZcC1oUCavfXUS9RhKq37uQslIU-SqaxVDF8BkzLYRcRV-rg7h_TuDTeNGIHSWoY-LDcEJJ0LywcAKIx6Xw0y6LkfUn4UtAfLo7fecymg_EY_eeft9gX2jFdGhphzSojKzX6TBJIvw9XD_TNBdladcuosBrr49Q9bGpWVLD2lIoRNTkhRhr2fnyQRCRGSCwGFqf4E29F236w.jpg"&gt;&lt;/p&gt;&lt;p&gt;</w:t>
      </w:r>
      <w:r>
        <w:rPr>
          <w:sz w:val="32"/>
          <w:szCs w:val="32"/>
        </w:rPr>
        <w:t>随着视频分享网站和应用程序的兴起，一些国家和地区开始制定相关法律来规范这类服务。然而，这些法律往往难以一刀切地适用于全球各地，导致一些平台运营者寻找法律漏洞进行运营。此外，由于监管力度不一，对这些平台的打击也存在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产权保护</w:t>
      </w:r>
      <w:r>
        <w:rPr>
          <w:sz w:val="32"/>
          <w:szCs w:val="32"/>
        </w:rPr>
        <w:t>&lt;/p&gt;&lt;p&gt;&lt;img src="/static-img/A1i0dq728Y_OwA2DPfb37XUS9RhKq37uQslIU-SqaxVDF8BkzLYRcRV-rg7h_TuDTeNGIHSWoY-LDcEJJ0LywcAKIx6Xw0y6LkfUn4UtAfLo7fecymg_EY_eeft9gX2jFdGhphzSojKzX6TBJIvw9XD_TNBdladcuosBrr49Q9bGpWVLD2lIoRNTkhRhr2fnyQRCRGSCwGFqf4E29F236w.jpg"&gt;&lt;/p&gt;&lt;p&gt;</w:t>
      </w:r>
      <w:r>
        <w:rPr>
          <w:sz w:val="32"/>
          <w:szCs w:val="32"/>
        </w:rPr>
        <w:t>青青草国产</w:t>
      </w:r>
      <w:r>
        <w:rPr>
          <w:sz w:val="32"/>
          <w:szCs w:val="32"/>
        </w:rPr>
        <w:t>97</w:t>
      </w:r>
      <w:r>
        <w:rPr>
          <w:sz w:val="32"/>
          <w:szCs w:val="32"/>
        </w:rPr>
        <w:t>免费观看：版权持有人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电影、电视剧等作品来说，版权保护是一个核心问题。当这些作品被无偿传播时，不仅侵犯了创作者的合法权益，也对整个行业造成了负面影响。因此，在保证观众获取信息自由的情况下，如何有效维护版权持有人的合法利益，是一个需要深入思考的问题。</w:t>
      </w:r>
      <w:r>
        <w:rPr>
          <w:sz w:val="32"/>
          <w:szCs w:val="32"/>
        </w:rPr>
        <w:t>&lt;/p&gt;&lt;p&gt;&lt;img src="/static-img/onThS4rtFH_i1ePqzMd9I3US9RhKq37uQslIU-SqaxVDF8BkzLYRcRV-rg7h_TuDTeNGIHSWoY-LDcEJJ0LywcAKIx6Xw0y6LkfUn4UtAfLo7fecymg_EY_eeft9gX2jFdGhphzSojKzX6TBJIvw9XD_TNBdladcuosBrr49Q9bGpWVLD2lIoRNTkhRhr2fnyQRCRGSCwGFqf4E29F236w.jpg"&gt;&lt;/p&gt;&lt;p&gt;</w:t>
      </w:r>
      <w:r>
        <w:rPr>
          <w:sz w:val="32"/>
          <w:szCs w:val="32"/>
        </w:rPr>
        <w:t>用户行为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青 青 草 国产 </w:t>
      </w:r>
      <w:r>
        <w:rPr>
          <w:sz w:val="32"/>
          <w:szCs w:val="32"/>
        </w:rPr>
        <w:t xml:space="preserve">9 7 </w:t>
      </w:r>
      <w:r>
        <w:rPr>
          <w:sz w:val="32"/>
          <w:szCs w:val="32"/>
        </w:rPr>
        <w:t>免费 观看：用户心理学研究</w:t>
      </w:r>
      <w:r>
        <w:rPr>
          <w:sz w:val="32"/>
          <w:szCs w:val="32"/>
        </w:rPr>
        <w:t>&lt;/p&gt;&lt;p&gt;&lt;img src="/static-img/CVxT6AbIXRMAklA78YFeGHUS9RhKq37uQslIU-SqaxVDF8BkzLYRcRV-rg7h_TuDTeNGIHSWoY-LDcEJJ0LywcAKIx6Xw0y6LkfUn4UtAfLo7fecymg_EY_eeft9gX2jFdGhphzSojKzX6TBJIvw9XD_TNBdladcuosBrr49Q9bGpWVLD2lIoRNTkhRhr2fnyQRCRGSCwGFqf4E29F236w.jpg"&gt;&lt;/p&gt;&lt;p&gt;</w:t>
      </w:r>
      <w:r>
        <w:rPr>
          <w:sz w:val="32"/>
          <w:szCs w:val="32"/>
        </w:rPr>
        <w:t>用户的心理动机通常决定他们是否会选择使用此类服务。在某些情况下，他们可能出于经济考虑，比如节省成本；而在其他情况下，他们可能出于好奇心或是想要逃避日常压力的需求。了解用户行为可以帮助设计更符合市场需求的产品，同时也能促进公平竞争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青 青 草 国产 </w:t>
      </w:r>
      <w:r>
        <w:rPr>
          <w:sz w:val="32"/>
          <w:szCs w:val="32"/>
        </w:rPr>
        <w:t xml:space="preserve">9 7 </w:t>
      </w:r>
      <w:r>
        <w:rPr>
          <w:sz w:val="32"/>
          <w:szCs w:val="32"/>
        </w:rPr>
        <w:t>免费 观看：技术革新与演变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、大数据分析技术以及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不断发展，将进一步改变我们获取信息方式。这意味着未来的人们可能会更加依赖智能推荐系统，而不是自主搜索，从而减少对非正规资源（如国内大陆）依赖，但同时也提出了新的安全性挑战，如数据隐私泄露等问题需要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与冲突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国公司之间以及不同国家间关于影视内容分发策略存在巨大差异，这种差异反映了不同的文化价值观、政策立场和商业模式。在一些国家，如果没有严格执行版权保护措施，那么“国内大陆”视频资源就很容易流入其他国家市场，与当地原创内容竞争，从而引发国际合作谈判或是贸易摩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伦理考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法律层面的规范之外，还有社会责任和道德标准需要遵守。在提供“国内大陆”视频服务时，有关企业应承担起教育公众正确使用网络资源，并尊重知识产权及个人隐私等重要职责，以确保整体社会氛围健康向上。</w:t>
      </w:r>
      <w:r>
        <w:rPr>
          <w:sz w:val="32"/>
          <w:szCs w:val="32"/>
        </w:rPr>
        <w:t>&lt;/p&gt;&lt;p&gt;&lt;a href = "/doc/1068135-</w:t>
      </w:r>
      <w:r>
        <w:rPr>
          <w:sz w:val="32"/>
          <w:szCs w:val="32"/>
        </w:rPr>
        <w:t>青青草国产</w:t>
      </w:r>
      <w:r>
        <w:rPr>
          <w:sz w:val="32"/>
          <w:szCs w:val="32"/>
        </w:rPr>
        <w:t>97</w:t>
      </w:r>
      <w:r>
        <w:rPr>
          <w:sz w:val="32"/>
          <w:szCs w:val="32"/>
        </w:rPr>
        <w:t>免费观看探索影视内容的边界</w:t>
      </w:r>
      <w:r>
        <w:rPr>
          <w:sz w:val="32"/>
          <w:szCs w:val="32"/>
        </w:rPr>
        <w:t>.doc" rel="alternate" download="1068135-</w:t>
      </w:r>
      <w:r>
        <w:rPr>
          <w:sz w:val="32"/>
          <w:szCs w:val="32"/>
        </w:rPr>
        <w:t>青青草国产</w:t>
      </w:r>
      <w:r>
        <w:rPr>
          <w:sz w:val="32"/>
          <w:szCs w:val="32"/>
        </w:rPr>
        <w:t>97</w:t>
      </w:r>
      <w:r>
        <w:rPr>
          <w:sz w:val="32"/>
          <w:szCs w:val="32"/>
        </w:rPr>
        <w:t>免费观看探索影视内容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