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柔呵护美丽青春的医疗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青春的医疗使命</w:t>
      </w:r>
      <w:r>
        <w:rPr>
          <w:sz w:val="32"/>
          <w:szCs w:val="32"/>
        </w:rPr>
        <w:t>&lt;/p&gt;&lt;p&gt;&lt;img src="/static-img/CP8I791t0n1zau8jxnq_P5cOZvWipECQTNGCqrEls7kjX2zTZ4mx5g27zf6AQqjd.jpg"&gt;&lt;/p&gt;&lt;p&gt;</w:t>
      </w:r>
      <w:r>
        <w:rPr>
          <w:sz w:val="32"/>
          <w:szCs w:val="32"/>
        </w:rPr>
        <w:t>在医院的每一个角落，年轻护士们以他们坚定的决心和温柔的笑容，为病患带来希望。他们是医院中最美丽的一道风景，也是患者心中的安慰。今天，我们要讲述的是一群年轻护士，他们如何用自己的努力和奉献，展现了“年轻护士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中文字幕”所蕴含的不仅仅是一部影片，更是一个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职业？</w:t>
      </w:r>
      <w:r>
        <w:rPr>
          <w:sz w:val="32"/>
          <w:szCs w:val="32"/>
        </w:rPr>
        <w:t>&lt;/p&gt;&lt;p&gt;&lt;img src="/static-img/NWK7dMw1DvmOtn4cIrLvRpcOZvWipECQTNGCqrEls7mUq2rhrwrxianb7KA1rPnEJP1Zp2MqiNVNLcHZ97a0scY9NCOXbAL146Ysf5OduBrD0yiTmzqJOGkyzTHRD7_eHjcH3bsdZRf6gnjyCn0Fbh7hYrsf39c6gvy0GiipaCg.jpg"&gt;&lt;/p&gt;&lt;p&gt;</w:t>
      </w:r>
      <w:r>
        <w:rPr>
          <w:sz w:val="32"/>
          <w:szCs w:val="32"/>
        </w:rPr>
        <w:t>成为一名医生，是一种既荣耀又艰辛的事业。但对于那些怀揣梦想、热爱生命的人来说，这也是一个无比激动人心的事情。这些年轻护士们大多数都是医学专业出身，他们对医学有着浓厚兴趣，对帮助他人有着深刻的情感。在面对高昂的教育成本和竞争激烈的就业市场时，他们依然坚持不懈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中的挑战与成长</w:t>
      </w:r>
      <w:r>
        <w:rPr>
          <w:sz w:val="32"/>
          <w:szCs w:val="32"/>
        </w:rPr>
        <w:t>&lt;/p&gt;&lt;p&gt;&lt;img src="/static-img/uh9QP_x2PzskvcHsb6JyH5cOZvWipECQTNGCqrEls7mUq2rhrwrxianb7KA1rPnEJP1Zp2MqiNVNLcHZ97a0scY9NCOXbAL146Ysf5OduBrD0yiTmzqJOGkyzTHRD7_eHjcH3bsdZRf6gnjyCn0Fbh7hYrsf39c6gvy0GiipaCg.jpg"&gt;&lt;/p&gt;&lt;p&gt;</w:t>
      </w:r>
      <w:r>
        <w:rPr>
          <w:sz w:val="32"/>
          <w:szCs w:val="32"/>
        </w:rPr>
        <w:t>每天早晨五点钟，一束阳光透过窗户照进病房，那些正在休息的病患被温暖而舒适的声音唤醒。一位年轻护士微笑着走进病房，她的手拿着温度计，眼神里充满关切。她将会做许多检查，记录下每个细节，以便更好地为患者提供治疗方案。这正是这些年轻人的日常工作——既需要精准操作，又需要耐心倾听，每一次握住手腕，都承载了更多比数字更重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并重</w:t>
      </w:r>
      <w:r>
        <w:rPr>
          <w:sz w:val="32"/>
          <w:szCs w:val="32"/>
        </w:rPr>
        <w:t>&lt;/p&gt;&lt;p&gt;&lt;img src="/static-img/rhRlHKEmEq-1YDm5jwQ9mZcOZvWipECQTNGCqrEls7mUq2rhrwrxianb7KA1rPnEJP1Zp2MqiNVNLcHZ97a0scY9NCOXbAL146Ysf5OduBrD0yiTmzqJOGkyzTHRD7_eHjcH3bsdZRf6gnjyCn0Fbh7hYrsf39c6gvy0GiipaCg.jpg"&gt;&lt;/p&gt;&lt;p&gt;</w:t>
      </w:r>
      <w:r>
        <w:rPr>
          <w:sz w:val="32"/>
          <w:szCs w:val="32"/>
        </w:rPr>
        <w:t>随着科技不断发展，医疗领域也迎来了新的变化。不论是在操作室还是在床边，每一次使用最新设备都让这些年轻护士感到既新鲜又刺激。而同时，他们也明白，无论何种先进技术都无法替代真正的情感支持。在紧张忙碌之余，他们总能找到时间，与家属进行沟通，与患者建立起信任与友谊，使得即便在最艰难的时候，也能给予患者心理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&lt;img src="/static-img/17ibAS3gKiZ0jhsKJlC2F5cOZvWipECQTNGCqrEls7mUq2rhrwrxianb7KA1rPnEJP1Zp2MqiNVNLcHZ97a0scY9NCOXbAL146Ysf5OduBrD0yiTmzqJOGkyzTHRD7_eHjcH3bsdZRf6gnjyCn0Fbh7hYrsf39c6gvy0GiipaCg.jpg"&gt;&lt;/p&gt;&lt;p&gt;</w:t>
      </w:r>
      <w:r>
        <w:rPr>
          <w:sz w:val="32"/>
          <w:szCs w:val="32"/>
        </w:rPr>
        <w:t>医院是一座巨大的城堡，而每位医务人员都是守卫者。作为其中的一员，每位年的老人都明白，只有共同努力才能抵御外界侵袭。无论是在抢救室里的紧急情况还是慢性疾病管理中，小小的心跳监测仪器或许不能发挥太大作用，但它们却是协调整个医疗团队运行不可或缺的一环。当夜幕降临，在这座城市的大部分居民已经沉睡时，这些年的老人们仍旧守候于岗位，不辞辛劳地维系这一系统，让生命之光继续明亮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责任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这群勇敢的小伙伴从未放弃过，因为他们知道，即使最微小的一份贡献也有可能改变一个人、一家的命运。而当我们回头看这段旅程，我们会发现：除了“年轻护士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中文字幕”，还有更多故事等待我们的探索，有更多生活值得我们去体验，有更多爱能够流淌。这就是我国青年医务工作者所肩负的心灵任务——用行动证明自己，用真诚赢得尊敬，用智慧铸就辉煌，将来有一天，当我们提到“美丽青春”，一定不会忘记那些默默付出的、永远闪耀在人间的小小英雄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：“你是否愿意像那些勇敢的小伙伴一样，用你的力量去触摸别人的灵魂？”</w:t>
      </w:r>
      <w:r>
        <w:rPr>
          <w:sz w:val="32"/>
          <w:szCs w:val="32"/>
        </w:rPr>
        <w:t>&lt;/p&gt;&lt;p&gt;&lt;a href = "/doc/1068075-</w:t>
      </w:r>
      <w:r>
        <w:rPr>
          <w:sz w:val="32"/>
          <w:szCs w:val="32"/>
        </w:rPr>
        <w:t>年轻护士的温柔呵护美丽青春的医疗使命</w:t>
      </w:r>
      <w:r>
        <w:rPr>
          <w:sz w:val="32"/>
          <w:szCs w:val="32"/>
        </w:rPr>
        <w:t>.doc" rel="alternate" download="1068075-</w:t>
      </w:r>
      <w:r>
        <w:rPr>
          <w:sz w:val="32"/>
          <w:szCs w:val="32"/>
        </w:rPr>
        <w:t>年轻护士的温柔呵护美丽青春的医疗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