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慕白和温言重生免费阅读笔趣阁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两个人物，时慕白和温言，他们各自拥有着不同的命运。他们的故事，在一个名为“时慕白和温言重生免费阅读笔趣阁”的神秘之地被记录下来。</w:t>
      </w:r>
      <w:r>
        <w:rPr>
          <w:sz w:val="32"/>
          <w:szCs w:val="32"/>
        </w:rPr>
        <w:t>&lt;/p&gt;&lt;p&gt;&lt;img src="/static-img/eQzLMdIOxcgSe3hVebuIkMHF9J1HP63LwEUisqBKl84wiRl4R_O0xA5nvGS49ESF.jpeg"&gt;&lt;/p&gt;&lt;p&gt;</w:t>
      </w:r>
      <w:r>
        <w:rPr>
          <w:sz w:val="32"/>
          <w:szCs w:val="32"/>
        </w:rPr>
        <w:t>这间笔趣阁，它不仅是一个阅读的地方，更像是穿越者们心灵的庇护所。在这里，每个角落都弥漫着古老与神秘的气息，无论是书架上那些泛黄的卷轴，还是墙壁上的古怪图腾，都能感受到一种前所未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慕白，他曾是一位无畏探险的冒险家，但一次意外，让他坠入了死亡之谷。他在那片土地上度过了漫长而痛苦的岁月，直到有一天，他醒来发现自己重生了，而他的记忆却被一层迷雾笼罩。重生后的他，不再是那个勇敢无畏的人类，而是成为了一种新的生命形式——半人半兽。</w:t>
      </w:r>
      <w:r>
        <w:rPr>
          <w:sz w:val="32"/>
          <w:szCs w:val="32"/>
        </w:rPr>
        <w:t>&lt;/p&gt;&lt;p&gt;&lt;img src="/static-img/Nd8zTtz_R9l5rLi63pgISsHF9J1HP63LwEUisqBKl872hUUeVdWItBEce8d43pUirK9vaQGUYBkK6x2K986KIzPJ-PBLHL_B6HC0g1x6T3mreySEJU2yaqbfWtf7CEh4iUGpeQstfrRNMTKEvCDDnzYxdt09v3Scqa3TMbPYhTtpX0k9JgxdE2kw0TGliBhL.jpeg"&gt;&lt;/p&gt;&lt;p&gt;</w:t>
      </w:r>
      <w:r>
        <w:rPr>
          <w:sz w:val="32"/>
          <w:szCs w:val="32"/>
        </w:rPr>
        <w:t>温言，她是一位聪明智慧且善良纯真的小女孩。她生活在一个偏远的小村庄中，一切都是那么平静而宁静。但随着时间推移，她也遇到了困境，最终她的一切都化为了泡影，只留下她孤独的心灵与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各自经历了翻天覆地大的变故，却又有机缘巧合地踏上了相似的旅程。当他们分别找到“时慕白和温言重生免费阅读笔趣阁”的时候，他们意识到，这并非偶然。这间神秘之地，是连接过去与现在、死亡与复生的桥梁，也是寻找属于自己的答案的地方。</w:t>
      </w:r>
      <w:r>
        <w:rPr>
          <w:sz w:val="32"/>
          <w:szCs w:val="32"/>
        </w:rPr>
        <w:t>&lt;/p&gt;&lt;p&gt;&lt;img src="/static-img/I0aHWrYSxYEpGbfnEOY0X8HF9J1HP63LwEUisqBKl872hUUeVdWItBEce8d43pUirK9vaQGUYBkK6x2K986KIzPJ-PBLHL_B6HC0g1x6T3mreySEJU2yaqbfWtf7CEh4iUGpeQstfrRNMTKEvCDDnzYxdt09v3Scqa3TMbPYhTtpX0k9JgxdE2kw0TGliBhL.jpeg"&gt;&lt;/p&gt;&lt;p&gt;</w:t>
      </w:r>
      <w:r>
        <w:rPr>
          <w:sz w:val="32"/>
          <w:szCs w:val="32"/>
        </w:rPr>
        <w:t>在这个地方，他们开始重新审视自己的存在，并逐渐揭开隐藏于心底深处的情感和记忆。每当夜幕降临，当星辰闪烁，就有人悄悄打开门扉，让他们接触到更多关于自己过去、现在以及未来的事情。而这些信息，对于追求真理的人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在追求知识和理解自身身份过程中，他们也必须面对前所未有的挑战。不断有新人物出现，为他们带来了更深层次的问题，以及更加复杂的情感纠葛。但正是在这样的试炼中，时慕白和温言才真正明白了什么叫做成长、什么叫做改变，同时也学会如何将这些经历转化为力量去迎接未来的挑战。</w:t>
      </w:r>
      <w:r>
        <w:rPr>
          <w:sz w:val="32"/>
          <w:szCs w:val="32"/>
        </w:rPr>
        <w:t>&lt;/p&gt;&lt;p&gt;&lt;img src="/static-img/NbeDq-5Na6WeVoYz7_-df8HF9J1HP63LwEUisqBKl872hUUeVdWItBEce8d43pUirK9vaQGUYBkK6x2K986KIzPJ-PBLHL_B6HC0g1x6T3mreySEJU2yaqbfWtf7CEh4iUGpeQstfrRNMTKEvCDDnzYxdt09v3Scqa3TMbPYhTtpX0k9JgxdE2kw0TGliBhL.jpeg"&gt;&lt;/p&gt;&lt;p&gt;</w:t>
      </w:r>
      <w:r>
        <w:rPr>
          <w:sz w:val="32"/>
          <w:szCs w:val="32"/>
        </w:rPr>
        <w:t>因此，如果你想了解更多关于时慕白和温言，以及他们如何通过重生的旅程变得更加强大，那么请一定要走进“时慕白和温言重生免费阅读笔趣阁”。那里等待你的，不仅仅是一场奇妙旅程，还可能会发现你内心深处最真实的一面。</w:t>
      </w:r>
      <w:r>
        <w:rPr>
          <w:sz w:val="32"/>
          <w:szCs w:val="32"/>
        </w:rPr>
        <w:t>&lt;/p&gt;&lt;p&gt;&lt;a href = "/doc/1067848-</w:t>
      </w:r>
      <w:r>
        <w:rPr>
          <w:sz w:val="32"/>
          <w:szCs w:val="32"/>
        </w:rPr>
        <w:t>时慕白和温言重生免费阅读笔趣阁我来告诉你一个超级棒的秘密</w:t>
      </w:r>
      <w:r>
        <w:rPr>
          <w:sz w:val="32"/>
          <w:szCs w:val="32"/>
        </w:rPr>
        <w:t>.doc" rel="alternate" download="1067848-</w:t>
      </w:r>
      <w:r>
        <w:rPr>
          <w:sz w:val="32"/>
          <w:szCs w:val="32"/>
        </w:rPr>
        <w:t>时慕白和温言重生免费阅读笔趣阁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