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传承探索艳艳乡村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化的浪潮中，许多人对传统乡村生活充满了向往。特别是在网络上流行的一些文学作品，如《艳艳乡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故事，它们以独特的方式展现了一个被时光遗忘的小镇，里面的人和事让很多读者感受到了那份纯真的美好。在这篇文章中，我们将深入探讨这个小镇及其文化背后的故事。</w:t>
      </w:r>
      <w:r>
        <w:rPr>
          <w:sz w:val="32"/>
          <w:szCs w:val="32"/>
        </w:rPr>
        <w:t>&lt;/p&gt;&lt;p&gt;&lt;img src="/static-img/JmmAkrymYQMuAgFz40OXPJA7GEdyDmxDYHSZ2_RUG6dWDMYuxswvBCrE4QtWFv5B.jpg"&gt;&lt;/p&gt;&lt;p&gt;</w:t>
      </w:r>
      <w:r>
        <w:rPr>
          <w:sz w:val="32"/>
          <w:szCs w:val="32"/>
        </w:rPr>
        <w:t>艳艳乡村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，这个名为“艳艳”的小镇位于中国的一个偏远山区。这里山高林密，四季分明，是一种典型的亚热带气候区域。春天的时候，小镇周围会绽放出五彩斑斓的花朵，而秋天则是金黄色的稻穗，让人不禁赞叹自然之美。此外，这里的水资源丰富，有清澈见底的小溪和潺潺流动的小河，那里鱼儿跳跃、鸟儿鸣叫，是一幅生动多姿的画卷。</w:t>
      </w:r>
      <w:r>
        <w:rPr>
          <w:sz w:val="32"/>
          <w:szCs w:val="32"/>
        </w:rPr>
        <w:t>&lt;/p&gt;&lt;p&gt;&lt;img src="/static-img/r9r0u4RCJyWJzwJil0swVJA7GEdyDmxDYHSZ2_RUG6fYy9Pg2rN0ORzEoZkBgZWJp7UIKiejZmfO0-6GxHIFDdmCp2OGKCZ0KGKco2TZn4ptLNHCQNYFdbtFa8TsLxx-gWL_t8QHI4tscNtOGx_7mCREF_d-4weD55FtVneYo_WyFfo97e2IOemY9vxmvcm_aO1-FxMteGi34Yd8LSZiyw.jpg"&gt;&lt;/p&gt;&lt;p&gt;</w:t>
      </w:r>
      <w:r>
        <w:rPr>
          <w:sz w:val="32"/>
          <w:szCs w:val="32"/>
        </w:rPr>
        <w:t>艳艷鄉村的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大多数都是古老家族，他们保留着自己的传统习俗和生活方式。这其中就包括了他们精心维护的手工艺品制作，比如编织、陶瓷等。而这些手工艺品，不仅体现了当地人的智慧，也成为了小镇的一个重要旅游吸引点。在这里，每一个角落都有着它独特的声音和气息，无论是早晨鸡鸣叫醒人们开始新的一天，还是傍晚时分孩子们在田野间嬉戏玩耍，都能感受到一种宁静而又充实的情感。</w:t>
      </w:r>
      <w:r>
        <w:rPr>
          <w:sz w:val="32"/>
          <w:szCs w:val="32"/>
        </w:rPr>
        <w:t>&lt;/p&gt;&lt;p&gt;&lt;img src="/static-img/Bw1N8-LxhSS5uKECv6X2dJA7GEdyDmxDYHSZ2_RUG6fYy9Pg2rN0ORzEoZkBgZWJp7UIKiejZmfO0-6GxHIFDdmCp2OGKCZ0KGKco2TZn4ptLNHCQNYFdbtFa8TsLxx-gWL_t8QHI4tscNtOGx_7mCREF_d-4weD55FtVneYo_WyFfo97e2IOemY9vxmvcm_aO1-FxMteGi34Yd8LSZiyw.jpg"&gt;&lt;/p&gt;&lt;p&gt;</w:t>
      </w:r>
      <w:r>
        <w:rPr>
          <w:sz w:val="32"/>
          <w:szCs w:val="32"/>
        </w:rPr>
        <w:t>艾艾鄉村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更深入地理解这个地方，我们需要回溯它悠久的历史。当年，在战乱频发的大时代背景下，这个地方曾经是一个避难所，不仅有过抗日英雄，还有一段复杂曲折的人口迁移史。这一切都留下了一种特殊的心灵印记，使得这里成了一个既温馨又坚韧的地方。</w:t>
      </w:r>
      <w:r>
        <w:rPr>
          <w:sz w:val="32"/>
          <w:szCs w:val="32"/>
        </w:rPr>
        <w:t>&lt;/p&gt;&lt;p&gt;&lt;img src="/static-img/fc84-BjMeZz9qJvPIY4XrpA7GEdyDmxDYHSZ2_RUG6fYy9Pg2rN0ORzEoZkBgZWJp7UIKiejZmfO0-6GxHIFDdmCp2OGKCZ0KGKco2TZn4ptLNHCQNYFdbtFa8TsLxx-gWL_t8QHI4tscNtOGx_7mCREF_d-4weD55FtVneYo_WyFfo97e2IOemY9vxmvcm_aO1-FxMteGi34Yd8LSZiyw.jpg"&gt;&lt;/p&gt;&lt;p&gt;</w:t>
      </w:r>
      <w:r>
        <w:rPr>
          <w:sz w:val="32"/>
          <w:szCs w:val="32"/>
        </w:rPr>
        <w:t>艾艾鄉村文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和历史遗迹之外，“艾艾”还拥有丰富多彩的地方艺术。比如说，小鎮上每年的农历新年都会举办一次规模盛大的烟火大会，那些色彩鲜明、形状奇异的烟花，在夜空中绽放，让人惊叹不已。此外，还有许多诗歌朗诵会及音乐表演，为人们提供了一种精神上的慰藉与享受。</w:t>
      </w:r>
      <w:r>
        <w:rPr>
          <w:sz w:val="32"/>
          <w:szCs w:val="32"/>
        </w:rPr>
        <w:t>&lt;/p&gt;&lt;p&gt;&lt;img src="/static-img/aFSyYgj4dGFLHWN7hu7NPJA7GEdyDmxDYHSZ2_RUG6fYy9Pg2rN0ORzEoZkBgZWJp7UIKiejZmfO0-6GxHIFDdmCp2OGKCZ0KGKco2TZn4ptLNHCQNYFdbtFa8TsLxx-gWL_t8QHI4tscNtOGx_7mCREF_d-4weD55FtVneYo_WyFfo97e2IOemY9vxmvcm_aO1-FxMteGi34Yd8LSZiyw.jpg"&gt;&lt;/p&gt;&lt;p&gt;</w:t>
      </w:r>
      <w:r>
        <w:rPr>
          <w:sz w:val="32"/>
          <w:szCs w:val="32"/>
        </w:rPr>
        <w:t>艾艾鄉村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艾艾”也逐渐成为网红打卡地之一。一系列关于“艾艾”的文学作品，如《</w:t>
      </w:r>
      <w:r>
        <w:rPr>
          <w:sz w:val="32"/>
          <w:szCs w:val="32"/>
        </w:rPr>
        <w:t>AESYASYS.txt</w:t>
      </w:r>
      <w:r>
        <w:rPr>
          <w:sz w:val="32"/>
          <w:szCs w:val="32"/>
        </w:rPr>
        <w:t>下载》，使得这个地方变得更加知名。不过，这并不是简单的事情，因为这种变化也带来了新的挑战，比如如何保持原有的风貌，又如何利用现代科技来推动经济发展？这些问题正在不断引起各界人士关注，并寻求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埃鄉民自我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多游客涌入，“</w:t>
      </w:r>
      <w:r>
        <w:rPr>
          <w:sz w:val="32"/>
          <w:szCs w:val="32"/>
        </w:rPr>
        <w:t>AEASA”</w:t>
      </w:r>
      <w:r>
        <w:rPr>
          <w:sz w:val="32"/>
          <w:szCs w:val="32"/>
        </w:rPr>
        <w:t>社区内成员相互之间已经形成了一种共同守护自己家园的心态，他们通过各种形式（包括线上线下的活动）来宣扬这一理念，比如组织环保植树节以及定期进行垃圾分类教育讲座，以此来提高社区居民对于自身居住环境保护意识，从而促进整个地区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EASA”</w:t>
      </w:r>
      <w:r>
        <w:rPr>
          <w:sz w:val="32"/>
          <w:szCs w:val="32"/>
        </w:rPr>
        <w:t>是一片充满传奇色彩的地方，它不仅拥有迷人的自然风光，更有着浓厚的人文特色。不论是通过文字或视觉，任何形式都无法完全捕捉到这一切，但正因为如此，它才显得那么珍贵。如果你想亲身体验一下这样的氛围，可以尝试阅读一些关于“</w:t>
      </w:r>
      <w:r>
        <w:rPr>
          <w:sz w:val="32"/>
          <w:szCs w:val="32"/>
        </w:rPr>
        <w:t>AESYA”</w:t>
      </w:r>
      <w:r>
        <w:rPr>
          <w:sz w:val="32"/>
          <w:szCs w:val="32"/>
        </w:rPr>
        <w:t>的文学作品或者直接访问那里，你会发现那里隐藏着无限可能等待你的去发现。</w:t>
      </w:r>
      <w:r>
        <w:rPr>
          <w:sz w:val="32"/>
          <w:szCs w:val="32"/>
        </w:rPr>
        <w:t>&lt;/p&gt;&lt;p&gt;&lt;a href = "/doc/1067350-</w:t>
      </w:r>
      <w:r>
        <w:rPr>
          <w:sz w:val="32"/>
          <w:szCs w:val="32"/>
        </w:rPr>
        <w:t>乡村风情传承探索艳艳乡村的故事与文化</w:t>
      </w:r>
      <w:r>
        <w:rPr>
          <w:sz w:val="32"/>
          <w:szCs w:val="32"/>
        </w:rPr>
        <w:t>.doc" rel="alternate" download="1067350-</w:t>
      </w:r>
      <w:r>
        <w:rPr>
          <w:sz w:val="32"/>
          <w:szCs w:val="32"/>
        </w:rPr>
        <w:t>乡村风情传承探索艳艳乡村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