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妻乐园扎记我俩的甜蜜日子从相亲到结婚的趣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甜蜜日子：从相亲到结婚的趣事儿</w:t>
      </w:r>
      <w:r>
        <w:rPr>
          <w:sz w:val="32"/>
          <w:szCs w:val="32"/>
        </w:rPr>
        <w:t>&lt;/p&gt;&lt;p&gt;&lt;img src="/static-img/lv-7L4aqrUt1WdUFEJb3kElAyQC9dPfhhP7NBzp2veNroRVhGADXcNcjXurWlu1p.jpg"&gt;&lt;/p&gt;&lt;p&gt;</w:t>
      </w:r>
      <w:r>
        <w:rPr>
          <w:sz w:val="32"/>
          <w:szCs w:val="32"/>
        </w:rPr>
        <w:t>在这个充满爱情与快乐的地方，我们共同度过了无数美好时光。这里就是我们夫妻乐园扎记的地方，一个充满欢笑和泪水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不知道这份感情会是如此深刻。那是一个周末的傍晚，我收到了朋友发来的消息：“来我家见个面。”那时，我并没有特别多想，只当他要聊聊天。但当我踏入他的门槛，那一瞬间，我的世界就被彻底颠覆了。我们的眼神交汇，一切都变得那么自然而然。</w:t>
      </w:r>
      <w:r>
        <w:rPr>
          <w:sz w:val="32"/>
          <w:szCs w:val="32"/>
        </w:rPr>
        <w:t>&lt;/p&gt;&lt;p&gt;&lt;img src="/static-img/_IrjPbpSARqx_pagCUDR10lAyQC9dPfhhP7NBzp2veNrTqigUFZEHBVTiu6PeqN3X76OrnFUbLESQzKgfWNaGT6eKYyLUIu_uD73lBHcnUAdkKzLE7BH9WR3MttsHCM2P4ItYaWRkSEIEXRio1o7Fr8Ee-9Wm9iwvrxKvSJEt3_ECRxdnSlcx90xXMZ2FbSUgZfXJFWzvaGhl1WDX3OCiA.jpg"&gt;&lt;/p&gt;&lt;p&gt;</w:t>
      </w:r>
      <w:r>
        <w:rPr>
          <w:sz w:val="32"/>
          <w:szCs w:val="32"/>
        </w:rPr>
        <w:t>我们开始轻松地聊起彼此，每个人都像是在讲述自己的故事。我听着他的每一个字，每一个字都像是敲打着我的心房。而他也一样，仿佛对我了解得很透彻，就像认识了很多年一样。时间在不知不觉中流逝，我们话题越来越深入，最终谈到了未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果能一起走过人生的每一步，你愿意吗？”他问道。我默默点头，那一刻，他的手紧紧握住我的，是决定还是希望？或者说，是缘分还是命运？</w:t>
      </w:r>
      <w:r>
        <w:rPr>
          <w:sz w:val="32"/>
          <w:szCs w:val="32"/>
        </w:rPr>
        <w:t>&lt;/p&gt;&lt;p&gt;&lt;img src="/static-img/Kp8bU3AGt7iKve6YwvH9MElAyQC9dPfhhP7NBzp2veNrTqigUFZEHBVTiu6PeqN3X76OrnFUbLESQzKgfWNaGT6eKYyLUIu_uD73lBHcnUAdkKzLE7BH9WR3MttsHCM2P4ItYaWRkSEIEXRio1o7Fr8Ee-9Wm9iwvrxKvSJEt3_ECRxdnSlcx90xXMZ2FbSUgZfXJFWzvaGhl1WDX3OCiA.jpg"&gt;&lt;/p&gt;&lt;p&gt;</w:t>
      </w:r>
      <w:r>
        <w:rPr>
          <w:sz w:val="32"/>
          <w:szCs w:val="32"/>
        </w:rPr>
        <w:t>时间飞逝，我们迎来了那个特别的日子——我们的结婚典礼。在这个温馨又热闹的场合里，我俩手牵手站在那里，看着镜头前的人群笑脸相迎，心里涌动的是无尽的感激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实证明，当初那份信任和承诺并没有虚假，它们成为了我们生活中的支柱。在夫妻乐园扎记中，我们学会了如何共度难关，也学会了如何享受生活的小确幸。这段旅程虽然坎坷，但最终带给我们的是比金钱更宝贵的心灵财富——爱情。</w:t>
      </w:r>
      <w:r>
        <w:rPr>
          <w:sz w:val="32"/>
          <w:szCs w:val="32"/>
        </w:rPr>
        <w:t>&lt;/p&gt;&lt;p&gt;&lt;img src="/static-img/aB7-Shmtcm3tByYelyOjB0lAyQC9dPfhhP7NBzp2veNrTqigUFZEHBVTiu6PeqN3X76OrnFUbLESQzKgfWNaGT6eKYyLUIu_uD73lBHcnUAdkKzLE7BH9WR3MttsHCM2P4ItYaWRkSEIEXRio1o7Fr8Ee-9Wm9iwvrxKvSJEt3_ECRxdnSlcx90xXMZ2FbSUgZfXJFWzvaGhl1WDX3OCiA.jpg"&gt;&lt;/p&gt;&lt;p&gt;</w:t>
      </w:r>
      <w:r>
        <w:rPr>
          <w:sz w:val="32"/>
          <w:szCs w:val="32"/>
        </w:rPr>
        <w:t>如今，每当夜幕降临，我们都会坐在窗边回忆那些曾经的情景，无论是风雨还是晴空，都不会改变这份属于我们的爱。因为，在这个叫做家庭的小屋里，有一种力量，比任何事情都强大，那就是彼此坚守下去，不离不弃，用真挚的情感去温暖对方的心房，让这一切成为永恒的一部分。</w:t>
      </w:r>
      <w:r>
        <w:rPr>
          <w:sz w:val="32"/>
          <w:szCs w:val="32"/>
        </w:rPr>
        <w:t>&lt;/p&gt;&lt;p&gt;&lt;a href = "/doc/1067176-</w:t>
      </w:r>
      <w:r>
        <w:rPr>
          <w:sz w:val="32"/>
          <w:szCs w:val="32"/>
        </w:rPr>
        <w:t>夫妻乐园扎记我俩的甜蜜日子从相亲到结婚的趣事儿</w:t>
      </w:r>
      <w:r>
        <w:rPr>
          <w:sz w:val="32"/>
          <w:szCs w:val="32"/>
        </w:rPr>
        <w:t>.doc" rel="alternate" download="1067176-</w:t>
      </w:r>
      <w:r>
        <w:rPr>
          <w:sz w:val="32"/>
          <w:szCs w:val="32"/>
        </w:rPr>
        <w:t>夫妻乐园扎记我俩的甜蜜日子从相亲到结婚的趣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