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个方式做吧未增删动第一集新时代创意剧集开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剧集的创新之路？</w:t>
      </w:r>
      <w:r>
        <w:rPr>
          <w:sz w:val="32"/>
          <w:szCs w:val="32"/>
        </w:rPr>
        <w:t>&lt;/p&gt;&lt;p&gt;&lt;img src="/static-img/_eMZbT6OokHyAQjp4djh0IJG2WBndMISUFQnhd9IXS3IawWzExLaR-SSVMQbf2OA.jpg"&gt;&lt;/p&gt;&lt;p&gt;</w:t>
      </w:r>
      <w:r>
        <w:rPr>
          <w:sz w:val="32"/>
          <w:szCs w:val="32"/>
        </w:rPr>
        <w:t>换个方式做吧未增删动第一集作为一部代表着新时代电视剧制作风格的作品，其在创作和拍摄上展现了前所未有的创新精神。首先，让我们来探讨一下这一集是如何打破传统，开启了一个全新的视觉盛宴。</w:t>
      </w:r>
      <w:r>
        <w:rPr>
          <w:sz w:val="32"/>
          <w:szCs w:val="32"/>
        </w:rPr>
        <w:t>&lt;/p&gt;&lt;p&gt;</w:t>
      </w:r>
      <w:r>
        <w:rPr>
          <w:sz w:val="32"/>
          <w:szCs w:val="32"/>
        </w:rPr>
        <w:t>是否真的能引起观众的共鸣？</w:t>
      </w:r>
      <w:r>
        <w:rPr>
          <w:sz w:val="32"/>
          <w:szCs w:val="32"/>
        </w:rPr>
        <w:t>&lt;/p&gt;&lt;p&gt;&lt;img src="/static-img/62QkZHFTn2SPZdBO26_D6oJG2WBndMISUFQnhd9IXS2Bzs7jRJ_im0jNYLdkf6Hbm_1mV6n8LOVV6CFtIZVvm5m1L9xhK4y0ESTddq96kZjswddau-Z0Z_ADHnHSwcVq84y2VWQE-dY1aZrQ53lxyIRkAGKzLW-s1Bqt9yiCMTEoyr0ZiVrVLsddn5SXOrWc5fOD9NdLJ9Mec11MvHktsw.jpg"&gt;&lt;/p&gt;&lt;p&gt;</w:t>
      </w:r>
      <w:r>
        <w:rPr>
          <w:sz w:val="32"/>
          <w:szCs w:val="32"/>
        </w:rPr>
        <w:t>换个方式做吧未增删动第一集中，导演采用了一种独特的手法，即不仅仅是在故事叙述上进行改编，而是在整个影像语言上的重新构建。从镜头布局到剪辑技巧，从色彩搭配到音乐配乐，每一个细节都被精心设计，以达到让观众在情感层面产生共鸣的效果。</w:t>
      </w:r>
      <w:r>
        <w:rPr>
          <w:sz w:val="32"/>
          <w:szCs w:val="32"/>
        </w:rPr>
        <w:t>&lt;/p&gt;&lt;p&gt;</w:t>
      </w:r>
      <w:r>
        <w:rPr>
          <w:sz w:val="32"/>
          <w:szCs w:val="32"/>
        </w:rPr>
        <w:t>如何将复杂的情感表达得淋漓尽致？</w:t>
      </w:r>
      <w:r>
        <w:rPr>
          <w:sz w:val="32"/>
          <w:szCs w:val="32"/>
        </w:rPr>
        <w:t>&lt;/p&gt;&lt;p&gt;&lt;img src="/static-img/z4loQvEq14ujJ5WbFfnu8YJG2WBndMISUFQnhd9IXS2Bzs7jRJ_im0jNYLdkf6Hbm_1mV6n8LOVV6CFtIZVvm5m1L9xhK4y0ESTddq96kZjswddau-Z0Z_ADHnHSwcVq84y2VWQE-dY1aZrQ53lxyIRkAGKzLW-s1Bqt9yiCMTEoyr0ZiVrVLsddn5SXOrWc5fOD9NdLJ9Mec11MvHktsw.jpg"&gt;&lt;/p&gt;&lt;p&gt;</w:t>
      </w:r>
      <w:r>
        <w:rPr>
          <w:sz w:val="32"/>
          <w:szCs w:val="32"/>
        </w:rPr>
        <w:t>这部剧集最大的亮点之一就是它对角色心理状态的刻画。在过去，一些电视剧往往会过度使用台词来表现人物的情感，而换个方式做吧未增删动第一集中，却选择通过角色行为和环境氛围来传递情绪。这不仅减少了台词对故事叙述影响，也使得整体节奏更加流畅自然，使观众更容易理解和感受到角色的内心世界。</w:t>
      </w:r>
      <w:r>
        <w:rPr>
          <w:sz w:val="32"/>
          <w:szCs w:val="32"/>
        </w:rPr>
        <w:t>&lt;/p&gt;&lt;p&gt;</w:t>
      </w:r>
      <w:r>
        <w:rPr>
          <w:sz w:val="32"/>
          <w:szCs w:val="32"/>
        </w:rPr>
        <w:t>这样的创新是否适合大众口味？</w:t>
      </w:r>
      <w:r>
        <w:rPr>
          <w:sz w:val="32"/>
          <w:szCs w:val="32"/>
        </w:rPr>
        <w:t>&lt;/p&gt;&lt;p&gt;&lt;img src="/static-img/6YBQ20cbY5ym1otyR1uNYoJG2WBndMISUFQnhd9IXS2Bzs7jRJ_im0jNYLdkf6Hbm_1mV6n8LOVV6CFtIZVvm5m1L9xhK4y0ESTddq96kZjswddau-Z0Z_ADHnHSwcVq84y2VWQE-dY1aZrQ53lxyIRkAGKzLW-s1Bqt9yiCMTEoyr0ZiVrVLsddn5SXOrWc5fOD9NdLJ9Mec11MvHktsw.jpg"&gt;&lt;/p&gt;&lt;p&gt;</w:t>
      </w:r>
      <w:r>
        <w:rPr>
          <w:sz w:val="32"/>
          <w:szCs w:val="32"/>
        </w:rPr>
        <w:t>虽然换个方式做吧未增删动第一集中采用了一些前卫的手法，但它并没有牺牲掉故事本身的完整性和逻辑性。相反，它恰恰是通过这种创新手段，将复杂的情感表达得更加丰富而深刻。这对于追求高品质视听体验的大部分观众来说，是一种极大的吸引力，也是一种挑战自我的尝试。</w:t>
      </w:r>
      <w:r>
        <w:rPr>
          <w:sz w:val="32"/>
          <w:szCs w:val="32"/>
        </w:rPr>
        <w:t>&lt;/p&gt;&lt;p&gt;</w:t>
      </w:r>
      <w:r>
        <w:rPr>
          <w:sz w:val="32"/>
          <w:szCs w:val="32"/>
        </w:rPr>
        <w:t>这部剧集有哪些值得学习的地方？</w:t>
      </w:r>
      <w:r>
        <w:rPr>
          <w:sz w:val="32"/>
          <w:szCs w:val="32"/>
        </w:rPr>
        <w:t>&lt;/p&gt;&lt;p&gt;&lt;img src="/static-img/XO7T2hM8m6duOnR9zGec84JG2WBndMISUFQnhd9IXS2Bzs7jRJ_im0jNYLdkf6Hbm_1mV6n8LOVV6CFtIZVvm5m1L9xhK4y0ESTddq96kZjswddau-Z0Z_ADHnHSwcVq84y2VWQE-dY1aZrQ53lxyIRkAGKzLW-s1Bqt9yiCMTEoyr0ZiVrVLsddn5SXOrWc5fOD9NdLJ9Mec11MvHktsw.png"&gt;&lt;/p&gt;&lt;p&gt;</w:t>
      </w:r>
      <w:r>
        <w:rPr>
          <w:sz w:val="32"/>
          <w:szCs w:val="32"/>
        </w:rPr>
        <w:t>从技术层面上看，换个方式做吧未增删动第一集中展现出了一套成熟且先进的后期制作技术，这对于年轻的一代制作人来说，无疑是一个宝贵的学习资源。而从艺术创作角度出发，它提出了关于“如何以最少的话语说尽一切”的问题，这也许可以激励更多的人去思考他们自己的创作道路。</w:t>
      </w:r>
      <w:r>
        <w:rPr>
          <w:sz w:val="32"/>
          <w:szCs w:val="32"/>
        </w:rPr>
        <w:t>&lt;/p&gt;&lt;p&gt;</w:t>
      </w:r>
      <w:r>
        <w:rPr>
          <w:sz w:val="32"/>
          <w:szCs w:val="32"/>
        </w:rPr>
        <w:t>未来还会有更多这样的作品出现吗？</w:t>
      </w:r>
      <w:r>
        <w:rPr>
          <w:sz w:val="32"/>
          <w:szCs w:val="32"/>
        </w:rPr>
        <w:t>&lt;/p&gt;&lt;p&gt;</w:t>
      </w:r>
      <w:r>
        <w:rPr>
          <w:sz w:val="32"/>
          <w:szCs w:val="32"/>
        </w:rPr>
        <w:t>随着行业发展，不断有人提出新的想法和尝试，因此答案是肯定的。未来，我们或许能够看到更多基于同样理念的小说改编、电影翻拍或者原创内容，他们将以不同的形式向我们展示新的视觉语言，并不断推广这个概念，为我们的文化生态注入活力。在这个过程中，观众也将成为重要的一部分，他们的声音、反馈以及喜好都会影响这些新作品的走向与方向。</w:t>
      </w:r>
      <w:r>
        <w:rPr>
          <w:sz w:val="32"/>
          <w:szCs w:val="32"/>
        </w:rPr>
        <w:t>&lt;/p&gt;&lt;p&gt;&lt;a href = "/doc/1067082-</w:t>
      </w:r>
      <w:r>
        <w:rPr>
          <w:sz w:val="32"/>
          <w:szCs w:val="32"/>
        </w:rPr>
        <w:t>换个方式做吧未增删动第一集新时代创意剧集开篇</w:t>
      </w:r>
      <w:r>
        <w:rPr>
          <w:sz w:val="32"/>
          <w:szCs w:val="32"/>
        </w:rPr>
        <w:t>.doc" rel="alternate" download="1067082-</w:t>
      </w:r>
      <w:r>
        <w:rPr>
          <w:sz w:val="32"/>
          <w:szCs w:val="32"/>
        </w:rPr>
        <w:t>换个方式做吧未增删动第一集新时代创意剧集开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