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伍六七第四季樱花我是如何在樱花盛开的夜晚遇见伍六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漫步在繁华之城的边缘，城市灯火如星辰般璀璨。我穿过了那些熟悉的小巷和街道，每一步都仿佛回到了过去。突然，一阵微风吹来，轻拂着我的脸庞，那是樱花的香气。</w:t>
      </w:r>
      <w:r>
        <w:rPr>
          <w:sz w:val="32"/>
          <w:szCs w:val="32"/>
        </w:rPr>
        <w:t>&lt;/p&gt;&lt;p&gt;&lt;img src="/static-img/567SbeBg8vpD03_d0EDDg9bG4jai6muCz65qtxwItedtF1kyobX1ieMZFDnrVeEm.jpg"&gt;&lt;/p&gt;&lt;p&gt;</w:t>
      </w:r>
      <w:r>
        <w:rPr>
          <w:sz w:val="32"/>
          <w:szCs w:val="32"/>
        </w:rPr>
        <w:t>我站在一片樱花树下，白色的花瓣像雪一样覆盖了整个天空。我想起了他，他的故事，以及我们之间那段不为人知的联系。刺客伍六七，这个名字就像是一道伤口，在我的心中永远留下了一道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季，我听说他回来了。他似乎找到了自己的归途，而我也许终于可以放下过去。但就在这个时候，我发现自己仍然无法忘记那个曾经与我并肩作战的人。他的笑容、他的勇气，以及他对自由的执着，都深深地刻印在我的记忆中。</w:t>
      </w:r>
      <w:r>
        <w:rPr>
          <w:sz w:val="32"/>
          <w:szCs w:val="32"/>
        </w:rPr>
        <w:t>&lt;/p&gt;&lt;p&gt;&lt;img src="/static-img/4DDLJdYEJOckPWpv36frp9bG4jai6muCz65qtxwIteecRZUhAljUhPgIFf6Ct0daJw0wLVIdWFybX9pJxUoVUeXtMWnFREpH1qIK4MH2S-BkEU1gCDNhQ-InyLF5dfWzFgyOyJfKWzTHc-_Vs9ZcYftiC4hRELN_lNuFB-i-Ir2HCc3FetrRIeCHdKOxK9pf.jpg"&gt;&lt;/p&gt;&lt;p&gt;</w:t>
      </w:r>
      <w:r>
        <w:rPr>
          <w:sz w:val="32"/>
          <w:szCs w:val="32"/>
        </w:rPr>
        <w:t>这次回到这里，是为了寻找答案，也是为了面对往昔。那一夜，我们一起潜入敌人的据点，他用自己的方式保护着我，就像现在这些樱花守护着这座城市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我走进了一家小酒馆，里面弥漫着烟草和酒精的味道。我坐在角落里，用眼神向周围的人打量，他们或许不知道，但他们或许也感受到了这份特殊的情绪——一种既悲伤又温暖的情绪，它来自于对某些东西永远难以割舍的情感。</w:t>
      </w:r>
      <w:r>
        <w:rPr>
          <w:sz w:val="32"/>
          <w:szCs w:val="32"/>
        </w:rPr>
        <w:t>&lt;/p&gt;&lt;p&gt;&lt;img src="/static-img/7fZEjw6K48E3Y1GFlLTDbtbG4jai6muCz65qtxwIteecRZUhAljUhPgIFf6Ct0daJw0wLVIdWFybX9pJxUoVUeXtMWnFREpH1qIK4MH2S-BkEU1gCDNhQ-InyLF5dfWzFgyOyJfKWzTHc-_Vs9ZcYftiC4hRELN_lNuFB-i-Ir2HCc3FetrRIeCHdKOxK9pf.jpg"&gt;&lt;/p&gt;&lt;p&gt;</w:t>
      </w:r>
      <w:r>
        <w:rPr>
          <w:sz w:val="32"/>
          <w:szCs w:val="32"/>
        </w:rPr>
        <w:t>随后，一位身影走进了酒馆，那是他。他看起来更加成熟，更坚定，但眼中的光芒依旧闪烁。这一次，我们没有必要进行任何行动，只需要静静地坐下来聊聊天，让时间带走我们的过去，让樱花带给我们的新开始逐渐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季更迭，我们每个人都有属于自己的路要去。但对于那些曾经同行的人来说，无论何时何地，只要看到那片盛开的樱花，就会有人物相连，就会有回忆涌上心头。在这样的夜晚，不管怎样的一切结束，都不会改变我们彼此之间无声的心灵连接。而刺客伍六七第四季樱花，就是这一切最真实、最美丽的声音。</w:t>
      </w:r>
      <w:r>
        <w:rPr>
          <w:sz w:val="32"/>
          <w:szCs w:val="32"/>
        </w:rPr>
        <w:t>&lt;/p&gt;&lt;p&gt;&lt;img src="/static-img/sPOpoj7-hRp6MDXWh7FNe9bG4jai6muCz65qtxwIteecRZUhAljUhPgIFf6Ct0daJw0wLVIdWFybX9pJxUoVUeXtMWnFREpH1qIK4MH2S-BkEU1gCDNhQ-InyLF5dfWzFgyOyJfKWzTHc-_Vs9ZcYftiC4hRELN_lNuFB-i-Ir2HCc3FetrRIeCHdKOxK9pf.jpg"&gt;&lt;/p&gt;&lt;p&gt;&lt;a href = "/doc/1067049-</w:t>
      </w:r>
      <w:r>
        <w:rPr>
          <w:sz w:val="32"/>
          <w:szCs w:val="32"/>
        </w:rPr>
        <w:t>刺客伍六七第四季樱花我是如何在樱花盛开的夜晚遇见伍六七的</w:t>
      </w:r>
      <w:r>
        <w:rPr>
          <w:sz w:val="32"/>
          <w:szCs w:val="32"/>
        </w:rPr>
        <w:t>.doc" rel="alternate" download="1067049-</w:t>
      </w:r>
      <w:r>
        <w:rPr>
          <w:sz w:val="32"/>
          <w:szCs w:val="32"/>
        </w:rPr>
        <w:t>刺客伍六七第四季樱花我是如何在樱花盛开的夜晚遇见伍六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