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紫根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根下的学子记忆中的课堂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根下的学子：记忆中的课堂静谧</w:t>
      </w:r>
      <w:r>
        <w:rPr>
          <w:sz w:val="32"/>
          <w:szCs w:val="32"/>
        </w:rPr>
        <w:t>&lt;/p&gt;&lt;p&gt;&lt;img src="/static-img/V6SMBM3uWP4US_4k73XKQrhgrfa2kxqg_MrMpBhBdbq1Gl5KgOV0LyU8fBFmpyvM.jpg"&gt;&lt;/p&gt;&lt;p&gt;</w:t>
      </w:r>
      <w:r>
        <w:rPr>
          <w:sz w:val="32"/>
          <w:szCs w:val="32"/>
        </w:rPr>
        <w:t>在我童年的回忆中，老师的紫根常常是我们学习的见证者。坐在老师的紫根上写作业，是每个学生都经历过的一段美好时光。那时候，我们对知识的渴望和对成长的追求，都似乎都寄托在了那块坚实而温暖的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总是喜欢坐在老师的大腿上，那里有一个柔软且宽敞的地方，让他能够放下书本，抬头仰望窗外飘荡的白云。在他的眼中，那片天空总是那么广阔无垠，就像他的梦想一样，充满了无限可能。他会告诉你，每当他感到疲惫或困惑的时候，都能从老师那里获得力量和智慧。</w:t>
      </w:r>
      <w:r>
        <w:rPr>
          <w:sz w:val="32"/>
          <w:szCs w:val="32"/>
        </w:rPr>
        <w:t>&lt;/p&gt;&lt;p&gt;&lt;img src="/static-img/mfWyj_PLEswIW7zEnNyXWbhgrfa2kxqg_MrMpBhBdbrOWKBeAx1SzaK0lmcF6TX-bVncToD_4VLNuHeMO-SdZ9cyhbHBOCZFs0MXF8vTNtBHkHm2gMWfSG0U6fTARWKftdcuaoDkYcy9muSoiyRwH9dvnBPvNM0C2cAYQxJt9QGb1cn6Xh_EPELxDYBENaJ5Q4AvJerVQfiapxvN5RUJhg.jpg"&gt;&lt;/p&gt;&lt;p&gt;</w:t>
      </w:r>
      <w:r>
        <w:rPr>
          <w:sz w:val="32"/>
          <w:szCs w:val="32"/>
        </w:rPr>
        <w:t>还有小红，她更喜欢坐在老师的小腿边，那里不仅有足够空间放置她的文具，还能偷偷地观察着同学们如何解决问题。她总是在课后自主探索、尝试不同的方法来解答难题，这让她在数学竞赛中不断进步，最终成为班级里的数学状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孩子来说，坐在老师的大腿上写作业，不仅是一种学习方式，更是一种社交活动。他们会相互讨论、分享彼此的问题或者故事，这些都是成长过程中的宝贵财富。比如，小华，他总是在课间休息时，与同学们一起分享关于科学的小秘密，或许这些只是简单的事实，但对于那些渴望探索未知世界的心灵来说，却充满了无尽的魅力。</w:t>
      </w:r>
      <w:r>
        <w:rPr>
          <w:sz w:val="32"/>
          <w:szCs w:val="32"/>
        </w:rPr>
        <w:t>&lt;/p&gt;&lt;p&gt;&lt;img src="/static-img/OWUVLHociIYp4LZOOwLcIbhgrfa2kxqg_MrMpBhBdbrOWKBeAx1SzaK0lmcF6TX-bVncToD_4VLNuHeMO-SdZ9cyhbHBOCZFs0MXF8vTNtBHkHm2gMWfSG0U6fTARWKftdcuaoDkYcy9muSoiyRwH9dvnBPvNM0C2cAYQxJt9QGb1cn6Xh_EPELxDYBENaJ5Q4AvJerVQfiapxvN5RUJhg.jpg"&gt;&lt;/p&gt;&lt;p&gt;</w:t>
      </w:r>
      <w:r>
        <w:rPr>
          <w:sz w:val="32"/>
          <w:szCs w:val="32"/>
        </w:rPr>
        <w:t>这样的场景，在很多家庭也被重现。一位母亲回忆起自己小时候的事情说：“我还记得，我坐妈妈的大腿上做功课，那时候没有电子设备，没有网络，只有笔墨纸张。我可以听到妈妈轻轻地叹气，也能感受到她努力工作给我们的未来铺设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拥有这样的幸福体验，有些孩子因为家境贫寒或家庭状况原因，他们只能在公共图书馆或者学校角落完成作业。但即使如此，他们依然能够感受到那种特殊的情感纽带——与教师之间深厚的情感联系。这份情感，无论多么微小，也是他们心灵的一盏灯塔，为他们指引方向，使他们相信，即便生活艰苦，也有人愿意倾听并帮助他们前行。</w:t>
      </w:r>
      <w:r>
        <w:rPr>
          <w:sz w:val="32"/>
          <w:szCs w:val="32"/>
        </w:rPr>
        <w:t>&lt;/p&gt;&lt;p&gt;&lt;img src="/static-img/E62e2SmtHSEcITbv_mi2jLhgrfa2kxqg_MrMpBhBdbrOWKBeAx1SzaK0lmcF6TX-bVncToD_4VLNuHeMO-SdZ9cyhbHBOCZFs0MXF8vTNtBHkHm2gMWfSG0U6fTARWKftdcuaoDkYcy9muSoiyRwH9dvnBPvNM0C2cAYQxJt9QGb1cn6Xh_EPELxDYBENaJ5Q4AvJerVQfiapxvN5RUJhg.jpg"&gt;&lt;/p&gt;&lt;p&gt;</w:t>
      </w:r>
      <w:r>
        <w:rPr>
          <w:sz w:val="32"/>
          <w:szCs w:val="32"/>
        </w:rPr>
        <w:t>今天，当我们回首往昔，当我们再次站在那些曾经坐过紫根上的地方，我们仿佛又回到那个纯真的年代。那是一个简单而又复杂、平凡而又珍贵的地方，它承载着我们每个人的青春梦想和未来的憧憬。在这个时代，这样的场景虽然不再那么普遍，但它却永远留在我们的记忆中，是一道道温馨而深刻的人生印迹。</w:t>
      </w:r>
      <w:r>
        <w:rPr>
          <w:sz w:val="32"/>
          <w:szCs w:val="32"/>
        </w:rPr>
        <w:t>&lt;/p&gt;&lt;p&gt;&lt;a href = "/doc/1066927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学子记忆中的课堂静谧</w:t>
      </w:r>
      <w:r>
        <w:rPr>
          <w:sz w:val="32"/>
          <w:szCs w:val="32"/>
        </w:rPr>
        <w:t>.doc" rel="alternate" download="1066927-</w:t>
      </w:r>
      <w:r>
        <w:rPr>
          <w:sz w:val="32"/>
          <w:szCs w:val="32"/>
        </w:rPr>
        <w:t>坐在老师的紫根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根下的学子记忆中的课堂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