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免费全文阅读我是如何在网上找到那本被雪花覆盖的刀光剑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我决定探索网络世界中的一个神秘角落——“雪中悍刀行”。这个名字听起来就像是一本充满了刺激和冒险的小说，仿佛主人公在风雪交加的夜晚里，以一把悍刀行走于生命与死亡之间。我心中升起一股好奇，便开始寻找这本书的免费全文阅读。</w:t>
      </w:r>
      <w:r>
        <w:rPr>
          <w:sz w:val="32"/>
          <w:szCs w:val="32"/>
        </w:rPr>
        <w:t>&lt;/p&gt;&lt;p&gt;&lt;img src="/static-img/kD-AE97-QfVds_aZv0IyLd1_AcFkZv5EcooB8oAl_Vi1Gl5KgOV0LyU8fBFmpyvM.jpg"&gt;&lt;/p&gt;&lt;p&gt;</w:t>
      </w:r>
      <w:r>
        <w:rPr>
          <w:sz w:val="32"/>
          <w:szCs w:val="32"/>
        </w:rPr>
        <w:t>我打开电脑，输入关键词“雪中悍刀行免费全文阅读”，屏幕上立刻出现了众多搜索结果。看来，这本书不仅吸引了我的注意，也让很多其他读者感兴趣。在这些链接中，我选择了一家知名的电子书平台，它声称提供该书的完整章节供读者体验。</w:t>
      </w:r>
      <w:r>
        <w:rPr>
          <w:sz w:val="32"/>
          <w:szCs w:val="32"/>
        </w:rPr>
        <w:t>&lt;/p&gt;&lt;p&gt;</w:t>
      </w:r>
      <w:r>
        <w:rPr>
          <w:sz w:val="32"/>
          <w:szCs w:val="32"/>
        </w:rPr>
        <w:t>点击进入后，我发现自己被带入了一个冰冷而又充满活力的故事世界。主角是一个身手敏捷、武艺高强的人物，他拥有那柄特殊的“悍刀”，这是一种古老传说的武器，只有最勇敢和最聪明的人才能掌握其力量。他在白茫茫的大雪之下，一路杀出重围，与敌人展开生死对决。</w:t>
      </w:r>
      <w:r>
        <w:rPr>
          <w:sz w:val="32"/>
          <w:szCs w:val="32"/>
        </w:rPr>
        <w:t>&lt;/p&gt;&lt;p&gt;&lt;img src="/static-img/d90kFsE48G77rQ1JDGK5v91_AcFkZv5EcooB8oAl_VhiDQ7qVwOEm-f834inqitFft6DTmgru-zNpPwmIKXqIRnWOf-HPDg_cBZG8QO77uCqSVeOy267IYL6WVfIyxrJQTf67ivGVnDoE9ZUWEyd88yDyexgsrno_Tti6Nl6W9j-V4zYgUjmIZaNPv7yOxiD.jpg"&gt;&lt;/p&gt;&lt;p&gt;</w:t>
      </w:r>
      <w:r>
        <w:rPr>
          <w:sz w:val="32"/>
          <w:szCs w:val="32"/>
        </w:rPr>
        <w:t>每当他挥舞着那把闪耀着寒光的刀子时，都能听到一种似剑亦弓的声音，在空旷的大地上回响。这声音似乎是整个自然界给予他的支持，让他能够在如此恶劣的情形下继续前进。</w:t>
      </w:r>
      <w:r>
        <w:rPr>
          <w:sz w:val="32"/>
          <w:szCs w:val="32"/>
        </w:rPr>
        <w:t>&lt;/p&gt;&lt;p&gt;</w:t>
      </w:r>
      <w:r>
        <w:rPr>
          <w:sz w:val="32"/>
          <w:szCs w:val="32"/>
        </w:rPr>
        <w:t>随着故事深入，我发现这并不是一部简单的小说，而是一段关于勇气、智慧和忠诚等主题的心灵历练。在那些被大雪覆盖的地方，每一次冲突都像是对自我信念的一次考验，而每一次胜利都是对内心坚韧不拔的一次肯定。</w:t>
      </w:r>
      <w:r>
        <w:rPr>
          <w:sz w:val="32"/>
          <w:szCs w:val="32"/>
        </w:rPr>
        <w:t>&lt;/p&gt;&lt;p&gt;&lt;img src="/static-img/CvUOKXMRpzzBP36yLWlga91_AcFkZv5EcooB8oAl_VhiDQ7qVwOEm-f834inqitFft6DTmgru-zNpPwmIKXqIRnWOf-HPDg_cBZG8QO77uCqSVeOy267IYL6WVfIyxrJQTf67ivGVnDoE9ZUWEyd88yDyexgsrno_Tti6Nl6W9j-V4zYgUjmIZaNPv7yOxiD.jpg"&gt;&lt;/p&gt;&lt;p&gt;</w:t>
      </w:r>
      <w:r>
        <w:rPr>
          <w:sz w:val="32"/>
          <w:szCs w:val="32"/>
        </w:rPr>
        <w:t>终于，在第五章结束处，我的旅程也随之结束。当我关闭浏览器窗口时，那位持有悍刀的人物依然留在我的脑海中，他那种超越极限、不畏艰难精神深深地影响了我。我相信，不论是在哪个季节，只要你拥有一颗坚定且热爱冒险的心，就能找到属于自己的“雪中悍刀行”。</w:t>
      </w:r>
      <w:r>
        <w:rPr>
          <w:sz w:val="32"/>
          <w:szCs w:val="32"/>
        </w:rPr>
        <w:t>&lt;/p&gt;&lt;p&gt;</w:t>
      </w:r>
      <w:r>
        <w:rPr>
          <w:sz w:val="32"/>
          <w:szCs w:val="32"/>
        </w:rPr>
        <w:t>此刻，你可以尝试一下，看看是否能从你的生活中学到一些什么，或许会遇见那个隐藏在数字海洋中的勇士，或者是找到类似的故事去激励自己。因为，无论是在现实还是虚拟世界里，“雪中悍刀行”的精髓总是存在：面对困境，我们都可以成为英雄。</w:t>
      </w:r>
      <w:r>
        <w:rPr>
          <w:sz w:val="32"/>
          <w:szCs w:val="32"/>
        </w:rPr>
        <w:t>&lt;/p&gt;&lt;p&gt;&lt;img src="/static-img/m2JjGId4lzRpU_v-LTMSct1_AcFkZv5EcooB8oAl_VhiDQ7qVwOEm-f834inqitFft6DTmgru-zNpPwmIKXqIRnWOf-HPDg_cBZG8QO77uCqSVeOy267IYL6WVfIyxrJQTf67ivGVnDoE9ZUWEyd88yDyexgsrno_Tti6Nl6W9j-V4zYgUjmIZaNPv7yOxiD.jpg"&gt;&lt;/p&gt;&lt;p&gt;&lt;a href = "/doc/1066908-</w:t>
      </w:r>
      <w:r>
        <w:rPr>
          <w:sz w:val="32"/>
          <w:szCs w:val="32"/>
        </w:rPr>
        <w:t>雪中悍刀行免费全文阅读我是如何在网上找到那本被雪花覆盖的刀光剑影</w:t>
      </w:r>
      <w:r>
        <w:rPr>
          <w:sz w:val="32"/>
          <w:szCs w:val="32"/>
        </w:rPr>
        <w:t>.doc" rel="alternate" download="1066908-</w:t>
      </w:r>
      <w:r>
        <w:rPr>
          <w:sz w:val="32"/>
          <w:szCs w:val="32"/>
        </w:rPr>
        <w:t>雪中悍刀行免费全文阅读我是如何在网上找到那本被雪花覆盖的刀光剑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