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于巨幕探索很厚电影百度影音这一新纪元的视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厚电影百度影音：探索视听体验的新纪元</w:t>
      </w:r>
      <w:r>
        <w:rPr>
          <w:sz w:val="32"/>
          <w:szCs w:val="32"/>
        </w:rPr>
        <w:t>&lt;/p&gt;&lt;p&gt;&lt;img src="/static-img/a_gE_WzhrYRsuKplF7aL0KwARIU3w3cCkh1low46xTToJn9N_XHeP1Jt8G0dEYkz.jpg"&gt;&lt;/p&gt;&lt;p&gt;</w:t>
      </w:r>
      <w:r>
        <w:rPr>
          <w:sz w:val="32"/>
          <w:szCs w:val="32"/>
        </w:rPr>
        <w:t>在这个数字化时代，科技的飞速发展为人们带来了前所未有的娱乐方式。随着网络视频平台的兴起，观众不仅能够轻松获取各种各样的电影资源，更有机会享受到更加丰富多彩的视听体验。而“很厚电影”这一概念，它背后隐藏着对传统影院体验的一种追求和向往。</w:t>
      </w:r>
      <w:r>
        <w:rPr>
          <w:sz w:val="32"/>
          <w:szCs w:val="32"/>
        </w:rPr>
        <w:t>&lt;/p&gt;&lt;p&gt;</w:t>
      </w:r>
      <w:r>
        <w:rPr>
          <w:sz w:val="32"/>
          <w:szCs w:val="32"/>
        </w:rPr>
        <w:t>一、沉浸式视觉与音效之旅</w:t>
      </w:r>
      <w:r>
        <w:rPr>
          <w:sz w:val="32"/>
          <w:szCs w:val="32"/>
        </w:rPr>
        <w:t>&lt;/p&gt;&lt;p&gt;&lt;img src="/static-img/l1lXFrPGNXT_yjHA3I6vrawARIU3w3cCkh1low46xTQiDfm9oH2rucMAi_uHyG6vsdOoFu-WynJPZlPP8A7WPtJeZYCJRIJuRN4TRNkU7MwraCvPmSSXf6qiEP_YzO2CNrzXsdEHb2Vg1GcxmsuCKY2g4sTSGMF2n75asnfjblhmK6ZltvLfTwAlBMRIOqIavlQcszQQzGzsji_khRHbn20zxJyBd3c5-6-QH7fODZQ.jpg"&gt;&lt;/p&gt;&lt;p&gt;</w:t>
      </w:r>
      <w:r>
        <w:rPr>
          <w:sz w:val="32"/>
          <w:szCs w:val="32"/>
        </w:rPr>
        <w:t>很厚电影，即那些内容精良、画面宏大、情节复杂且深度层次丰富的大作，它们如同是一场盛宴，每一个细节都经过精心设计，让观众在观看时能感受到一种特殊的心理状态——被彻底吸引，被故事包围，被世界构建出来的幻象所征服。通过百度影音这样的平台，这些作品不再局限于特定的放映厅，而是可以在家中或任何愿意的地方欣赏。</w:t>
      </w:r>
      <w:r>
        <w:rPr>
          <w:sz w:val="32"/>
          <w:szCs w:val="32"/>
        </w:rPr>
        <w:t>&lt;/p&gt;&lt;p&gt;</w:t>
      </w:r>
      <w:r>
        <w:rPr>
          <w:sz w:val="32"/>
          <w:szCs w:val="32"/>
        </w:rPr>
        <w:t>二、技术革新与用户体验</w:t>
      </w:r>
      <w:r>
        <w:rPr>
          <w:sz w:val="32"/>
          <w:szCs w:val="32"/>
        </w:rPr>
        <w:t>&lt;/p&gt;&lt;p&gt;&lt;img src="/static-img/XDKFe6wCQQtdGb3g_KarD6wARIU3w3cCkh1low46xTQiDfm9oH2rucMAi_uHyG6vsdOoFu-WynJPZlPP8A7WPtJeZYCJRIJuRN4TRNkU7MwraCvPmSSXf6qiEP_YzO2CNrzXsdEHb2Vg1GcxmsuCKY2g4sTSGMF2n75asnfjblhmK6ZltvLfTwAlBMRIOqIavlQcszQQzGzsji_khRHbn20zxJyBd3c5-6-QH7fODZQ.jpg"&gt;&lt;/p&gt;&lt;p&gt;</w:t>
      </w:r>
      <w:r>
        <w:rPr>
          <w:sz w:val="32"/>
          <w:szCs w:val="32"/>
        </w:rPr>
        <w:t>百度影音作为一个提供高质量视频服务的平台，不断地推动技术创新，以确保用户获得最优质的观看体验。这包括但不限于更高分辨率、高清晰度、高码率以及多声道立体声等技术手段。这些进步使得观众能够真正感受到“很厚”的电影带来的震撼力。</w:t>
      </w:r>
      <w:r>
        <w:rPr>
          <w:sz w:val="32"/>
          <w:szCs w:val="32"/>
        </w:rPr>
        <w:t>&lt;/p&gt;&lt;p&gt;</w:t>
      </w:r>
      <w:r>
        <w:rPr>
          <w:sz w:val="32"/>
          <w:szCs w:val="32"/>
        </w:rPr>
        <w:t>三、社区共鸣与讨论空间</w:t>
      </w:r>
      <w:r>
        <w:rPr>
          <w:sz w:val="32"/>
          <w:szCs w:val="32"/>
        </w:rPr>
        <w:t>&lt;/p&gt;&lt;p&gt;&lt;img src="/static-img/KLypK-O1BeV1qxekAb0UEqwARIU3w3cCkh1low46xTQiDfm9oH2rucMAi_uHyG6vsdOoFu-WynJPZlPP8A7WPtJeZYCJRIJuRN4TRNkU7MwraCvPmSSXf6qiEP_YzO2CNrzXsdEHb2Vg1GcxmsuCKY2g4sTSGMF2n75asnfjblhmK6ZltvLfTwAlBMRIOqIavlQcszQQzGzsji_khRHbn20zxJyBd3c5-6-QH7fODZQ.jpg"&gt;&lt;/p&gt;&lt;p&gt;</w:t>
      </w:r>
      <w:r>
        <w:rPr>
          <w:sz w:val="32"/>
          <w:szCs w:val="32"/>
        </w:rPr>
        <w:t>互联网上的社交互动让个人的喜好和看法得到快速分享和反馈。在百度影音上，一部经典或热门作品发布后，瞬间便会激发无数评论讨论，就像是一个庞大的知识共享库，为喜欢这类艺术形式的人们提供了交流心得和了解不同意见的一片广阔天地。</w:t>
      </w:r>
      <w:r>
        <w:rPr>
          <w:sz w:val="32"/>
          <w:szCs w:val="32"/>
        </w:rPr>
        <w:t>&lt;/p&gt;&lt;p&gt;</w:t>
      </w:r>
      <w:r>
        <w:rPr>
          <w:sz w:val="32"/>
          <w:szCs w:val="32"/>
        </w:rPr>
        <w:t>四、新媒体环境下的文化传播</w:t>
      </w:r>
      <w:r>
        <w:rPr>
          <w:sz w:val="32"/>
          <w:szCs w:val="32"/>
        </w:rPr>
        <w:t>&lt;/p&gt;&lt;p&gt;&lt;img src="/static-img/8nql93CCkQ2AvmRGcf81PKwARIU3w3cCkh1low46xTQiDfm9oH2rucMAi_uHyG6vsdOoFu-WynJPZlPP8A7WPtJeZYCJRIJuRN4TRNkU7MwraCvPmSSXf6qiEP_YzO2CNrzXsdEHb2Vg1GcxmsuCKY2g4sTSGMF2n75asnfjblhmK6ZltvLfTwAlBMRIOqIavlQcszQQzGzsji_khRHbn20zxJyBd3c5-6-QH7fODZQ.png"&gt;&lt;/p&gt;&lt;p&gt;</w:t>
      </w:r>
      <w:r>
        <w:rPr>
          <w:sz w:val="32"/>
          <w:szCs w:val="32"/>
        </w:rPr>
        <w:t>随着移动互联网设备普及，“很厚电影”的流通模式也发生了变化。手机屏幕、小银河等设备成为新的消费终端，使得“很厚电影”这种需要时间去消化吸收的大型作品，可以在碎片化时间内也进行观看，这样就使得每个人都能根据自己的生活节奏来选择适合自己观看这些长篇巨制作品的时候，从而进一步扩展了它们潜在受众群体。</w:t>
      </w:r>
      <w:r>
        <w:rPr>
          <w:sz w:val="32"/>
          <w:szCs w:val="32"/>
        </w:rPr>
        <w:t>&lt;/p&gt;&lt;p&gt;</w:t>
      </w:r>
      <w:r>
        <w:rPr>
          <w:sz w:val="32"/>
          <w:szCs w:val="32"/>
        </w:rPr>
        <w:t>五、“很厚”背后的文化价值</w:t>
      </w:r>
      <w:r>
        <w:rPr>
          <w:sz w:val="32"/>
          <w:szCs w:val="32"/>
        </w:rPr>
        <w:t>&lt;/p&gt;&lt;p&gt;</w:t>
      </w:r>
      <w:r>
        <w:rPr>
          <w:sz w:val="32"/>
          <w:szCs w:val="32"/>
        </w:rPr>
        <w:t>对于那些追求深入思考和精神层面的东西来说，“很厚电影”就是一次精神旅行。在这种旅行中，我们可以看到社会现实问题、人性的复杂性以及人类历史发展的一切方面。而这种深刻的情感表达和思想启示正是我们今天社会中缺少却又渴望的事情，它们给予我们的不是短暂的欢乐，而是深远的人生启迪。</w:t>
      </w:r>
      <w:r>
        <w:rPr>
          <w:sz w:val="32"/>
          <w:szCs w:val="32"/>
        </w:rPr>
        <w:t>&lt;/p&gt;&lt;p&gt;</w:t>
      </w:r>
      <w:r>
        <w:rPr>
          <w:sz w:val="32"/>
          <w:szCs w:val="32"/>
        </w:rPr>
        <w:t>六、大师级制作团队与国际合作</w:t>
      </w:r>
      <w:r>
        <w:rPr>
          <w:sz w:val="32"/>
          <w:szCs w:val="32"/>
        </w:rPr>
        <w:t>&lt;/p&gt;&lt;p&gt;</w:t>
      </w:r>
      <w:r>
        <w:rPr>
          <w:sz w:val="32"/>
          <w:szCs w:val="32"/>
        </w:rPr>
        <w:t>很多时候，“很厚映画”的成功并非单靠一个人完成，而是由一支强大的团队共同努力孕育出。这支团队可能包括来自世界各地不同的专业人士，他们携手合作，将他们独到的经验融入到项目中去，使其变得更加成熟，并拥有更多关于如何呈现故事的手法。此外，与其他国家或地区合作也是提升制作水平的一个重要途径，在这里，文化差异带来新的灵感，同时提高全球影响力，为观众提供更为多元化和国际化的声音选择。</w:t>
      </w:r>
      <w:r>
        <w:rPr>
          <w:sz w:val="32"/>
          <w:szCs w:val="32"/>
        </w:rPr>
        <w:t>&lt;/p&gt;&lt;p&gt;</w:t>
      </w:r>
      <w:r>
        <w:rPr>
          <w:sz w:val="32"/>
          <w:szCs w:val="32"/>
        </w:rPr>
        <w:t>七、“没错，就是这样”</w:t>
      </w:r>
      <w:r>
        <w:rPr>
          <w:sz w:val="32"/>
          <w:szCs w:val="32"/>
        </w:rPr>
        <w:t>&lt;/p&gt;&lt;p&gt;</w:t>
      </w:r>
      <w:r>
        <w:rPr>
          <w:sz w:val="32"/>
          <w:szCs w:val="32"/>
        </w:rPr>
        <w:t>最后，让我们回到文章开头提出的主题：“很厚”。这不是简单指的是长度或者大小，而是在于它代表了一种认可、一种尊重、一种期待。当我们说一部电影“真的挺好”，那么它已经超越了普通工作室出品，那么这样的评价就像是对艺术家的最高肯定，也许这正是为什么有些人称呼一些优秀作品为“没错，就是这样”。</w:t>
      </w:r>
      <w:r>
        <w:rPr>
          <w:sz w:val="32"/>
          <w:szCs w:val="32"/>
        </w:rPr>
        <w:t>&lt;/p&gt;&lt;p&gt;</w:t>
      </w:r>
      <w:r>
        <w:rPr>
          <w:sz w:val="32"/>
          <w:szCs w:val="32"/>
        </w:rPr>
        <w:t>八、《结语》</w:t>
      </w:r>
      <w:r>
        <w:rPr>
          <w:sz w:val="32"/>
          <w:szCs w:val="32"/>
        </w:rPr>
        <w:t>&lt;/p&gt;&lt;p&gt;</w:t>
      </w:r>
      <w:r>
        <w:rPr>
          <w:sz w:val="32"/>
          <w:szCs w:val="32"/>
        </w:rPr>
        <w:t>总结一下，本文探讨了</w:t>
      </w:r>
      <w:r>
        <w:rPr>
          <w:sz w:val="32"/>
          <w:szCs w:val="32"/>
        </w:rPr>
        <w:t>&amp;#34;very thick movie&amp;#34;</w:t>
      </w:r>
      <w:r>
        <w:rPr>
          <w:sz w:val="32"/>
          <w:szCs w:val="32"/>
        </w:rPr>
        <w:t>（简称</w:t>
      </w:r>
      <w:r>
        <w:rPr>
          <w:sz w:val="32"/>
          <w:szCs w:val="32"/>
        </w:rPr>
        <w:t>VTM</w:t>
      </w:r>
      <w:r>
        <w:rPr>
          <w:sz w:val="32"/>
          <w:szCs w:val="32"/>
        </w:rPr>
        <w:t>）这一概念及其背后的意义，以及</w:t>
      </w:r>
      <w:r>
        <w:rPr>
          <w:sz w:val="32"/>
          <w:szCs w:val="32"/>
        </w:rPr>
        <w:t>VTM</w:t>
      </w:r>
      <w:r>
        <w:rPr>
          <w:sz w:val="32"/>
          <w:szCs w:val="32"/>
        </w:rPr>
        <w:t>如何通过</w:t>
      </w:r>
      <w:r>
        <w:rPr>
          <w:sz w:val="32"/>
          <w:szCs w:val="32"/>
        </w:rPr>
        <w:t>Baidu Video Platform</w:t>
      </w:r>
      <w:r>
        <w:rPr>
          <w:sz w:val="32"/>
          <w:szCs w:val="32"/>
        </w:rPr>
        <w:t>（简称</w:t>
      </w:r>
      <w:r>
        <w:rPr>
          <w:sz w:val="32"/>
          <w:szCs w:val="32"/>
        </w:rPr>
        <w:t>BVPP</w:t>
      </w:r>
      <w:r>
        <w:rPr>
          <w:sz w:val="32"/>
          <w:szCs w:val="32"/>
        </w:rPr>
        <w:t>）这一新媒体平台实现其价值。本文首先介绍了</w:t>
      </w:r>
      <w:r>
        <w:rPr>
          <w:sz w:val="32"/>
          <w:szCs w:val="32"/>
        </w:rPr>
        <w:t>VTM</w:t>
      </w:r>
      <w:r>
        <w:rPr>
          <w:sz w:val="32"/>
          <w:szCs w:val="32"/>
        </w:rPr>
        <w:t>作为一种沉浸式视觉与声音艺术品，其独特性质；然后分析了</w:t>
      </w:r>
      <w:r>
        <w:rPr>
          <w:sz w:val="32"/>
          <w:szCs w:val="32"/>
        </w:rPr>
        <w:t>BVPP</w:t>
      </w:r>
      <w:r>
        <w:rPr>
          <w:sz w:val="32"/>
          <w:szCs w:val="32"/>
        </w:rPr>
        <w:t>如何利用最新技术提高用户体验，并创建一个活跃社区；接着探讨了</w:t>
      </w:r>
      <w:r>
        <w:rPr>
          <w:sz w:val="32"/>
          <w:szCs w:val="32"/>
        </w:rPr>
        <w:t>VTM</w:t>
      </w:r>
      <w:r>
        <w:rPr>
          <w:sz w:val="32"/>
          <w:szCs w:val="32"/>
        </w:rPr>
        <w:t>在新媒体环境中的流通模式变迁，以及其对现代社会文化传播产生影响；最后，本文还详细阐述了一些创作团队及其国际合作伙伴关系之间相互作用如何增强创作质量，最终形成具有广泛市场需求的一个全新的产品形态—《非常之美》系列。而这个系列正以其独特风格赢得了一批忠实粉丝，他们认为没有比《非常之美》更好的选项，因为它们就是完美无瑕，无需任何补充说明，只需点下播放键即可开始你的神奇之旅吧！</w:t>
      </w:r>
      <w:r>
        <w:rPr>
          <w:sz w:val="32"/>
          <w:szCs w:val="32"/>
        </w:rPr>
        <w:t>&lt;/p&gt;&lt;p&gt;&lt;a href = "/doc/1066865-</w:t>
      </w:r>
      <w:r>
        <w:rPr>
          <w:sz w:val="32"/>
          <w:szCs w:val="32"/>
        </w:rPr>
        <w:t>沉浸于巨幕探索很厚电影百度影音这一新纪元的视听体验</w:t>
      </w:r>
      <w:r>
        <w:rPr>
          <w:sz w:val="32"/>
          <w:szCs w:val="32"/>
        </w:rPr>
        <w:t>.doc" rel="alternate" download="1066865-</w:t>
      </w:r>
      <w:r>
        <w:rPr>
          <w:sz w:val="32"/>
          <w:szCs w:val="32"/>
        </w:rPr>
        <w:t>沉浸于巨幕探索很厚电影百度影音这一新纪元的视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