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律纠纷中的陪玩师效应如何避免因付费引发的婚姻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人们生活水平的提高和工作压力的增大，越来越多的人选择通过外部渠道来解决自己的情感需求。其中，付费让女陪玩师喊老公违法的情况并不罕见，这种现象不仅引发了法律层面的争议，也给婚姻带来了严重的威胁。</w:t>
      </w:r>
      <w:r>
        <w:rPr>
          <w:sz w:val="32"/>
          <w:szCs w:val="32"/>
        </w:rPr>
        <w:t>&lt;/p&gt;&lt;p&gt;&lt;img src="/static-img/ObmKXZbqZXrUyu_txiaHw06M2_VQSArmJcNRJe_wv2JKo4h1fUXnMT9agjHcrhZ6.jpg"&gt;&lt;/p&gt;&lt;p&gt;</w:t>
      </w:r>
      <w:r>
        <w:rPr>
          <w:sz w:val="32"/>
          <w:szCs w:val="32"/>
        </w:rPr>
        <w:t>首先，从法律角度来说，当一方主动支付金钱让对方或第三方进行诽谤、诫导他人诽谤等行为时，这可能构成违法行为。律师</w:t>
      </w:r>
      <w:r>
        <w:rPr>
          <w:sz w:val="32"/>
          <w:szCs w:val="32"/>
        </w:rPr>
        <w:t>:</w:t>
      </w:r>
      <w:r>
        <w:rPr>
          <w:sz w:val="32"/>
          <w:szCs w:val="32"/>
        </w:rPr>
        <w:t>付费让女陪玩师喊老公违法，在一定程度上是指这种情况。在中国《民事诉讼法》中，对于损害名誉权的行为，如果被告知道自己言行会造成损害，并故意或者重大过失导致损害发生，那么原告可以要求赔偿。此外，如果被告的行为触犯了《刑法》的相关规定，比如涉及诽谤罪，那么可能还会面临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婚姻关系中的沟通是维护健康关系的关键。当一方通过支付金钱来解决问题，而不是通过真诚的心态和有效沟通时，其结果往往适得其反。这种方式可能会加剧夫妻之间的矛盾，使得原本可以通过沟通解决的问题变得不可调和。这不仅影响到夫妻双方，还可能对孩子产生负面影响。</w:t>
      </w:r>
      <w:r>
        <w:rPr>
          <w:sz w:val="32"/>
          <w:szCs w:val="32"/>
        </w:rPr>
        <w:t>&lt;/p&gt;&lt;p&gt;&lt;img src="/static-img/iCUn_wwAlpS-nPxipxMaKU6M2_VQSArmJcNRJe_wv2I3i_nO2z46g39fQ0ZxTqpSN1hDjlfcjnCEqiF20fDfwTwAnJUlrZseeEBB1fdsMhBSv2MMJXDd3EKGwqf9GguumKx3q7EPmyR7OOzf9JP6CRx2tPtMJ7J_R6VvAEFj0PZhNMrjPMsj8BI1XsgRDXsFd7zqZjXxUuJaAQDYNVDSbg.jpg"&gt;&lt;/p&gt;&lt;p&gt;</w:t>
      </w:r>
      <w:r>
        <w:rPr>
          <w:sz w:val="32"/>
          <w:szCs w:val="32"/>
        </w:rPr>
        <w:t>再者，经济背景下的“买卖”性质对于婚姻关系本身是一种腐蚀力。如果因为金钱而改变对伴侣的情感态度，不但不能真正解决问题，而且还容易使人丧失自我价值判断能力，将个人幸福与物质利益相混淆，这样的后果是灾难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类事件往往涉及隐私和敏感信息，因此当涉及到这样的纠纷时，如何处理这些信息也是一个重要的问题。一旦这些信息泄露出来，不仅会给当事人的声誉带来巨大的打击，而且也可能引起更多无关人员参与进来，加剧矛盾甚至造成更大的伤害。</w:t>
      </w:r>
      <w:r>
        <w:rPr>
          <w:sz w:val="32"/>
          <w:szCs w:val="32"/>
        </w:rPr>
        <w:t>&lt;/p&gt;&lt;p&gt;&lt;img src="/static-img/WECDiwnQDJnDL42ydgoWv06M2_VQSArmJcNRJe_wv2I3i_nO2z46g39fQ0ZxTqpSN1hDjlfcjnCEqiF20fDfwTwAnJUlrZseeEBB1fdsMhBSv2MMJXDd3EKGwqf9GguumKx3q7EPmyR7OOzf9JP6CRx2tPtMJ7J_R6VvAEFj0PZhNMrjPMsj8BI1XsgRDXsFd7zqZjXxUuJaAQDYNVDSbg.jpg"&gt;&lt;/p&gt;&lt;p&gt;</w:t>
      </w:r>
      <w:r>
        <w:rPr>
          <w:sz w:val="32"/>
          <w:szCs w:val="32"/>
        </w:rPr>
        <w:t>最后，从预防措施方面来说，当出现类似问题时，可以考虑寻求专业机构，如心理咨询服务、婚介服务等，以非金钱形式找到合适的心理支持。而且，在感情世界里，要有足够的心智去认识到什么才是真正意义上的爱恋，不应该把它降低为可以购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法律角度还是从个体心理健康角度看，都应当避免将付款作为解除矛盾的手段，而应采取更加建设性的方法去处理家庭中的冲突。在遇到困难的时候，我们应该学会倾听、理解和尊重彼此，同时寻求专业帮助，以期达到共同成长与深化爱情之旅。</w:t>
      </w:r>
      <w:r>
        <w:rPr>
          <w:sz w:val="32"/>
          <w:szCs w:val="32"/>
        </w:rPr>
        <w:t>&lt;/p&gt;&lt;p&gt;&lt;img src="/static-img/26vaJpGi9rSnbhSTlulJ_U6M2_VQSArmJcNRJe_wv2I3i_nO2z46g39fQ0ZxTqpSN1hDjlfcjnCEqiF20fDfwTwAnJUlrZseeEBB1fdsMhBSv2MMJXDd3EKGwqf9GguumKx3q7EPmyR7OOzf9JP6CRx2tPtMJ7J_R6VvAEFj0PZhNMrjPMsj8BI1XsgRDXsFd7zqZjXxUuJaAQDYNVDSbg.png"&gt;&lt;/p&gt;&lt;p&gt;&lt;a href = "/doc/1066495-</w:t>
      </w:r>
      <w:r>
        <w:rPr>
          <w:sz w:val="32"/>
          <w:szCs w:val="32"/>
        </w:rPr>
        <w:t>法律纠纷中的陪玩师效应如何避免因付费引发的婚姻危机</w:t>
      </w:r>
      <w:r>
        <w:rPr>
          <w:sz w:val="32"/>
          <w:szCs w:val="32"/>
        </w:rPr>
        <w:t>.doc" rel="alternate" download="1066495-</w:t>
      </w:r>
      <w:r>
        <w:rPr>
          <w:sz w:val="32"/>
          <w:szCs w:val="32"/>
        </w:rPr>
        <w:t>法律纠纷中的陪玩师效应如何避免因付费引发的婚姻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