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群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人，他们的存在是由纯粹的肉体构成，缺乏任何精神或情感的寄托。他们被称为“全是肉”的糙汉文多人，以其粗犷、坚硬、不屈不挠的形象，在人们心中留下了深刻印象。</w:t>
      </w:r>
      <w:r>
        <w:rPr>
          <w:sz w:val="32"/>
          <w:szCs w:val="32"/>
        </w:rPr>
        <w:t>&lt;/p&gt;&lt;p&gt;&lt;img src="/static-img/E9_Go_lqV1GPoKaytLX1tCh3EZ0dOA49ZJ_TvgaaY9d6RnmeuU3lwWKyQUut1Khs.jpg"&gt;&lt;/p&gt;&lt;p&gt;</w:t>
      </w:r>
      <w:r>
        <w:rPr>
          <w:sz w:val="32"/>
          <w:szCs w:val="32"/>
        </w:rPr>
        <w:t>生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充满了艰辛和挑战。他们需要通过不断地劳动来维持自己的生命，体力消耗巨大，每一次呼吸都是一场与死亡抗争。然而，他们并没有因此而低头，而是以更加坚韧的心态面对每一个困难。</w:t>
      </w:r>
      <w:r>
        <w:rPr>
          <w:sz w:val="32"/>
          <w:szCs w:val="32"/>
        </w:rPr>
        <w:t>&lt;/p&gt;&lt;p&gt;&lt;img src="/static-img/onxX0emm6bvFDN8VfB-y1yh3EZ0dOA49ZJ_TvgaaY9fgZChgJlcQmYkgEeQpYNa6hwMcRE4pkwk6rYvRlk-XecrGxjnpsrEQKEX7W5S_zd81ik1aIerVR2b7E7wSq1cRJaUJ2jwHyLziypDk8rk6IOq-Zp05wFIEqzyXFRzHJsnfvUUPogo_eyBeCUnUuwW1.jpg"&gt;&lt;/p&gt;&lt;p&gt;</w:t>
      </w:r>
      <w:r>
        <w:rPr>
          <w:sz w:val="32"/>
          <w:szCs w:val="32"/>
        </w:rPr>
        <w:t>互助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存在，但在面对外界压力的时刻，他们会结成强大的联盟。在共同努力下，他们能够克服一切障碍，保护自己免受伤害。这种互助精神，让他们在这片看似冷酷无情的大地上找到了温暖和归属感。</w:t>
      </w:r>
      <w:r>
        <w:rPr>
          <w:sz w:val="32"/>
          <w:szCs w:val="32"/>
        </w:rPr>
        <w:t>&lt;/p&gt;&lt;p&gt;&lt;img src="/static-img/kAWrjsfCmU27X1uszmMszSh3EZ0dOA49ZJ_TvgaaY9fgZChgJlcQmYkgEeQpYNa6hwMcRE4pkwk6rYvRlk-XecrGxjnpsrEQKEX7W5S_zd81ik1aIerVR2b7E7wSq1cRJaUJ2jwHyLziypDk8rk6IOq-Zp05wFIEqzyXFRzHJsnfvUUPogo_eyBeCUnUuwW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方式虽然简单，但却有着深厚的文化底蕴。他们将自己的经验教训、历史故事以及生活智慧等一系列宝贵知识传递给后代，这些都是从父母到子女，从师傅到徒弟，一代又一代相传下来，不断丰富和发展。</w:t>
      </w:r>
      <w:r>
        <w:rPr>
          <w:sz w:val="32"/>
          <w:szCs w:val="32"/>
        </w:rPr>
        <w:t>&lt;/p&gt;&lt;p&gt;&lt;img src="/static-img/yFoZJZCN4t21TPpEIRacDyh3EZ0dOA49ZJ_TvgaaY9fgZChgJlcQmYkgEeQpYNa6hwMcRE4pkwk6rYvRlk-XecrGxjnpsrEQKEX7W5S_zd81ik1aIerVR2b7E7wSq1cRJaUJ2jwHyLziypDk8rk6IOq-Zp05wFIEqzyXFRzHJsnfvUUPogo_eyBeCUnUuwW1.jpg"&gt;&lt;/p&gt;&lt;p&gt;</w:t>
      </w:r>
      <w:r>
        <w:rPr>
          <w:sz w:val="32"/>
          <w:szCs w:val="32"/>
        </w:rPr>
        <w:t>个性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都是由同一种材料构成，但每个人的性格都各异。不论是在外表上的差别还是内心世界中的独特色彩，都让这些“全是肉”的糙汉文多人显得格外鲜明和可爱，是这个世界上独一无二的人物类型。</w:t>
      </w:r>
      <w:r>
        <w:rPr>
          <w:sz w:val="32"/>
          <w:szCs w:val="32"/>
        </w:rPr>
        <w:t>&lt;/p&gt;&lt;p&gt;&lt;img src="/static-img/74O5wuKZvZpJPrf4NKVnCyh3EZ0dOA49ZJ_TvgaaY9fgZChgJlcQmYkgEeQpYNa6hwMcRE4pkwk6rYvRlk-XecrGxjnpsrEQKEX7W5S_zd81ik1aIerVR2b7E7wSq1cRJaUJ2jwHyLziypDk8rk6IOq-Zp05wFIEqzyXFRzHJsnfvUUPogo_eyBeCUnUuwW1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这种生活方式也提出了新的思考。而对于那些选择继续沿用这一模式的人来说，他们正在寻求更好的生产工具，更有效率的手段，以及如何在保持自身特色的同时，与现代社会融合，并享受到现代文明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“全是肉”的糙汉文多人所代表的是一种生命本质——坚韧不拔、自食其果。在我们追求高科技、高效率、高标准化的一世纪中，我们似乎忽略了这样一些人类形态最原始，却又最具力量的人们。在此，我们应该重新审视这种生活方式所蕴含的情感价值及生存意义，为我们的未来指引方向。</w:t>
      </w:r>
      <w:r>
        <w:rPr>
          <w:sz w:val="32"/>
          <w:szCs w:val="32"/>
        </w:rPr>
        <w:t>&lt;/p&gt;&lt;p&gt;&lt;a href = "/doc/1066310-</w:t>
      </w:r>
      <w:r>
        <w:rPr>
          <w:sz w:val="32"/>
          <w:szCs w:val="32"/>
        </w:rPr>
        <w:t>肉身编织的群像</w:t>
      </w:r>
      <w:r>
        <w:rPr>
          <w:sz w:val="32"/>
          <w:szCs w:val="32"/>
        </w:rPr>
        <w:t>.doc" rel="alternate" download="1066310-</w:t>
      </w:r>
      <w:r>
        <w:rPr>
          <w:sz w:val="32"/>
          <w:szCs w:val="32"/>
        </w:rPr>
        <w:t>肉身编织的群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