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生莲全文阅读深度解析步步生莲小说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《步步生莲》之深度：全文阅读的价值</w:t>
      </w:r>
      <w:r>
        <w:rPr>
          <w:sz w:val="32"/>
          <w:szCs w:val="32"/>
        </w:rPr>
        <w:t>&lt;/p&gt;&lt;p&gt;&lt;img src="/static-img/bHsGk2ciYgmNN8dyT8L2tSG65efrdzmTTXb9MEobPc9p4gUqnqqhgIhqBR-f-zut.jpg"&gt;&lt;/p&gt;&lt;p&gt;</w:t>
      </w:r>
      <w:r>
        <w:rPr>
          <w:sz w:val="32"/>
          <w:szCs w:val="32"/>
        </w:rPr>
        <w:t>在当下这个快节奏、信息爆炸的时代，人们对高质量内容的需求日益增长。小说作为一种文化形式，不仅能够提供娱乐，也能为读者带来深刻的人生启示。《步步生莲》，这部由中国作家罗贯中所著的小说，以其独特的情节和深刻的人物性格吸引了众多读者的喜爱。在阅读过程中，我们不仅要欣赏小说的情节，还要从中汲取知识和智慧。本文将围绕“步步生莲全文阅读”这一主题，展开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《步步生莲》的魅力？</w:t>
      </w:r>
      <w:r>
        <w:rPr>
          <w:sz w:val="32"/>
          <w:szCs w:val="32"/>
        </w:rPr>
        <w:t>&lt;/p&gt;&lt;p&gt;&lt;img src="/static-img/ygS3Hy1trTHGZ_xGJ1cglyG65efrdzmTTXb9MEobPc_jlN4ZY9_AaREy8wcgqP8WJkmLI9uAMJ8KjQ6OrXdLsWZEAmS2pJYtcWCYH_FyxLUNAz0RSemvHOgQOYAH1X6JuGUxhL9DuYBlbtTfqCW6TmfuVjD2Vy7kYrpZNwXHAFM.jpg"&gt;&lt;/p&gt;&lt;p&gt;</w:t>
      </w:r>
      <w:r>
        <w:rPr>
          <w:sz w:val="32"/>
          <w:szCs w:val="32"/>
        </w:rPr>
        <w:t>首先，要理解《步步生莲》之所以受欢迎，这需要我们去了解它背后的故事背景。小说讲述了一位叫做林夕雨的小女孩，她在一个充满暴力与腐败的社会环境中，凭借一颗纯洁的心灵和坚韧不拔的意志，一点一点地成长起来。她通过不断学习、锻炼自己的品质，最终成为了一名优秀的医生。这整个过程，便构成了小说中的核心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进一步分析林夕雨这个角色，她的一举一动都反映出她内心世界的一部分。她的坚持不懈，以及面对各种困难时所表现出的勇气，是现代人非常值得学习的地方。而这种通过人物塑造传递出来的人生哲理，就是让很多读者持续关注这本书的一个重要原因。</w:t>
      </w:r>
      <w:r>
        <w:rPr>
          <w:sz w:val="32"/>
          <w:szCs w:val="32"/>
        </w:rPr>
        <w:t>&lt;/p&gt;&lt;p&gt;&lt;img src="/static-img/2lDwXlfKG0W9slFc9apG7yG65efrdzmTTXb9MEobPc_jlN4ZY9_AaREy8wcgqP8WJkmLI9uAMJ8KjQ6OrXdLsWZEAmS2pJYtcWCYH_FyxLUNAz0RSemvHOgQOYAH1X6JuGUxhL9DuYBlbtTfqCW6TmfuVjD2Vy7kYrpZNwXHAFM.jpg"&gt;&lt;/p&gt;&lt;p&gt;</w:t>
      </w:r>
      <w:r>
        <w:rPr>
          <w:sz w:val="32"/>
          <w:szCs w:val="32"/>
        </w:rPr>
        <w:t>如何进行有效的全文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想要更好地享受并从《步 步 生 莉 侬》获得更多知识，那么我们应该采取一些策略来进行全面的阅读。在开始之前，可以先大致浏览一下整体结构，看看每个部分都是怎样的，然后再细致入微地去解析每个章节里的内容。</w:t>
      </w:r>
      <w:r>
        <w:rPr>
          <w:sz w:val="32"/>
          <w:szCs w:val="32"/>
        </w:rPr>
        <w:t>&lt;/p&gt;&lt;p&gt;&lt;img src="/static-img/0zs5BrY_baRsOajks9ufSCG65efrdzmTTXb9MEobPc_jlN4ZY9_AaREy8wcgqP8WJkmLI9uAMJ8KjQ6OrXdLsWZEAmS2pJYtcWCYH_FyxLUNAz0RSemvHOgQOYAH1X6JuGUxhL9DuYBlbtTfqCW6TmfuVjD2Vy7kYrpZNwXHAFM.jpg"&gt;&lt;/p&gt;&lt;p&gt;</w:t>
      </w:r>
      <w:r>
        <w:rPr>
          <w:sz w:val="32"/>
          <w:szCs w:val="32"/>
        </w:rPr>
        <w:t>此外，在实际操作过程中，我们还可以尝试采用不同角度去审视同一段文字，比如从心理学角度思考人物行为，从历史背景下看事件发生等等这样做可以使我们的理解更加全面，同时也能增加一次次重复回顾时新的发现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一步到位”的方式？</w:t>
      </w:r>
      <w:r>
        <w:rPr>
          <w:sz w:val="32"/>
          <w:szCs w:val="32"/>
        </w:rPr>
        <w:t>&lt;/p&gt;&lt;p&gt;&lt;img src="/static-img/ZnniYSJcju4IniEr1iKsqCG65efrdzmTTXb9MEobPc_jlN4ZY9_AaREy8wcgqP8WJkmLI9uAMJ8KjQ6OrXdLsWZEAmS2pJYtcWCYH_FyxLUNAz0RSemvHOgQOYAH1X6JuGUxhL9DuYBlbtTfqCW6TmfuVjD2Vy7kYrpZNwXHAFM.jpg"&gt;&lt;/p&gt;&lt;p&gt;</w:t>
      </w:r>
      <w:r>
        <w:rPr>
          <w:sz w:val="32"/>
          <w:szCs w:val="32"/>
        </w:rPr>
        <w:t>选择一步到位而不是跳跃式或者随机性的方式来进行全文阅读，有几个优点。一方面，这样能够帮助我们更好地把握整体脉络，使得对于各个元素之间关系有一个清晰的地图；另一方面，它也有助于保持连贯性，让自己在一次次返回的时候都能记起上一次看到的地方，并且会有一种完成任务之后那种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有些人来说，他们可能倾向于快速浏览以获取总结，而非逐字逐句细究。但即便是这样，也不能忽略掉关键词汇以及某些特别重要的话题，因为这些往往蕴含着作者想要表达的大量信息或观点。而对于那些真正想深入理解并吸收其中知识的人来说，则应该尽量避免跳过任何地方，因为没有哪一部分是不重要或可忽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书中的道理应用到现实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说是一个虚构作品，但它里面的道理却极具现实意义。当我们把这些道理运用到现实生活当中时，可以发现它们其实很容易被接受并且很有用处。比如说，对待困难问题不要轻易放弃，只要你有决心，你总能找到解决问题的一条道路；同时，保持积极乐观的心态也是成功不可或缺的一环，因为正面积极情绪可以激励自己克服一切障碍，为未来的成功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关于友谊、家庭责任等主题，这些都是人类永恒的话题，无论是在过去还是现在，都具有普遍意义，因此无论是个人还是社会层面，都应珍惜与他人的联系，并努力成为那个负责任又善良的人才对大家庭最好的成员。如果能够将这样的精神融入日常生活，那么无疑会带给周围的人更多温暖和力量，就像小剧院里那些温柔的声音一样，即使是在最黑暗的时候也照亮前行方向，给予希望与安慰，用自己的存在证明生命之美丽强大而光明灿烂，即便是在艰苦卓绝的情况下也不失其初心及信念，不忘初心继续前行，在逆境中学会自我超越，将挫折变为成长，让悲伤化作力量，每一步走得稳固，每一次跌倒都站起来，更强大地说：“我不会放弃，我一定能够走出去。”因为只要活着，就还有机会改写命运，只要相信自己，就没有无法克服的问题，所以请大家一起加入这一场改变自我的旅程吧！</w:t>
      </w:r>
      <w:r>
        <w:rPr>
          <w:sz w:val="32"/>
          <w:szCs w:val="32"/>
        </w:rPr>
        <w:t>&lt;/p&gt;&lt;p&gt;&lt;a href = "/doc/1066300-</w:t>
      </w:r>
      <w:r>
        <w:rPr>
          <w:sz w:val="32"/>
          <w:szCs w:val="32"/>
        </w:rPr>
        <w:t>步步生莲全文阅读深度解析步步生莲小说内容</w:t>
      </w:r>
      <w:r>
        <w:rPr>
          <w:sz w:val="32"/>
          <w:szCs w:val="32"/>
        </w:rPr>
        <w:t>.doc" rel="alternate" download="1066300-</w:t>
      </w:r>
      <w:r>
        <w:rPr>
          <w:sz w:val="32"/>
          <w:szCs w:val="32"/>
        </w:rPr>
        <w:t>步步生莲全文阅读深度解析步步生莲小说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