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助手解读健康秘密的全方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生活节奏的加快和工作压力的增大，人们对于健康问题越来越关注。如何正确理解和应用医疗知识，成为了一种新的追求。医生帮帮我全文阅读，不仅提供了一个便捷的查询平台，还帮助我们更好地了解自己的身体，让我们能够做出更加科学、合理的饮食、运动和生活习惯选择。</w:t>
      </w:r>
      <w:r>
        <w:rPr>
          <w:sz w:val="32"/>
          <w:szCs w:val="32"/>
        </w:rPr>
        <w:t>&lt;/p&gt;&lt;p&gt;&lt;img src="/static-img/WyU3wPn6bEbM-71JqH9iKCbqGtCMl4Rg-BOkIo_9AagDF2B7dZuDYLsMnoF7dsa2.jpg"&gt;&lt;/p&gt;&lt;p&gt;</w:t>
      </w:r>
      <w:r>
        <w:rPr>
          <w:sz w:val="32"/>
          <w:szCs w:val="32"/>
        </w:rPr>
        <w:t>阅读与理解医学文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文献是医学研究成果的一种体现，它们记录了最新的研究发现和临床经验。通过医生帮帮我全文阅读，我们可以轻松获取这些专业资料，并由此提高我们的医学知识水平。</w:t>
      </w:r>
      <w:r>
        <w:rPr>
          <w:sz w:val="32"/>
          <w:szCs w:val="32"/>
        </w:rPr>
        <w:t>&lt;/p&gt;&lt;p&gt;&lt;img src="/static-img/v3cU5-9GhaIlGVS_yl8HYibqGtCMl4Rg-BOkIo_9Aag-TemEs8ddPMLlovGj-jAfxxlPNcXx2CAQXSLA3AB5nTx90R6Z_x0ZBG7mWVxHTZWUBPbm2evQ_f2-kiUeJ4vspgBI1SKz1PxVcUOLD07ILeLxahDAajjElnUSd_eo5kk2HWUCTJJyP4t1VZvooawM.jpg"&gt;&lt;/p&gt;&lt;p&gt;</w:t>
      </w:r>
      <w:r>
        <w:rPr>
          <w:sz w:val="32"/>
          <w:szCs w:val="32"/>
        </w:rPr>
        <w:t>个人化健康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状况都是独一无二的，因此所需的健康建议也应该是针对性的。医生帮帮我全文阅读可以根据用户提供的情报，为其提供量身定制的心理咨询或药物推荐。</w:t>
      </w:r>
      <w:r>
        <w:rPr>
          <w:sz w:val="32"/>
          <w:szCs w:val="32"/>
        </w:rPr>
        <w:t>&lt;/p&gt;&lt;p&gt;&lt;img src="/static-img/vLjZBwza0WEAZp2ErmmsribqGtCMl4Rg-BOkIo_9Aag-TemEs8ddPMLlovGj-jAfxxlPNcXx2CAQXSLA3AB5nTx90R6Z_x0ZBG7mWVxHTZWUBPbm2evQ_f2-kiUeJ4vspgBI1SKz1PxVcUOLD07ILeLxahDAajjElnUSd_eo5kk2HWUCTJJyP4t1VZvooawM.jpg"&gt;&lt;/p&gt;&lt;p&gt;</w:t>
      </w:r>
      <w:r>
        <w:rPr>
          <w:sz w:val="32"/>
          <w:szCs w:val="32"/>
        </w:rPr>
        <w:t>疾病预防与早期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胜于治疗，这一点在疾病领域尤为重要。通过系统地学习并应用疾病预防知识，我们可以及时发现并处理潜在的问题，从而有效减少疾病发生率。</w:t>
      </w:r>
      <w:r>
        <w:rPr>
          <w:sz w:val="32"/>
          <w:szCs w:val="32"/>
        </w:rPr>
        <w:t>&lt;/p&gt;&lt;p&gt;&lt;img src="/static-img/yynH1WsTRQncfgqm8OYxSybqGtCMl4Rg-BOkIo_9Aag-TemEs8ddPMLlovGj-jAfxxlPNcXx2CAQXSLA3AB5nTx90R6Z_x0ZBG7mWVxHTZWUBPbm2evQ_f2-kiUeJ4vspgBI1SKz1PxVcUOLD07ILeLxahDAajjElnUSd_eo5kk2HWUCTJJyP4t1VZvooawM.jpg"&gt;&lt;/p&gt;&lt;p&gt;</w:t>
      </w:r>
      <w:r>
        <w:rPr>
          <w:sz w:val="32"/>
          <w:szCs w:val="32"/>
        </w:rPr>
        <w:t>健康教育与宣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传播正确的健康信息，对于公共卫生至关重要。这不仅需要政府机构积极参与，也需要民众自觉学习和实践，如通过手机应用等新媒体平台进行普及。</w:t>
      </w:r>
      <w:r>
        <w:rPr>
          <w:sz w:val="32"/>
          <w:szCs w:val="32"/>
        </w:rPr>
        <w:t>&lt;/p&gt;&lt;p&gt;&lt;img src="/static-img/s4oG_HBBFl1hGiqpmIqqNSbqGtCMl4Rg-BOkIo_9Aag-TemEs8ddPMLlovGj-jAfxxlPNcXx2CAQXSLA3AB5nTx90R6Z_x0ZBG7mWVxHTZWUBPbm2evQ_f2-kiUeJ4vspgBI1SKz1PxVcUOLD07ILeLxahDAajjElnUSd_eo5kk2HWUCTJJyP4t1VZvooawM.jpg"&gt;&lt;/p&gt;&lt;p&gt;</w:t>
      </w:r>
      <w:r>
        <w:rPr>
          <w:sz w:val="32"/>
          <w:szCs w:val="32"/>
        </w:rPr>
        <w:t>个性化护理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每个人都能获得高度个性化服务。在使用医生助手时，可以获取基于自身数据分析出的定制护理计划，实现从日常生活到特殊情况下的全面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倾听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心理压力或情绪困扰时，有时候最直接有效的心灵慰藉就是倾诉。当我们遇到困难时，即使不能立即解决问题，但给予他人以关怀也是非常宝贵的一份礼物。此外，这些工具还能为心理咨询师提供必要的情感支持，让他们更好地发挥作用。</w:t>
      </w:r>
      <w:r>
        <w:rPr>
          <w:sz w:val="32"/>
          <w:szCs w:val="32"/>
        </w:rPr>
        <w:t>&lt;/p&gt;&lt;p&gt;&lt;a href = "/doc/1066252-</w:t>
      </w:r>
      <w:r>
        <w:rPr>
          <w:sz w:val="32"/>
          <w:szCs w:val="32"/>
        </w:rPr>
        <w:t>医生助手解读健康秘密的全方位指南</w:t>
      </w:r>
      <w:r>
        <w:rPr>
          <w:sz w:val="32"/>
          <w:szCs w:val="32"/>
        </w:rPr>
        <w:t>.doc" rel="alternate" download="1066252-</w:t>
      </w:r>
      <w:r>
        <w:rPr>
          <w:sz w:val="32"/>
          <w:szCs w:val="32"/>
        </w:rPr>
        <w:t>医生助手解读健康秘密的全方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