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缤纷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独特的存在感和价值，正如一枚枚璀璨的宝石一样。它们虽然各不相同，但共同构成了生命的大师画卷。</w:t>
      </w:r>
      <w:r>
        <w:rPr>
          <w:sz w:val="32"/>
          <w:szCs w:val="32"/>
        </w:rPr>
        <w:t>&lt;/p&gt;&lt;p&gt;&lt;img src="/static-img/ikLclkdJauZJZGlEfXBseIWYb7lnFZQcp6KjpKfJtcQEfmhyRSykaehZQX9t7WcR.jpg"&gt;&lt;/p&gt;&lt;p&gt;</w:t>
      </w:r>
      <w:r>
        <w:rPr>
          <w:sz w:val="32"/>
          <w:szCs w:val="32"/>
        </w:rPr>
        <w:t>生活的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的生活都是一个精彩绝伦的小宇宙。从清晨微光中醒来，到夜幕低垂时的一切温馨回忆，我们的心灵世界是如此丰富多彩。无论是阳光灿烂还是雨水绵密，这些都是我们人间烟火中的自然赞歌。</w:t>
      </w:r>
      <w:r>
        <w:rPr>
          <w:sz w:val="32"/>
          <w:szCs w:val="32"/>
        </w:rPr>
        <w:t>&lt;/p&gt;&lt;p&gt;&lt;img src="/static-img/3LIt5r-wa8wi7pT8UzGUSoWYb7lnFZQcp6KjpKfJtcQg3pVGG4PJPVuwlQW_fqLuhNp_bhnHJKpUbMWQjJchUYB2Fbb6uv70Up3Xy0qL7BaaOp8aTppLIZ-QwQTbAk5yOOkB2HLEMGK2AboLFuJ6S6ele-Uo5HLHzixANj3cYE78GKrt1wjiBDV_0zjTW973.jpg"&gt;&lt;/p&gt;&lt;p&gt;</w:t>
      </w:r>
      <w:r>
        <w:rPr>
          <w:sz w:val="32"/>
          <w:szCs w:val="32"/>
        </w:rPr>
        <w:t>情感的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的情感纠葛又复杂又美好。这是一个充满爱、恨、期待和梦想的地方。在这里，我们学会了如何去珍惜眼前的幸福，也学会了如何面对生活中的困难与挑战。这些情感交织成了一幅幅动人的生存图景，是我们生命中最真实的人间烟火。</w:t>
      </w:r>
      <w:r>
        <w:rPr>
          <w:sz w:val="32"/>
          <w:szCs w:val="32"/>
        </w:rPr>
        <w:t>&lt;/p&gt;&lt;p&gt;&lt;img src="/static-img/9oz3zM5dlLzEPIif3vr8N4WYb7lnFZQcp6KjpKfJtcQg3pVGG4PJPVuwlQW_fqLuhNp_bhnHJKpUbMWQjJchUYB2Fbb6uv70Up3Xy0qL7BaaOp8aTppLIZ-QwQTbAk5yOOkB2HLEMGK2AboLFuJ6S6ele-Uo5HLHzixANj3cYE78GKrt1wjiBDV_0zjTW973.jpg"&gt;&lt;/p&gt;&lt;p&gt;</w:t>
      </w:r>
      <w:r>
        <w:rPr>
          <w:sz w:val="32"/>
          <w:szCs w:val="32"/>
        </w:rPr>
        <w:t>梦想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中都有一片天空，那里藏着无限遥远而又明确的地平线——我们的梦想。当我们勇敢地迈出脚步，一往无前，不畏艰难，就像一只鹰展翅高飞，冲破云雾，在蓝天白云之间自由自在地翱翔。</w:t>
      </w:r>
      <w:r>
        <w:rPr>
          <w:sz w:val="32"/>
          <w:szCs w:val="32"/>
        </w:rPr>
        <w:t>&lt;/p&gt;&lt;p&gt;&lt;img src="/static-img/2196GiCRo2USe6jlq0T2RIWYb7lnFZQcp6KjpKfJtcQg3pVGG4PJPVuwlQW_fqLuhNp_bhnHJKpUbMWQjJchUYB2Fbb6uv70Up3Xy0qL7BaaOp8aTppLIZ-QwQTbAk5yOOkB2HLEMGK2AboLFuJ6S6ele-Uo5HLHzixANj3cYE78GKrt1wjiBDV_0zjTW973.jpg"&gt;&lt;/p&gt;&lt;p&gt;</w:t>
      </w:r>
      <w:r>
        <w:rPr>
          <w:sz w:val="32"/>
          <w:szCs w:val="32"/>
        </w:rPr>
        <w:t>知识的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知识爆炸时代，每个人都是一座知识殿堂。不断学习新知，为自己的思想世界注入新的活力，这样的过程就像是品尝各种风味不同的茶叶，无论是浓郁或淡雅，都能带给人们不同的享受和启迪，使我们的思维更加敏锐和开放。</w:t>
      </w:r>
      <w:r>
        <w:rPr>
          <w:sz w:val="32"/>
          <w:szCs w:val="32"/>
        </w:rPr>
        <w:t>&lt;/p&gt;&lt;p&gt;&lt;img src="/static-img/7i0Q6xUWkwe5q6iqebOqY4WYb7lnFZQcp6KjpKfJtcQg3pVGG4PJPVuwlQW_fqLuhNp_bhnHJKpUbMWQjJchUYB2Fbb6uv70Up3Xy0qL7BaaOp8aTppLIZ-QwQTbAk5yOOkB2HLEMGK2AboLFuJ6S6ele-Uo5HLHzixANj3cYE78GKrt1wjiBDV_0zjTW973.jpg"&gt;&lt;/p&gt;&lt;p&gt;</w:t>
      </w:r>
      <w:r>
        <w:rPr>
          <w:sz w:val="32"/>
          <w:szCs w:val="32"/>
        </w:rPr>
        <w:t>责任的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的人总会明白到自己的责任份量，无论是在家庭、工作还是社会层面上。承担起应该有的角色，让每一次选择成为推动事物发展的一个引擎，为社会贡献力量，就像农民辛勤耕作，用汗水滋润大地，让万物生长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世上的风浪波涛，有些人可能会选择逃避，而有些人则选择迎头而上，他们的心态就是一种巨大的力量。这股力量能够让他们在逆境中找到前进之路，就像太阳依旧升起，它照亮了黎明前的黑暗，为希望提供了一盏灯塔。</w:t>
      </w:r>
      <w:r>
        <w:rPr>
          <w:sz w:val="32"/>
          <w:szCs w:val="32"/>
        </w:rPr>
        <w:t>&lt;/p&gt;&lt;p&gt;&lt;a href = "/doc/1066243-</w:t>
      </w:r>
      <w:r>
        <w:rPr>
          <w:sz w:val="32"/>
          <w:szCs w:val="32"/>
        </w:rPr>
        <w:t>人间烟火缤纷生活篇章</w:t>
      </w:r>
      <w:r>
        <w:rPr>
          <w:sz w:val="32"/>
          <w:szCs w:val="32"/>
        </w:rPr>
        <w:t>.doc" rel="alternate" download="1066243-</w:t>
      </w:r>
      <w:r>
        <w:rPr>
          <w:sz w:val="32"/>
          <w:szCs w:val="32"/>
        </w:rPr>
        <w:t>人间烟火缤纷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