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国记奇遇穿越古代的浪漫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传说中有十二个国家，它们各自拥有不同的文化和历史。《十二国记》是一部描绘这些国家风貌、民俗习惯以及英雄人物的著名小说。它不仅仅是对过去的一个回顾，更是对人性的深刻探讨。在这个故事里，每一个角色都像是在自己的小世界里跳着舞，而他们之间的交织，就构成了这部小说的精彩。</w:t>
      </w:r>
      <w:r>
        <w:rPr>
          <w:sz w:val="32"/>
          <w:szCs w:val="32"/>
        </w:rPr>
        <w:t>&lt;/p&gt;&lt;p&gt;&lt;img src="/static-img/0wVEuxF1sUT8J_vkD3pPAUGwTKDcWs10ykZ64284-snGhiBQQofj_ar5NViHVXNE.png"&gt;&lt;/p&gt;&lt;p&gt;</w:t>
      </w:r>
      <w:r>
        <w:rPr>
          <w:sz w:val="32"/>
          <w:szCs w:val="32"/>
        </w:rPr>
        <w:t>《追寻传说中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创作：《十二国记小说下载》</w:t>
      </w:r>
      <w:r>
        <w:rPr>
          <w:sz w:val="32"/>
          <w:szCs w:val="32"/>
        </w:rPr>
        <w:t>&lt;/p&gt;&lt;p&gt;&lt;img src="/static-img/0A1dzQw8b27q5lxEOFMgM0GwTKDcWs10ykZ64284-skOMp_yqKn3fD6HJnPwcUP1j81L8mcCTpPu_CvPd8J6gDoO1Yl8Wjs7u4gWbA8zKDlNyI5bIhMpyhQi5bgszIPGKwBYWecN7akoprUFw6bG3Q.jpg"&gt;&lt;/p&gt;&lt;p&gt;</w:t>
      </w:r>
      <w:r>
        <w:rPr>
          <w:sz w:val="32"/>
          <w:szCs w:val="32"/>
        </w:rPr>
        <w:t>对于那些渴望了解更深层次的人文历史知识的人来说，《十二国记》的故事无疑是一个宝藏库。通过阅读这本书，我们可以一窥究竟，那些关于爱情、友情、背叛与忠诚等主题，无论时代如何变迁，都能够激发我们的思考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古代文化》</w:t>
      </w:r>
      <w:r>
        <w:rPr>
          <w:sz w:val="32"/>
          <w:szCs w:val="32"/>
        </w:rPr>
        <w:t>&lt;/p&gt;&lt;p&gt;&lt;img src="/static-img/-RbsXX6W3SHXjlsBD1r2gkGwTKDcWs10ykZ64284-skOMp_yqKn3fD6HJnPwcUP1j81L8mcCTpPu_CvPd8J6gDoO1Yl8Wjs7u4gWbA8zKDlNyI5bIhMpyhQi5bgszIPGKwBYWecN7akoprUFw6bG3Q.png"&gt;&lt;/p&gt;&lt;p&gt;</w:t>
      </w:r>
      <w:r>
        <w:rPr>
          <w:sz w:val="32"/>
          <w:szCs w:val="32"/>
        </w:rPr>
        <w:t>文学作品：《十二国记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我们可以轻松地找到《十二国记》的电子版，这样就不需要担心找不到或者购买到过于昂贵的手册了。这就是为什么人们经常寻找“十二国记小说下载”，因为这样可以让更多人参与到这场时间旅行之旅中来。</w:t>
      </w:r>
      <w:r>
        <w:rPr>
          <w:sz w:val="32"/>
          <w:szCs w:val="32"/>
        </w:rPr>
        <w:t>&lt;/p&gt;&lt;p&gt;&lt;img src="/static-img/sC997p0vVM1PBso7SwIDkEGwTKDcWs10ykZ64284-skOMp_yqKn3fD6HJnPwcUP1j81L8mcCTpPu_CvPd8J6gDoO1Yl8Wjs7u4gWbA8zKDlNyI5bIhMpyhQi5bgszIPGKwBYWecN7akoprUFw6bG3Q.png"&gt;&lt;/p&gt;&lt;p&gt;</w:t>
      </w:r>
      <w:r>
        <w:rPr>
          <w:sz w:val="32"/>
          <w:szCs w:val="32"/>
        </w:rPr>
        <w:t>《数字化时代的文献收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谈专家：关于电子书籍与纸质书籍比较分析</w:t>
      </w:r>
      <w:r>
        <w:rPr>
          <w:sz w:val="32"/>
          <w:szCs w:val="32"/>
        </w:rPr>
        <w:t>&lt;/p&gt;&lt;p&gt;&lt;img src="/static-img/L_cb-A8Aen1dcqfGccFGlkGwTKDcWs10ykZ64284-skOMp_yqKn3fD6HJnPwcUP1j81L8mcCTpPu_CvPd8J6gDoO1Yl8Wjs7u4gWbA8zKDlNyI5bIhMpyhQi5bgszIPGKwBYWecN7akoprUFw6bG3Q.jpg"&gt;&lt;/p&gt;&lt;p&gt;</w:t>
      </w:r>
      <w:r>
        <w:rPr>
          <w:sz w:val="32"/>
          <w:szCs w:val="32"/>
        </w:rPr>
        <w:t>虽然纸质书籍具有独特的情感价值，但电子书籍提供了便利性，比如携带方便、搜索快捷等优点。而对于一些想要了解详细背景信息或进行研究的人来说，电子版本往往包含更多参考资料和注释，使得学习更加全面。此外，在数字化环境下，即使是稀缺或珍贵的文学作品也能被广泛分享，这种开放式交流促进了知识共享和文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小说迷恋者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：如何选择合适的小说类型与格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孩子们看似永恒未变的小熊猫图案装饰手提包，一路走向成年人的复杂情感纠葛，再到老年人的怀旧回忆——每个人都会在某个阶段，对于《十二国记》的故事产生强烈兴趣。这也是为什么人们总会想去“下载《十二国记小说》，”因为它不只是一个简单的小说，而是一个连接过去与现在，是一种精神上的归属感，让我们在现代喧嚣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及展望：未来数字文学的大势所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，《十二国记》的影响力将持续流淌下去，不管是在纸张上还是屏幕上，它都将继续启迪人们的心灵。随着科技不断进步，将来是否还会有人使用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下载《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国纪录全集」这样的词汇？答案可能隐藏在未来的每一次点击之中，因为无论何时何地，只要有想象力，就有可能触摸到那个曾经存在而又永远不会消亡的地方——那就是我们共同的心灵世界。</w:t>
      </w:r>
      <w:r>
        <w:rPr>
          <w:sz w:val="32"/>
          <w:szCs w:val="32"/>
        </w:rPr>
        <w:t>&lt;/p&gt;&lt;p&gt;&lt;a href = "/doc/1065919-</w:t>
      </w:r>
      <w:r>
        <w:rPr>
          <w:sz w:val="32"/>
          <w:szCs w:val="32"/>
        </w:rPr>
        <w:t>十二国记奇遇穿越古代的浪漫与冒险</w:t>
      </w:r>
      <w:r>
        <w:rPr>
          <w:sz w:val="32"/>
          <w:szCs w:val="32"/>
        </w:rPr>
        <w:t>.doc" rel="alternate" download="1065919-</w:t>
      </w:r>
      <w:r>
        <w:rPr>
          <w:sz w:val="32"/>
          <w:szCs w:val="32"/>
        </w:rPr>
        <w:t>十二国记奇遇穿越古代的浪漫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