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一边亲着一面膜一边映出胸口的短视频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快乐的时代，一边亲着一面膜胸口的短视频成为了社交媒体上的一道新风景。这种现象背后，隐藏着人们对于美丽和健康生活方式追求的深层次思考。</w:t>
      </w:r>
      <w:r>
        <w:rPr>
          <w:sz w:val="32"/>
          <w:szCs w:val="32"/>
        </w:rPr>
        <w:t xml:space="preserve">&lt;/p&gt;&lt;p&gt;&lt;img src="/static-img/SCvuxjwe7ShRUgFyz-R2MC0fGhsnN4o6EAwW9OkAC5anhCglxZYlMUvbs0EZv8GI.jpg"&gt;&lt;/p&gt;&lt;p&gt;1. </w:t>
      </w:r>
      <w:r>
        <w:rPr>
          <w:sz w:val="32"/>
          <w:szCs w:val="32"/>
        </w:rPr>
        <w:t>美丽追求的新标准</w:t>
      </w:r>
      <w:r>
        <w:rPr>
          <w:sz w:val="32"/>
          <w:szCs w:val="32"/>
        </w:rPr>
        <w:t>&lt;/p&gt;&lt;p&gt;</w:t>
      </w:r>
      <w:r>
        <w:rPr>
          <w:sz w:val="32"/>
          <w:szCs w:val="32"/>
        </w:rPr>
        <w:t>随着时间的推移，我们对美丽的定义不断演变。一边亲着一面膜胸口的短视频，是这一转变过程中最为直接、最为生动的一个体现。在过去，人们更多地关注外表上的完美——光滑肌肤、细腻轮廓。而现在，这种理念正在发生变化。现代人开始意识到，真正重要的是内在健康，以及一个能够促进整体福祉的人类工程学设计。</w:t>
      </w:r>
      <w:r>
        <w:rPr>
          <w:sz w:val="32"/>
          <w:szCs w:val="32"/>
        </w:rPr>
        <w:t xml:space="preserve">&lt;/p&gt;&lt;p&gt;&lt;img src="/static-img/KnD-qs_FMQXvsrZ0gX7chC0fGhsnN4o6EAwW9OkAC5ZH7cW2vy8_SKB7vFiwft0rhHU8nRJ47U7w-6ktzz9t5oeOfeJWAqGK5SFtkImut6BvkcHv_VtvT-tw_I37UofJ9KZNlAtDML_FkDGxg6n47Vr7E9jXIQykYfG4Vh6Sz_p3bpzDvkPX7n2MBDVEpAyE.png"&gt;&lt;/p&gt;&lt;p&gt;2. </w:t>
      </w:r>
      <w:r>
        <w:rPr>
          <w:sz w:val="32"/>
          <w:szCs w:val="32"/>
        </w:rPr>
        <w:t>健康生活方式下的“双重享受”</w:t>
      </w:r>
      <w:r>
        <w:rPr>
          <w:sz w:val="32"/>
          <w:szCs w:val="32"/>
        </w:rPr>
        <w:t>&lt;/p&gt;&lt;p&gt;</w:t>
      </w:r>
      <w:r>
        <w:rPr>
          <w:sz w:val="32"/>
          <w:szCs w:val="32"/>
        </w:rPr>
        <w:t>这段视频中的女孩既是在享受面膜带来的舒缓感，也在用她的身体语言传达出一种自信与放松。这不仅是对个人护理的一种展示，更是对一种生活态度的一种宣言——即使是在日常琐事中，也要学会寻找快乐和放松。这样的行为，不仅提升了个人的幸福感，还传递了一种积极向上的生活观念。</w:t>
      </w:r>
      <w:r>
        <w:rPr>
          <w:sz w:val="32"/>
          <w:szCs w:val="32"/>
        </w:rPr>
        <w:t xml:space="preserve">&lt;/p&gt;&lt;p&gt;&lt;img src="/static-img/JA_boh4WAPOkmMQHZDDX2C0fGhsnN4o6EAwW9OkAC5ZH7cW2vy8_SKB7vFiwft0rhHU8nRJ47U7w-6ktzz9t5oeOfeJWAqGK5SFtkImut6BvkcHv_VtvT-tw_I37UofJ9KZNlAtDML_FkDGxg6n47Vr7E9jXIQykYfG4Vh6Sz_p3bpzDvkPX7n2MBDVEpAyE.jpg"&gt;&lt;/p&gt;&lt;p&gt;3. </w:t>
      </w:r>
      <w:r>
        <w:rPr>
          <w:sz w:val="32"/>
          <w:szCs w:val="32"/>
        </w:rPr>
        <w:t>社交媒体中的互动游戏</w:t>
      </w:r>
      <w:r>
        <w:rPr>
          <w:sz w:val="32"/>
          <w:szCs w:val="32"/>
        </w:rPr>
        <w:t>&lt;/p&gt;&lt;p&gt;</w:t>
      </w:r>
      <w:r>
        <w:rPr>
          <w:sz w:val="32"/>
          <w:szCs w:val="32"/>
        </w:rPr>
        <w:t>社交平台上，一边亲着一面膜胸口的短视频被广泛分享，并且引发了大量评论和讨论。这种内容虽然看似简单，但却触及了很多人心灵深处的问题，比如关于女性形象、性别角色的讨论等。这也让我们反思，在数字化时代，我们如何更好地理解彼此，同时保持自己的真实身份？</w:t>
      </w:r>
      <w:r>
        <w:rPr>
          <w:sz w:val="32"/>
          <w:szCs w:val="32"/>
        </w:rPr>
        <w:t xml:space="preserve">&lt;/p&gt;&lt;p&gt;&lt;img src="/static-img/gieqM0CGA5Va5VPV0Pig1S0fGhsnN4o6EAwW9OkAC5ZH7cW2vy8_SKB7vFiwft0rhHU8nRJ47U7w-6ktzz9t5oeOfeJWAqGK5SFtkImut6BvkcHv_VtvT-tw_I37UofJ9KZNlAtDML_FkDGxg6n47Vr7E9jXIQykYfG4Vh6Sz_p3bpzDvkPX7n2MBDVEpAyE.jpg"&gt;&lt;/p&gt;&lt;p&gt;4. </w:t>
      </w:r>
      <w:r>
        <w:rPr>
          <w:sz w:val="32"/>
          <w:szCs w:val="32"/>
        </w:rPr>
        <w:t>文化价值观的大变革</w:t>
      </w:r>
      <w:r>
        <w:rPr>
          <w:sz w:val="32"/>
          <w:szCs w:val="32"/>
        </w:rPr>
        <w:t>&lt;/p&gt;&lt;p&gt;</w:t>
      </w:r>
      <w:r>
        <w:rPr>
          <w:sz w:val="32"/>
          <w:szCs w:val="32"/>
        </w:rPr>
        <w:t>文化是一国之魂，它决定了一个民族的心态与行为模式。一边亲着一面膜胸口的短视频，让我们可以看到文化价值观在快速变化中所展现出的多样性与包容性。这不仅是一个技术革命，更是一个价值观念更新时期。</w:t>
      </w:r>
      <w:r>
        <w:rPr>
          <w:sz w:val="32"/>
          <w:szCs w:val="32"/>
        </w:rPr>
        <w:t xml:space="preserve">&lt;/p&gt;&lt;p&gt;&lt;img src="/static-img/jf8xKvB7DTZ06jWakBRn7i0fGhsnN4o6EAwW9OkAC5ZH7cW2vy8_SKB7vFiwft0rhHU8nRJ47U7w-6ktzz9t5oeOfeJWAqGK5SFtkImut6BvkcHv_VtvT-tw_I37UofJ9KZNlAtDML_FkDGxg6n47Vr7E9jXIQykYfG4Vh6Sz_p3bpzDvkPX7n2MBDVEpAyE.jpg"&gt;&lt;/p&gt;&lt;p&gt;5. </w:t>
      </w:r>
      <w:r>
        <w:rPr>
          <w:sz w:val="32"/>
          <w:szCs w:val="32"/>
        </w:rPr>
        <w:t>后续探讨：未来可能带来什么？</w:t>
      </w:r>
      <w:r>
        <w:rPr>
          <w:sz w:val="32"/>
          <w:szCs w:val="32"/>
        </w:rPr>
        <w:t>&lt;/p&gt;&lt;p&gt;</w:t>
      </w:r>
      <w:r>
        <w:rPr>
          <w:sz w:val="32"/>
          <w:szCs w:val="32"/>
        </w:rPr>
        <w:t>将来社会可能会更加强调身心健康作为新的消费趋势，而非单纯追求物质财富或外貌模仿。此时，这样的短视频不再只是娱乐消遣，而是成为了一种教育手段，或许能激发公众对于更高品质生活方式认识和需求，从而推动整个行业乃至社会结构发生改变。</w:t>
      </w:r>
      <w:r>
        <w:rPr>
          <w:sz w:val="32"/>
          <w:szCs w:val="32"/>
        </w:rPr>
        <w:t>&lt;/p&gt;&lt;p&gt;</w:t>
      </w:r>
      <w:r>
        <w:rPr>
          <w:sz w:val="32"/>
          <w:szCs w:val="32"/>
        </w:rPr>
        <w:t>总结：</w:t>
      </w:r>
      <w:r>
        <w:rPr>
          <w:sz w:val="32"/>
          <w:szCs w:val="32"/>
        </w:rPr>
        <w:t>&lt;/p&gt;&lt;p&gt;</w:t>
      </w:r>
      <w:r>
        <w:rPr>
          <w:sz w:val="32"/>
          <w:szCs w:val="32"/>
        </w:rPr>
        <w:t>一边亲着一面膜胸口的短视频，不仅展现了一个人对于美丽和健康追求的一次小确幸，更映射出了一代人的精神状态以及他们对于未来世界期待。在这样快速发展的地方，我们每个人都有责任去选择正确路径，为自己的人生定下正确方向。</w:t>
      </w:r>
      <w:r>
        <w:rPr>
          <w:sz w:val="32"/>
          <w:szCs w:val="32"/>
        </w:rPr>
        <w:t>&lt;/p&gt;&lt;p&gt;&lt;a href = "/doc/1065820-</w:t>
      </w:r>
      <w:r>
        <w:rPr>
          <w:sz w:val="32"/>
          <w:szCs w:val="32"/>
        </w:rPr>
        <w:t>亲密接触一边亲着一面膜一边映出胸口的短视频隐秘</w:t>
      </w:r>
      <w:r>
        <w:rPr>
          <w:sz w:val="32"/>
          <w:szCs w:val="32"/>
        </w:rPr>
        <w:t>.doc" rel="alternate" download="1065820-</w:t>
      </w:r>
      <w:r>
        <w:rPr>
          <w:sz w:val="32"/>
          <w:szCs w:val="32"/>
        </w:rPr>
        <w:t>亲密接触一边亲着一面膜一边映出胸口的短视频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