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西元</w:t>
      </w:r>
      <w:r>
        <w:rPr>
          <w:sz w:val="48"/>
          <w:szCs w:val="48"/>
        </w:rPr>
        <w:t>3000</w:t>
      </w:r>
      <w:r>
        <w:rPr>
          <w:sz w:val="48"/>
          <w:szCs w:val="48"/>
        </w:rPr>
        <w:t>后</w:t>
      </w:r>
      <w:r>
        <w:rPr>
          <w:sz w:val="48"/>
          <w:szCs w:val="48"/>
        </w:rPr>
        <w:t>40</w:t>
      </w:r>
      <w:r>
        <w:rPr>
          <w:sz w:val="48"/>
          <w:szCs w:val="48"/>
        </w:rPr>
        <w:t>我是如何在未来世界找到一份神奇工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未来世界找到一份神奇工作的？</w:t>
      </w:r>
      <w:r>
        <w:rPr>
          <w:sz w:val="32"/>
          <w:szCs w:val="32"/>
        </w:rPr>
        <w:t>&lt;/p&gt;&lt;p&gt;&lt;img src="/static-img/I1aCZzO8-R_JW1oEtRNK78WqkLvgnJxBlFbG_MXJB4LY_w8PCPbLM_DSwun2y1M6.png"&gt;&lt;/p&gt;&lt;p&gt;</w:t>
      </w:r>
      <w:r>
        <w:rPr>
          <w:sz w:val="32"/>
          <w:szCs w:val="32"/>
        </w:rPr>
        <w:t>记得那天，我突然被一种强烈的冲动驱使，决定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的时空隧道。那是一次冒险，一次改变命运的旅程。因为我总感觉，这个时代不够丰富，不够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机器启动的声音响起，我紧张地按下了“开始”键。我闭上眼睛，等待着时间和空间的巨大波涛将我卷入其中。终于，当开启眼睑时，我发现自己站在一个陌生而又熟悉的地方——一个全新的城市。</w:t>
      </w:r>
      <w:r>
        <w:rPr>
          <w:sz w:val="32"/>
          <w:szCs w:val="32"/>
        </w:rPr>
        <w:t>&lt;/p&gt;&lt;p&gt;&lt;img src="/static-img/FlJ5vsC5mUo0hgNeR2gRXsWqkLvgnJxBlFbG_MXJB4KGwfjoiQJmYUFHFCyLX0QMsH16cn6UlnHSlKk-ayKPtpasRmUxMIovCANMCzOVGlQcnnh9mT49SKQODbXJWPe_ACg3mYceJYtUi1eAQJ_2MeuNnRPU34Kxoppi2dmErHK7AEP6aDfvcLuXWcj0N6oH.jpg"&gt;&lt;/p&gt;&lt;p&gt;</w:t>
      </w:r>
      <w:r>
        <w:rPr>
          <w:sz w:val="32"/>
          <w:szCs w:val="32"/>
        </w:rPr>
        <w:t>这个城市与我们现在所知的大都市迥然不同，它由环绕着水晶般透明材料构成，而不是钢铁和混凝土。在这里，每个人都能轻松实现自己的梦想，只要他们愿意付出相应的努力。这座城市充满了未来的科技感，却又保留了人性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探索，我意识到这座城市缺少的是一些简单、但却非常重要的人类活动，比如手工艺品制作、音乐表演等。我决定利用我的创意思维，在这个高科技环境中融合一些传统元素，为人们带来新的娱乐和生活方式。</w:t>
      </w:r>
      <w:r>
        <w:rPr>
          <w:sz w:val="32"/>
          <w:szCs w:val="32"/>
        </w:rPr>
        <w:t>&lt;/p&gt;&lt;p&gt;&lt;img src="/static-img/CQQ4hYyb1N3M8OADQTfE0cWqkLvgnJxBlFbG_MXJB4KGwfjoiQJmYUFHFCyLX0QMsH16cn6UlnHSlKk-ayKPtpasRmUxMIovCANMCzOVGlQcnnh9mT49SKQODbXJWPe_ACg3mYceJYtUi1eAQJ_2MeuNnRPU34Kxoppi2dmErHK7AEP6aDfvcLuXWcj0N6oH.jpg"&gt;&lt;/p&gt;&lt;p&gt;</w:t>
      </w:r>
      <w:r>
        <w:rPr>
          <w:sz w:val="32"/>
          <w:szCs w:val="32"/>
        </w:rPr>
        <w:t>很快，就有了一些好心人向我提出了合作建议，他们希望能够购买或订制一些独特的手工艺品。这些产品不仅展示了人类过去几千年间不断进步的一面，也让现代人能够感受到技术与情感之间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作品逐渐流行起来，我也成了这个未来社会中的艺术家之一。在这里，没有金钱可以衡量价值，但每一次见证别人的快乐，都让我感到无比满足。我最终找到了属于自己的位置，那就是用我的方式去影响这个世界，让它更加美好更丰富。</w:t>
      </w:r>
      <w:r>
        <w:rPr>
          <w:sz w:val="32"/>
          <w:szCs w:val="32"/>
        </w:rPr>
        <w:t>&lt;/p&gt;&lt;p&gt;&lt;img src="/static-img/1YZbKOJ19HDf-_V7RtS8W8WqkLvgnJxBlFbG_MXJB4KGwfjoiQJmYUFHFCyLX0QMsH16cn6UlnHSlKk-ayKPtpasRmUxMIovCANMCzOVGlQcnnh9mT49SKQODbXJWPe_ACg3mYceJYtUi1eAQJ_2MeuNnRPU34Kxoppi2dmErHK7AEP6aDfvcLuXWcj0N6oH.jpg"&gt;&lt;/p&gt;&lt;p&gt;</w:t>
      </w:r>
      <w:r>
        <w:rPr>
          <w:sz w:val="32"/>
          <w:szCs w:val="32"/>
        </w:rPr>
        <w:t>回望那些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的岁月，虽然经历了许多挑战，但每一步都是为了实现那个梦想：让我们的未来更加精彩，更有人性化。这是我生命中最宝贵的一段经历，也是我永远不会忘记的情怀之旅。</w:t>
      </w:r>
      <w:r>
        <w:rPr>
          <w:sz w:val="32"/>
          <w:szCs w:val="32"/>
        </w:rPr>
        <w:t>&lt;/p&gt;&lt;p&gt;&lt;a href = "/doc/1065763-</w:t>
      </w:r>
      <w:r>
        <w:rPr>
          <w:sz w:val="32"/>
          <w:szCs w:val="32"/>
        </w:rPr>
        <w:t>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我是如何在未来世界找到一份神奇工作的</w:t>
      </w:r>
      <w:r>
        <w:rPr>
          <w:sz w:val="32"/>
          <w:szCs w:val="32"/>
        </w:rPr>
        <w:t>.doc" rel="alternate" download="1065763-</w:t>
      </w:r>
      <w:r>
        <w:rPr>
          <w:sz w:val="32"/>
          <w:szCs w:val="32"/>
        </w:rPr>
        <w:t>穿越西元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40</w:t>
      </w:r>
      <w:r>
        <w:rPr>
          <w:sz w:val="32"/>
          <w:szCs w:val="32"/>
        </w:rPr>
        <w:t>我是如何在未来世界找到一份神奇工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