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日本免费图片我来教你如何轻松获取那些干货级别的日料美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</w:t>
      </w:r>
      <w:r>
        <w:rPr>
          <w:sz w:val="32"/>
          <w:szCs w:val="32"/>
        </w:rPr>
        <w:t>日本免费图片，你真的知道这背后隐藏着什么吗？在这个数字时代，互联网上充斥着各种各样的资源，但真正值得我们关注的内容往往是那些深藏在角落里的宝贝。今天，我们就来一起探索一下名为“</w:t>
      </w:r>
      <w:r>
        <w:rPr>
          <w:sz w:val="32"/>
          <w:szCs w:val="32"/>
        </w:rPr>
        <w:t>TOBU8”</w:t>
      </w:r>
      <w:r>
        <w:rPr>
          <w:sz w:val="32"/>
          <w:szCs w:val="32"/>
        </w:rPr>
        <w:t>的神秘网站，以及它提供的那些让人眼前一亮的日本免费图片。</w:t>
      </w:r>
      <w:r>
        <w:rPr>
          <w:sz w:val="32"/>
          <w:szCs w:val="32"/>
        </w:rPr>
        <w:t>&lt;/p&gt;&lt;p&gt;&lt;img src="/static-img/qa5D_8_aAOzQPOXRn-94qqNKW41N9iy64CP4NRufsJlYpO_goIm7SBQ9QS765wjj.jpeg"&gt;&lt;/p&gt;&lt;p&gt;</w:t>
      </w:r>
      <w:r>
        <w:rPr>
          <w:sz w:val="32"/>
          <w:szCs w:val="32"/>
        </w:rPr>
        <w:t>首先，我们要明确一点，“</w:t>
      </w:r>
      <w:r>
        <w:rPr>
          <w:sz w:val="32"/>
          <w:szCs w:val="32"/>
        </w:rPr>
        <w:t>TOBU8”</w:t>
      </w:r>
      <w:r>
        <w:rPr>
          <w:sz w:val="32"/>
          <w:szCs w:val="32"/>
        </w:rPr>
        <w:t>并不是一个官方推荐或者广告支持的平台，而是一种通过网络社区和用户分享而成型的信息源。在这样的环境中，用户可以轻松找到各种类型的图像资源，无论是日常生活中的小物件、美丽风景还是文化艺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你可能会好奇，这些免费图片到底有多好的？为什么说它们是“干货级别”的呢？答案很简单：因为这些图片不仅质量上乘，而且通常还附带了详细说明和使用许可信息。这意味着，即使是最挑剔的人也能从中找到自己喜欢且适合使用的一些素材。</w:t>
      </w:r>
      <w:r>
        <w:rPr>
          <w:sz w:val="32"/>
          <w:szCs w:val="32"/>
        </w:rPr>
        <w:t>&lt;/p&gt;&lt;p&gt;&lt;img src="/static-img/KKZI4mjMh6qha7nt2hU9haNKW41N9iy64CP4NRufsJm3bEiF3DDRR7Vys8RPcETADZeDzARWVHGNjVAdeF5Dg9yuJXoQawYF-9ROwO2XNPaCRtDhKy3ilfFJo834s9WWB4SE6I48jyP3uVu2oseUs1Lceu2YIP3tjJyjUQ7e4XE6rEbCUiT2lISbZP5GS6v8.jpg"&gt;&lt;/p&gt;&lt;p&gt;</w:t>
      </w:r>
      <w:r>
        <w:rPr>
          <w:sz w:val="32"/>
          <w:szCs w:val="32"/>
        </w:rPr>
        <w:t>那么，如果想要获取这些珍贵资源，你应该怎么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：记住，不要点击任何看起来可疑或诱导性的链接，因为这可能会导致你的设备遭受病毒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版权：虽然很多资源被标记为“免费”，但一定要确认是否允许商业使用，以免侵犯他人的知识产权。</w:t>
      </w:r>
      <w:r>
        <w:rPr>
          <w:sz w:val="32"/>
          <w:szCs w:val="32"/>
        </w:rPr>
        <w:t>&lt;/p&gt;&lt;p&gt;&lt;img src="/static-img/ly22cMo_Ujh0OB9HxH73bqNKW41N9iy64CP4NRufsJm3bEiF3DDRR7Vys8RPcETADZeDzARWVHGNjVAdeF5Dg9yuJXoQawYF-9ROwO2XNPaCRtDhKy3ilfFJo834s9WWB4SE6I48jyP3uVu2oseUs1Lceu2YIP3tjJyjUQ7e4XE6rEbCUiT2lISbZP5GS6v8.jpeg"&gt;&lt;/p&gt;&lt;p&gt;</w:t>
      </w:r>
      <w:r>
        <w:rPr>
          <w:sz w:val="32"/>
          <w:szCs w:val="32"/>
        </w:rPr>
        <w:t>选择信誉良好：选用那些评价高、更新频繁且管理严格的地方，这样可以保证你获得的是高质量和无害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参与：加入相关社区，帮助维护环境，分享你的收获，同时也能更快地发现新鲜事物。</w:t>
      </w:r>
      <w:r>
        <w:rPr>
          <w:sz w:val="32"/>
          <w:szCs w:val="32"/>
        </w:rPr>
        <w:t>&lt;/p&gt;&lt;p&gt;&lt;img src="/static-img/jzyh82hwnC397s84FIUBzKNKW41N9iy64CP4NRufsJm3bEiF3DDRR7Vys8RPcETADZeDzARWVHGNjVAdeF5Dg9yuJXoQawYF-9ROwO2XNPaCRtDhKy3ilfFJo834s9WWB4SE6I48jyP3uVu2oseUs1Lceu2YIP3tjJyjUQ7e4XE6rEbCUiT2lISbZP5GS6v8.jpeg"&gt;&lt;/p&gt;&lt;p&gt;</w:t>
      </w:r>
      <w:r>
        <w:rPr>
          <w:sz w:val="32"/>
          <w:szCs w:val="32"/>
        </w:rPr>
        <w:t>最后，我想强调的是，无论如何，都请尊重原作者和提供者，他们辛苦创作了这些精彩照片，用以分享给我们。如果能够买断或者购买服务，那么请不要犹豫，一定要支持他们！</w:t>
      </w:r>
      <w:r>
        <w:rPr>
          <w:sz w:val="32"/>
          <w:szCs w:val="32"/>
        </w:rPr>
        <w:t>&lt;/p&gt;&lt;p&gt;&lt;img src="/static-img/wihKudZz_eldeSCchLvzgaNKW41N9iy64CP4NRufsJm3bEiF3DDRR7Vys8RPcETADZeDzARWVHGNjVAdeF5Dg9yuJXoQawYF-9ROwO2XNPaCRtDhKy3ilfFJo834s9WWB4SE6I48jyP3uVu2oseUs1Lceu2YIP3tjJyjUQ7e4XE6rEbCUiT2lISbZP5GS6v8.jpeg"&gt;&lt;/p&gt;&lt;p&gt;</w:t>
      </w:r>
      <w:r>
        <w:rPr>
          <w:sz w:val="32"/>
          <w:szCs w:val="32"/>
        </w:rPr>
        <w:t>总之，要想找出那些隐藏在网络深处的优质日本免费图片，就需要一点点心机，还得有一颗愿意去挖掘真实价值的心。希望本文能帮到你，让你的创作旅程更加丰富多彩！</w:t>
      </w:r>
      <w:r>
        <w:rPr>
          <w:sz w:val="32"/>
          <w:szCs w:val="32"/>
        </w:rPr>
        <w:t>&lt;/p&gt;&lt;p&gt;&lt;a href = "/doc/1065698-TOBU8</w:t>
      </w:r>
      <w:r>
        <w:rPr>
          <w:sz w:val="32"/>
          <w:szCs w:val="32"/>
        </w:rPr>
        <w:t>日本免费图片我来教你如何轻松获取那些干货级别的日料美图</w:t>
      </w:r>
      <w:r>
        <w:rPr>
          <w:sz w:val="32"/>
          <w:szCs w:val="32"/>
        </w:rPr>
        <w:t>.doc" rel="alternate" download="1065698-TOBU8</w:t>
      </w:r>
      <w:r>
        <w:rPr>
          <w:sz w:val="32"/>
          <w:szCs w:val="32"/>
        </w:rPr>
        <w:t>日本免费图片我来教你如何轻松获取那些干货级别的日料美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