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落日在西藏的美丽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落日：在西藏的美丽与神秘</w:t>
      </w:r>
      <w:r>
        <w:rPr>
          <w:sz w:val="32"/>
          <w:szCs w:val="32"/>
        </w:rPr>
        <w:t>&lt;/p&gt;&lt;p&gt;&lt;img src="/static-img/r2PhDKzyd7gVX2-_XxKb7GTZj4KHgtTd9y7Go4QMKy8Nb4Yv56FuCnE0fMamHju4.jpg"&gt;&lt;/p&gt;&lt;p&gt;</w:t>
      </w:r>
      <w:r>
        <w:rPr>
          <w:sz w:val="32"/>
          <w:szCs w:val="32"/>
        </w:rPr>
        <w:t>一路向西，在哪能看？这不仅是一个简单的问题，更是一种精神追求。对于那些渴望探索未知、寻找内心平静的人来说，一路向西总是充满了无限可能和期待。在这个过程中，我们有幸遇见了许多令人难以忘怀的景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青藏高原，你会被那广袤无垠的雪域风光所震撼。每一次深呼吸，都能感受到空气中的清新与纯净。一路向西，我们可以看到宁玛寺，这座历史悠久的佛教圣地，是藏传佛教格鲁派最重要的地方之一。在这里，古老的建筑、精美的地毯以及悠扬的经文，让人仿佛走进了一幅动人的画卷。</w:t>
      </w:r>
      <w:r>
        <w:rPr>
          <w:sz w:val="32"/>
          <w:szCs w:val="32"/>
        </w:rPr>
        <w:t>&lt;/p&gt;&lt;p&gt;&lt;img src="/static-img/OF4byY3sE4N6mhpp22UpzWTZj4KHgtTd9y7Go4QMKy9cT2BaBraAspZ0hGhJdbH9oOqfY-RmvRxfIIXoILhsBdltAWFdttQZ0QukYcek9I97Kc5wTFw2XIbUuSORMjDisRON9o7-JHY6jzQOHNr76-rdXjvRg4vu9xOasDk1uYhQxjb3Jk_bTmTQm0jkDY0egZfXJFWzvaGhl1WDX3OCiA.jpg"&gt;&lt;/p&gt;&lt;p&gt;</w:t>
      </w:r>
      <w:r>
        <w:rPr>
          <w:sz w:val="32"/>
          <w:szCs w:val="32"/>
        </w:rPr>
        <w:t>接着，我们前往拉萨，那里不仅有著名的大昭寺和小昭寺，还有布达拉宫，这座宫殿曾是吐蕃王国及后来的蒙古帝国统治者居住的地方。布达拉宫以其独特的地理位置、高超的手工艺品制作技巧，以及深厚的文化底蕴而闻名遐迩。每当太阳落山时，整个城市似乎都被染上了金色的光辉，而一路向西的小径，则成了观赏这一壮丽景象最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宁玛寺还是布达拉宫，一路向西更是一次对自我的探索旅程。在这里，你可以放慢脚步，聆听当地人讲述关于藏传佛教故事，或是在宁静的小咖啡馆里，与来自世界各地的人交流思想。这一切，都让“一路向西在哪能看”从一个简单的问题转变为一种生活方式——一种去发现自我、享受旅行乐趣的心态体验。</w:t>
      </w:r>
      <w:r>
        <w:rPr>
          <w:sz w:val="32"/>
          <w:szCs w:val="32"/>
        </w:rPr>
        <w:t>&lt;/p&gt;&lt;p&gt;&lt;img src="/static-img/ik0u9_tQU9izhy6Gk8zOHGTZj4KHgtTd9y7Go4QMKy9cT2BaBraAspZ0hGhJdbH9oOqfY-RmvRxfIIXoILhsBdltAWFdttQZ0QukYcek9I97Kc5wTFw2XIbUuSORMjDisRON9o7-JHY6jzQOHNr76-rdXjvRg4vu9xOasDk1uYhQxjb3Jk_bTmTQm0jkDY0egZfXJFWzvaGhl1WDX3OCiA.jpg"&gt;&lt;/p&gt;&lt;p&gt;</w:t>
      </w:r>
      <w:r>
        <w:rPr>
          <w:sz w:val="32"/>
          <w:szCs w:val="32"/>
        </w:rPr>
        <w:t>最后，在我们离开这些神奇的地方之前，有必要提及的是，每个地方都有一些不可或缺的情感触点。而且，无论你走多远，一直保持这种好奇心和冒险精神，就是一直在“一路向西”。因此，即使你的目的地已经确定，也请不要忘记沿途留下足迹，因为正是在这样的旅途中，你才真正能够发现自己的一片天空。</w:t>
      </w:r>
      <w:r>
        <w:rPr>
          <w:sz w:val="32"/>
          <w:szCs w:val="32"/>
        </w:rPr>
        <w:t>&lt;/p&gt;&lt;p&gt;&lt;a href = "/doc/106557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落日在西藏的美丽与神秘</w:t>
      </w:r>
      <w:r>
        <w:rPr>
          <w:sz w:val="32"/>
          <w:szCs w:val="32"/>
        </w:rPr>
        <w:t>.doc" rel="alternate" download="106557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落日在西藏的美丽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