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露笔趣阁探秘情感的深渊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张力的小说世界里，作者巧妙地勾勒出了主人公之间复杂的情感纠葛。以下是对小说情感主题的一些关键点：</w:t>
      </w:r>
      <w:r>
        <w:rPr>
          <w:sz w:val="32"/>
          <w:szCs w:val="32"/>
        </w:rPr>
        <w:t>&lt;/p&gt;&lt;p&gt;&lt;img src="/static-img/o1aCU59Ns209XJjnJMXEf_kN-gI7Z1URSixaifuM3fh-X_CsF6ZkO40z6v1Xg7vj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笔趣阁中的情节紧凑，每一次的情感波动都像是一道激流，将人物带入更深层次的内心世界。这里，读者可以看到一个个关于爱、恨、悲喜交加的人物形象逐渐展现出来。</w:t>
      </w:r>
      <w:r>
        <w:rPr>
          <w:sz w:val="32"/>
          <w:szCs w:val="32"/>
        </w:rPr>
        <w:t>&lt;/p&gt;&lt;p&gt;&lt;img src="/static-img/YjO_ZhptOc5J9W9KPiELSfkN-gI7Z1URSixaifuM3fgZ-o2_0P8dW4COVxsFJDoyT2ypGb5TLq5qqB1ybxP7P-y28EoQlbgBLA9lN5GGLZTG5coCO8R0b_iLPAmMw2teXmPfC4mcSL8wwFAElwgYUrqhtWU1NT8_t5XEXdn8BGsveZR62ZQzmLI6speYAItctafRAJfhUoYVP_fmSV8l9sgAqWyIaZLwlq2bhz2RxTM.jpg"&gt;&lt;/p&gt;&lt;p&gt;</w:t>
      </w:r>
      <w:r>
        <w:rPr>
          <w:sz w:val="32"/>
          <w:szCs w:val="32"/>
        </w:rPr>
        <w:t>爱与恨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之间的情愫错综复杂，有时似曾相识，却又难以触及。这种爱恨交织，让人难以捉摸，仿佛每一份感情都藏有千丝万缕的心结。在这样的故事背景下，每个人物都是自己心中最真实的一个反射。</w:t>
      </w:r>
      <w:r>
        <w:rPr>
          <w:sz w:val="32"/>
          <w:szCs w:val="32"/>
        </w:rPr>
        <w:t>&lt;/p&gt;&lt;p&gt;&lt;img src="/static-img/kfTpeHYUEDz4tbJB9E48xPkN-gI7Z1URSixaifuM3fgZ-o2_0P8dW4COVxsFJDoyT2ypGb5TLq5qqB1ybxP7P-y28EoQlbgBLA9lN5GGLZTG5coCO8R0b_iLPAmMw2teXmPfC4mcSL8wwFAElwgYUrqhtWU1NT8_t5XEXdn8BGsveZR62ZQzmLI6speYAItctafRAJfhUoYVP_fmSV8l9sgAqWyIaZLwlq2bhz2RxTM.jpg"&gt;&lt;/p&gt;&lt;p&gt;</w:t>
      </w:r>
      <w:r>
        <w:rPr>
          <w:sz w:val="32"/>
          <w:szCs w:val="32"/>
        </w:rPr>
        <w:t>内心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银花露笔趣阁中，不同的人物面临不同的抉择，他们内心掀起了无数波涛。这其中包括对亲情、友谊和爱情的考量，以及对于自我价值和生活目标的重新审视。</w:t>
      </w:r>
      <w:r>
        <w:rPr>
          <w:sz w:val="32"/>
          <w:szCs w:val="32"/>
        </w:rPr>
        <w:t>&lt;/p&gt;&lt;p&gt;&lt;img src="/static-img/lwQBBWfAHnapDspzuZbj8vkN-gI7Z1URSixaifuM3fgZ-o2_0P8dW4COVxsFJDoyT2ypGb5TLq5qqB1ybxP7P-y28EoQlbgBLA9lN5GGLZTG5coCO8R0b_iLPAmMw2teXmPfC4mcSL8wwFAElwgYUrqhtWU1NT8_t5XEXdn8BGsveZR62ZQzmLI6speYAItctafRAJfhUoYVP_fmSV8l9sgAqWyIaZLwlq2bhz2RxTM.jpg"&gt;&lt;/p&gt;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心理悬疑作品，《水泄不通》展示了人类复杂多面的另一侧面。不仅仅是表面的欢笑和痛苦，更重要的是那些隐藏在角落里的恐惧、嫉妒和欲望，这些都是现代社会常见但又被忽略的问题。</w:t>
      </w:r>
      <w:r>
        <w:rPr>
          <w:sz w:val="32"/>
          <w:szCs w:val="32"/>
        </w:rPr>
        <w:t>&lt;/p&gt;&lt;p&gt;&lt;img src="/static-img/qWrN9dR6MYRae3UVmRWhIvkN-gI7Z1URSixaifuM3fgZ-o2_0P8dW4COVxsFJDoyT2ypGb5TLq5qqB1ybxP7P-y28EoQlbgBLA9lN5GGLZTG5coCO8R0b_iLPAmMw2teXmPfC4mcSL8wwFAElwgYUrqhtWU1NT8_t5XEXdn8BGsveZR62ZQzmLI6speYAItctafRAJfhUoYVP_fmSV8l9sgAqWyIaZLwlq2bhz2RxTM.jpeg"&gt;&lt;/p&gt;&lt;p&gt;</w:t>
      </w:r>
      <w:r>
        <w:rPr>
          <w:sz w:val="32"/>
          <w:szCs w:val="32"/>
        </w:rPr>
        <w:t>文化底蕴与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融合了传统文化元素，如古代诗词、小說等，并将其融入到现代社会背景之中，使得故事既有历史厚重，又显得新颖独特。这也体现了一种跨越时间界限的情怀，即使是在快节奏、高压力的现代生活中，我们依然能够寻找到连接过去与未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水泄不通》的成功还要归功于作者精湛的手法。他运用细腻而生动的话语，把握着叙述者的视角，用一种既温柔又锐利的声音来讲述这些人的故事，让每一段文字都成为一次穿透灵魂的旅行。</w:t>
      </w:r>
      <w:r>
        <w:rPr>
          <w:sz w:val="32"/>
          <w:szCs w:val="32"/>
        </w:rPr>
        <w:t>&lt;/p&gt;&lt;p&gt;&lt;a href = "/doc/1065326-</w:t>
      </w:r>
      <w:r>
        <w:rPr>
          <w:sz w:val="32"/>
          <w:szCs w:val="32"/>
        </w:rPr>
        <w:t>水泄不通金银花露笔趣阁探秘情感的深渊与爱恨交织</w:t>
      </w:r>
      <w:r>
        <w:rPr>
          <w:sz w:val="32"/>
          <w:szCs w:val="32"/>
        </w:rPr>
        <w:t>.doc" rel="alternate" download="1065326-</w:t>
      </w:r>
      <w:r>
        <w:rPr>
          <w:sz w:val="32"/>
          <w:szCs w:val="32"/>
        </w:rPr>
        <w:t>水泄不通金银花露笔趣阁探秘情感的深渊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