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区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产品乱码视频俺的购物小心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的购物小心事</w:t>
      </w:r>
      <w:r>
        <w:rPr>
          <w:sz w:val="32"/>
          <w:szCs w:val="32"/>
        </w:rPr>
        <w:t>&lt;/p&gt;&lt;p&gt;&lt;img src="/static-img/8BkdVeMspJO8Rukwc-tzBybTM9Q658DTInSXeeuPXqsihhCkAZ5SLPln0oF_U12q.jpg"&gt;&lt;/p&gt;&lt;p&gt;</w:t>
      </w:r>
      <w:r>
        <w:rPr>
          <w:sz w:val="32"/>
          <w:szCs w:val="32"/>
        </w:rPr>
        <w:t>记得那次我在网上购物，结果遇到了一件尴尬的事情。是关于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产品乱码视频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看到了一些商品上的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”标签，这意味着这些产品是日本地区的原版。但是，当我点开了相关的视频时，却发现商品描述和展示的图片与视频中的内容不符。这让我有点儿困惑，不知道自己到底买的是不是真的日本货。</w:t>
      </w:r>
      <w:r>
        <w:rPr>
          <w:sz w:val="32"/>
          <w:szCs w:val="32"/>
        </w:rPr>
        <w:t>&lt;/p&gt;&lt;p&gt;&lt;img src="/static-img/mk2hM7GSVzyttYavU_xH-ybTM9Q658DTInSXeeuPXqtDYLXoK-9XS92uRtH0iwlMo0wKB-nibwIbqFQVKqxYO9EUcwBfE0gXSFI3vtOSWh9dUSA5t-CEoQYu7r9RaW8_zLXW9pcmOwuOuZA_20IyLfWVVW6dzn7iUWmdkQIxP7gZ-04ALMZiqYgwWgj4cqQmrp2h2MTwE8-OjQRDzPW-SA.jpg"&gt;&lt;/p&gt;&lt;p&gt;</w:t>
      </w:r>
      <w:r>
        <w:rPr>
          <w:sz w:val="32"/>
          <w:szCs w:val="32"/>
        </w:rPr>
        <w:t>然后，我又看到了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”的标签，这通常表示的是欧洲地区的版本。我以为这样可以避免之前出现的问题，但当我再次查看那些视频时，发现同样存在问题。商品上的信息和实际显示出的内容还是有差距。这种情况，让人难以判断购买的是不是真正的欧洲原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还注意到了带有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”的标签，它们通常指的是亚洲市场，但这也并非绝对。在观看这些视频时，我的疑问依然没有得到解答。虽然它们可能确实来自亚洲，但是为什么会出现这样的混乱呢？</w:t>
      </w:r>
      <w:r>
        <w:rPr>
          <w:sz w:val="32"/>
          <w:szCs w:val="32"/>
        </w:rPr>
        <w:t>&lt;/p&gt;&lt;p&gt;&lt;img src="/static-img/XZl5Vb86rvZW-NoEQnjm2ybTM9Q658DTInSXeeuPXqtDYLXoK-9XS92uRtH0iwlMo0wKB-nibwIbqFQVKqxYO9EUcwBfE0gXSFI3vtOSWh9dUSA5t-CEoQYu7r9RaW8_zLXW9pcmOwuOuZA_20IyLfWVVW6dzn7iUWmdkQIxP7gZ-04ALMZiqYgwWgj4cqQmrp2h2MTwE8-OjQRDzPW-SA.jpg"&gt;&lt;/p&gt;&lt;p&gt;</w:t>
      </w:r>
      <w:r>
        <w:rPr>
          <w:sz w:val="32"/>
          <w:szCs w:val="32"/>
        </w:rPr>
        <w:t>在这个过程中，我意识到很多时候，我们通过网络购物所面临的一个大问题就是信息不对等。而那些提供产品介绍和演示的乱码视频，更像是增加了我们购买决策过程中的迷雾，使得消费者很难做出明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的情况发生，俺决定下一次再三核查信息来源，并且尽量找一些信誉较高、提供详细说明以及真实操作步骤的商家。如果说他们不能提供一致性的话，那么就要考虑是否值得继续合作了。</w:t>
      </w:r>
      <w:r>
        <w:rPr>
          <w:sz w:val="32"/>
          <w:szCs w:val="32"/>
        </w:rPr>
        <w:t>&lt;/p&gt;&lt;p&gt;&lt;img src="/static-img/c5MGgkC6rD2vaRhr40CftibTM9Q658DTInSXeeuPXqtDYLXoK-9XS92uRtH0iwlMo0wKB-nibwIbqFQVKqxYO9EUcwBfE0gXSFI3vtOSWh9dUSA5t-CEoQYu7r9RaW8_zLXW9pcmOwuOuZA_20IyLfWVVW6dzn7iUWmdkQIxP7gZ-04ALMZiqYgwWgj4cqQmrp2h2MTwE8-OjQRDzPW-SA.jpg"&gt;&lt;/p&gt;&lt;p&gt;</w:t>
      </w:r>
      <w:r>
        <w:rPr>
          <w:sz w:val="32"/>
          <w:szCs w:val="32"/>
        </w:rPr>
        <w:t>总之，在网络购物中，要特别注意一下这些乱码的问题，以免像俺一样遭遇这样的尴尬体验。如果你也有过类似的经历，也许可以分享一下你的故事吧？</w:t>
      </w:r>
      <w:r>
        <w:rPr>
          <w:sz w:val="32"/>
          <w:szCs w:val="32"/>
        </w:rPr>
        <w:t>&lt;/p&gt;&lt;p&gt;&lt;a href = "/doc/1065261-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产品乱码视频俺的购物小心事</w:t>
      </w:r>
      <w:r>
        <w:rPr>
          <w:sz w:val="32"/>
          <w:szCs w:val="32"/>
        </w:rPr>
        <w:t>.doc" rel="alternate" download="1065261-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产品乱码视频俺的购物小心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