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爱国语版电影探索新时代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房奴：爱国语版电影探索新时代精神</w:t>
      </w:r>
      <w:r>
        <w:rPr>
          <w:sz w:val="32"/>
          <w:szCs w:val="32"/>
        </w:rPr>
        <w:t>&lt;/p&gt;&lt;p&gt;&lt;img src="/static-img/fadnr1NXujaPRcrkht9aNYsWlc6EHMuqwa7gdCC9JzpKQY5FXdn_pEn6F6wn3MoI.png"&gt;&lt;/p&gt;&lt;p&gt;</w:t>
      </w:r>
      <w:r>
        <w:rPr>
          <w:sz w:val="32"/>
          <w:szCs w:val="32"/>
        </w:rPr>
        <w:t>在全球化的今天，电影作为一种文化产品，不仅传递了不同国家和地区的人文精神，也反映了社会的变迁与发展。房奴试爱国语版电影正是这样的一个例证，它不仅延续了原作的深刻主题，更以新的视角探索了“爱国”这一概念在新时代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房奴试爱国语版电影对原作进行了语言和文化的本土化改编。通过将故事背景从美国转移到中国，并且用中文来讲述，让更多中国观众能够更好地理解并接受这部作品。这不仅扩大了影片的受众群体，也使得影片能够更有效地传播中华文化。</w:t>
      </w:r>
      <w:r>
        <w:rPr>
          <w:sz w:val="32"/>
          <w:szCs w:val="32"/>
        </w:rPr>
        <w:t>&lt;/p&gt;&lt;p&gt;&lt;img src="/static-img/Zc8OS59Vi7F9L6B3C2_fL4sWlc6EHMuqwa7gdCC9Jzo5HaCbit897MeLxuf7Cz3AG7NH4khjkJmaTC0HrAofvbVeA9lgYbKNwGMzJOYDvEiSjgqC_Usa2J0dV_zf_5jtMf3pDPTlr9Q1_6kcbJLnUehJQHGFPhQ_fGVFq_d2PTYbgZ4Cn3itSgZIdoTS36uV.png"&gt;&lt;/p&gt;&lt;p&gt;</w:t>
      </w:r>
      <w:r>
        <w:rPr>
          <w:sz w:val="32"/>
          <w:szCs w:val="32"/>
        </w:rPr>
        <w:t>其次，这部电影深入挖掘了一代人的成长历程。主角查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德（</w:t>
      </w:r>
      <w:r>
        <w:rPr>
          <w:sz w:val="32"/>
          <w:szCs w:val="32"/>
        </w:rPr>
        <w:t>Charlie Kaufman</w:t>
      </w:r>
      <w:r>
        <w:rPr>
          <w:sz w:val="32"/>
          <w:szCs w:val="32"/>
        </w:rPr>
        <w:t>）通过不断尝试不同的生活方式，最终找到了属于自己的道路，而这种寻求自我认同的心路历程，在当下的年轻人中颇为触动人心。在这个过程中，影片也展现了一种积极向上的生活态度，为观众提供了一种面对挑战、坚持自我追求梦想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房奴试爱国语版映画通过镜头捕捉到的城市风景和日常细节，将现代都市生活的一些矛盾与冲突展现在屏幕上。这不仅增强了影片的情感真实性，也让观众有机会去思考和反思自己所处环境中的问题，从而激发一种社会责任感。</w:t>
      </w:r>
      <w:r>
        <w:rPr>
          <w:sz w:val="32"/>
          <w:szCs w:val="32"/>
        </w:rPr>
        <w:t>&lt;/p&gt;&lt;p&gt;&lt;img src="/static-img/wrsyjfsGrB4JKbRDcrBDzosWlc6EHMuqwa7gdCC9Jzo5HaCbit897MeLxuf7Cz3AG7NH4khjkJmaTC0HrAofvbVeA9lgYbKNwGMzJOYDvEiSjgqC_Usa2J0dV_zf_5jtMf3pDPTlr9Q1_6kcbJLnUehJQHGFPhQ_fGVFq_d2PTYbgZ4Cn3itSgZIdoTS36uV.jpg"&gt;&lt;/p&gt;&lt;p&gt;</w:t>
      </w:r>
      <w:r>
        <w:rPr>
          <w:sz w:val="32"/>
          <w:szCs w:val="32"/>
        </w:rPr>
        <w:t>此外，这部作品还融合了多种艺术形式，如音乐、舞蹈等，以丰富多彩的手法表现人物情感与内心世界。这种跨界创新，使得影片更加生动活泼，更容易吸引青少年观众，对他们来说是一场视听盛宴，同时也是思想启蒙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房奴试爱国语版電影对于“家”的定义给予了一定的重新审视。在全球化背景下，“家”不再只是指血缘关系，而是可以指一个人的归属感，无论是家庭还是社区都能给人带来安全与温暖。而这一点，对于那些在城市快节奏生活中感到迷茫或孤独的人来说，是一剂良药，可以帮助他们找到属于自己的“家”。</w:t>
      </w:r>
      <w:r>
        <w:rPr>
          <w:sz w:val="32"/>
          <w:szCs w:val="32"/>
        </w:rPr>
        <w:t>&lt;/p&gt;&lt;p&gt;&lt;img src="/static-img/8qs9OojA0qYv3eq8nnHG6YsWlc6EHMuqwa7gdCC9Jzo5HaCbit897MeLxuf7Cz3AG7NH4khjkJmaTC0HrAofvbVeA9lgYbKNwGMzJOYDvEiSjgqC_Usa2J0dV_zf_5jtMf3pDPTlr9Q1_6kcbJLnUehJQHGFPhQ_fGVFq_d2PTYbgZ4Cn3itSgZIdoTS36uV.jpg"&gt;&lt;/p&gt;&lt;p&gt;</w:t>
      </w:r>
      <w:r>
        <w:rPr>
          <w:sz w:val="32"/>
          <w:szCs w:val="32"/>
        </w:rPr>
        <w:t>综上所述，房奴试爱国语版電影是一部既传承古典又融入现代元素的杰出作品，它以新的视角探讨“家”、“自我”以及“责任”的复杂主题，为我们展示了一幅关于寻找身份、追逐梦想、面对现实以及构建未来美好的画卷。在这个信息爆炸且价值取向多元的大环境下，这部电影无疑是一个值得我们深思熟虑并欣赏的地方。不论你是一个年轻的小伙子，小女孩还是成年的职场精英，你们都能从中找到一份共鸣，一份灵魂上的宁静。</w:t>
      </w:r>
      <w:r>
        <w:rPr>
          <w:sz w:val="32"/>
          <w:szCs w:val="32"/>
        </w:rPr>
        <w:t>&lt;/p&gt;&lt;p&gt;&lt;a href = "/doc/1065051-</w:t>
      </w:r>
      <w:r>
        <w:rPr>
          <w:sz w:val="32"/>
          <w:szCs w:val="32"/>
        </w:rPr>
        <w:t>房奴爱国语版电影探索新时代精神</w:t>
      </w:r>
      <w:r>
        <w:rPr>
          <w:sz w:val="32"/>
          <w:szCs w:val="32"/>
        </w:rPr>
        <w:t>.doc" rel="alternate" download="1065051-</w:t>
      </w:r>
      <w:r>
        <w:rPr>
          <w:sz w:val="32"/>
          <w:szCs w:val="32"/>
        </w:rPr>
        <w:t>房奴爱国语版电影探索新时代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