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异能学生未来的英雄与奇迹创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科学的时代，超级异能学生们以他们独特的能力，成为了社会的宝贵财富。他们不仅能够施展各种神奇的力量，还能够运用先进科技解决现实世界中的难题。以下是关于超级异能学生的一些关键点：</w:t>
      </w:r>
      <w:r>
        <w:rPr>
          <w:sz w:val="32"/>
          <w:szCs w:val="32"/>
        </w:rPr>
        <w:t>&lt;/p&gt;&lt;p&gt;&lt;img src="/static-img/iGn-vb5VCyaV0NtYMkV_P22zHQ3iphm45eOy6RLHRM-uRnRzoXJLUfbrCIPvn3Cd.jpg"&gt;&lt;/p&gt;&lt;p&gt;</w:t>
      </w:r>
      <w:r>
        <w:rPr>
          <w:sz w:val="32"/>
          <w:szCs w:val="32"/>
        </w:rPr>
        <w:t>超能力培养</w:t>
      </w:r>
      <w:r>
        <w:rPr>
          <w:sz w:val="32"/>
          <w:szCs w:val="32"/>
        </w:rPr>
        <w:t>&lt;/p&gt;&lt;p&gt;</w:t>
      </w:r>
      <w:r>
        <w:rPr>
          <w:sz w:val="32"/>
          <w:szCs w:val="32"/>
        </w:rPr>
        <w:t>超级异能学生通常从小就发现了自己特殊的才能，这些才能可能包括</w:t>
      </w:r>
      <w:r>
        <w:rPr>
          <w:sz w:val="32"/>
          <w:szCs w:val="32"/>
        </w:rPr>
        <w:t>telekinesis</w:t>
      </w:r>
      <w:r>
        <w:rPr>
          <w:sz w:val="32"/>
          <w:szCs w:val="32"/>
        </w:rPr>
        <w:t>、</w:t>
      </w:r>
      <w:r>
        <w:rPr>
          <w:sz w:val="32"/>
          <w:szCs w:val="32"/>
        </w:rPr>
        <w:t>pyrokinesis</w:t>
      </w:r>
      <w:r>
        <w:rPr>
          <w:sz w:val="32"/>
          <w:szCs w:val="32"/>
        </w:rPr>
        <w:t>或其他各式各样的超能力。在专门设立的学校中，他们接受专业训练，以提升自己的控制力和使用这些能力时所需的心理准备。</w:t>
      </w:r>
      <w:r>
        <w:rPr>
          <w:sz w:val="32"/>
          <w:szCs w:val="32"/>
        </w:rPr>
        <w:t>&lt;/p&gt;&lt;p&gt;&lt;img src="/static-img/URO_noLsYzvGSJi83F6zuG2zHQ3iphm45eOy6RLHRM-T5UD_pKuid8qOtlKhYmRx4vwm7NFhKOp1VmGubr_rIIrv4N5iv4TQB4xbLcT_V4FH3lf4PnDT500asvBFg5Jb2yJGRLtDEQsCVXo6eNlDSAy0qKgGQJ4RYELLZGapTss6RY5X08edlg7DoHHmHv_e.jpg"&gt;&lt;/p&gt;&lt;p&gt;</w:t>
      </w:r>
      <w:r>
        <w:rPr>
          <w:sz w:val="32"/>
          <w:szCs w:val="32"/>
        </w:rPr>
        <w:t>科技与魔法融合</w:t>
      </w:r>
      <w:r>
        <w:rPr>
          <w:sz w:val="32"/>
          <w:szCs w:val="32"/>
        </w:rPr>
        <w:t>&lt;/p&gt;&lt;p&gt;</w:t>
      </w:r>
      <w:r>
        <w:rPr>
          <w:sz w:val="32"/>
          <w:szCs w:val="32"/>
        </w:rPr>
        <w:t>在学习过程中，超级异能学生也被教授如何将现代科技与魔法相结合。这使得他们能够更有效地应用自己的能力，并且在遇到复杂问题时，有更多选择来寻找解决方案。</w:t>
      </w:r>
      <w:r>
        <w:rPr>
          <w:sz w:val="32"/>
          <w:szCs w:val="32"/>
        </w:rPr>
        <w:t>&lt;/p&gt;&lt;p&gt;&lt;img src="/static-img/VNIo-hSCsEt0RCkircCM3m2zHQ3iphm45eOy6RLHRM-T5UD_pKuid8qOtlKhYmRx4vwm7NFhKOp1VmGubr_rIIrv4N5iv4TQB4xbLcT_V4FH3lf4PnDT500asvBFg5Jb2yJGRLtDEQsCVXo6eNlDSAy0qKgGQJ4RYELLZGapTss6RY5X08edlg7DoHHmHv_e.jpg"&gt;&lt;/p&gt;&lt;p&gt;</w:t>
      </w:r>
      <w:r>
        <w:rPr>
          <w:sz w:val="32"/>
          <w:szCs w:val="32"/>
        </w:rPr>
        <w:t>社会责任感</w:t>
      </w:r>
      <w:r>
        <w:rPr>
          <w:sz w:val="32"/>
          <w:szCs w:val="32"/>
        </w:rPr>
        <w:t>&lt;/p&gt;&lt;p&gt;</w:t>
      </w:r>
      <w:r>
        <w:rPr>
          <w:sz w:val="32"/>
          <w:szCs w:val="32"/>
        </w:rPr>
        <w:t>随着年龄增长，超级异能学生开始意识到自己所拥有的力量对社会产生了巨大的影响。因此，他们必须学会如何负责任地使用这些力量，为人类做出贡献，同时保护公众安全免受潜在威胁。</w:t>
      </w:r>
      <w:r>
        <w:rPr>
          <w:sz w:val="32"/>
          <w:szCs w:val="32"/>
        </w:rPr>
        <w:t>&lt;/p&gt;&lt;p&gt;&lt;img src="/static-img/xNs-XXZUq2eDaEagH4ULI22zHQ3iphm45eOy6RLHRM-T5UD_pKuid8qOtlKhYmRx4vwm7NFhKOp1VmGubr_rIIrv4N5iv4TQB4xbLcT_V4FH3lf4PnDT500asvBFg5Jb2yJGRLtDEQsCVXo6eNlDSAy0qKgGQJ4RYELLZGapTss6RY5X08edlg7DoHHmHv_e.jpg"&gt;&lt;/p&gt;&lt;p&gt;</w:t>
      </w:r>
      <w:r>
        <w:rPr>
          <w:sz w:val="32"/>
          <w:szCs w:val="32"/>
        </w:rPr>
        <w:t>个性发展</w:t>
      </w:r>
      <w:r>
        <w:rPr>
          <w:sz w:val="32"/>
          <w:szCs w:val="32"/>
        </w:rPr>
        <w:t>&lt;/p&gt;&lt;p&gt;</w:t>
      </w:r>
      <w:r>
        <w:rPr>
          <w:sz w:val="32"/>
          <w:szCs w:val="32"/>
        </w:rPr>
        <w:t>由于每个人的超能力都是独一无二的，因此，每位超级异能学生都有机会发掘并发展其个人特色。这不仅增强了他们作为英雄人物的形象，也为未来可能出现的情境提供了丰富多样的应对策略。</w:t>
      </w:r>
      <w:r>
        <w:rPr>
          <w:sz w:val="32"/>
          <w:szCs w:val="32"/>
        </w:rPr>
        <w:t>&lt;/p&gt;&lt;p&gt;&lt;img src="/static-img/iFRbh-hlbkJm5iw2OH21zm2zHQ3iphm45eOy6RLHRM-T5UD_pKuid8qOtlKhYmRx4vwm7NFhKOp1VmGubr_rIIrv4N5iv4TQB4xbLcT_V4FH3lf4PnDT500asvBFg5Jb2yJGRLtDEQsCVXo6eNlDSAy0qKgGQJ4RYELLZGapTss6RY5X08edlg7DoHHmHv_e.jpg"&gt;&lt;/p&gt;&lt;p&gt;</w:t>
      </w:r>
      <w:r>
        <w:rPr>
          <w:sz w:val="32"/>
          <w:szCs w:val="32"/>
        </w:rPr>
        <w:t>伦理道德教育</w:t>
      </w:r>
      <w:r>
        <w:rPr>
          <w:sz w:val="32"/>
          <w:szCs w:val="32"/>
        </w:rPr>
        <w:t>&lt;/p&gt;&lt;p&gt;</w:t>
      </w:r>
      <w:r>
        <w:rPr>
          <w:sz w:val="32"/>
          <w:szCs w:val="32"/>
        </w:rPr>
        <w:t>学校系统地教授给予这些年轻学子伦理道德教育，使之明白权利与义务之间平衡，以及何为正确行为。在面临道德困境时，他们知道应该怎样作出决定，从而避免滥用自己的力量造成伤害。</w:t>
      </w:r>
      <w:r>
        <w:rPr>
          <w:sz w:val="32"/>
          <w:szCs w:val="32"/>
        </w:rPr>
        <w:t>&lt;/p&gt;&lt;p&gt;</w:t>
      </w:r>
      <w:r>
        <w:rPr>
          <w:sz w:val="32"/>
          <w:szCs w:val="32"/>
        </w:rPr>
        <w:t>未来的希望</w:t>
      </w:r>
      <w:r>
        <w:rPr>
          <w:sz w:val="32"/>
          <w:szCs w:val="32"/>
        </w:rPr>
        <w:t>&lt;/p&gt;&lt;p&gt;</w:t>
      </w:r>
      <w:r>
        <w:rPr>
          <w:sz w:val="32"/>
          <w:szCs w:val="32"/>
        </w:rPr>
        <w:t>最终，超級異能學生們成為社會發展與進步的一部分。他們不僅僅是一群拥有特殊技能的人，更是推动文明进步、創新技術以及維護和平與正義的人物。對於一個充滿變革與挑戰的地球来说，這些年輕人將會扮演關鍵角色，以他們獨特而強大的方式塑造未來。</w:t>
      </w:r>
      <w:r>
        <w:rPr>
          <w:sz w:val="32"/>
          <w:szCs w:val="32"/>
        </w:rPr>
        <w:t>&lt;/p&gt;&lt;p&gt;&lt;a href = "/doc/1065001-</w:t>
      </w:r>
      <w:r>
        <w:rPr>
          <w:sz w:val="32"/>
          <w:szCs w:val="32"/>
        </w:rPr>
        <w:t>超级异能学生未来的英雄与奇迹创造者</w:t>
      </w:r>
      <w:r>
        <w:rPr>
          <w:sz w:val="32"/>
          <w:szCs w:val="32"/>
        </w:rPr>
        <w:t>.doc" rel="alternate" download="1065001-</w:t>
      </w:r>
      <w:r>
        <w:rPr>
          <w:sz w:val="32"/>
          <w:szCs w:val="32"/>
        </w:rPr>
        <w:t>超级异能学生未来的英雄与奇迹创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