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老师</w:t>
      </w:r>
      <w:r>
        <w:rPr>
          <w:sz w:val="48"/>
          <w:szCs w:val="48"/>
        </w:rPr>
        <w:t>6</w:t>
      </w:r>
      <w:r>
        <w:rPr>
          <w:sz w:val="48"/>
          <w:szCs w:val="48"/>
        </w:rPr>
        <w:t>在观整有限中字</w:t>
      </w:r>
      <w:r>
        <w:rPr>
          <w:sz w:val="48"/>
          <w:szCs w:val="48"/>
        </w:rPr>
        <w:t>-</w:t>
      </w:r>
      <w:r>
        <w:rPr>
          <w:sz w:val="48"/>
          <w:szCs w:val="48"/>
        </w:rPr>
        <w:t>岁月静好年轻教师的职业选择与人生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年轻教师的职业选择与人生观</w:t>
      </w:r>
      <w:r>
        <w:rPr>
          <w:sz w:val="32"/>
          <w:szCs w:val="32"/>
        </w:rPr>
        <w:t>&lt;/p&gt;&lt;p&gt;&lt;img src="/static-img/I814VBQOqs81vaaCKGZsbZV72M-pyrnH-1COAyZFgt3BPhPiZijXOwVEVpgJZS_0.jpg"&gt;&lt;/p&gt;&lt;p&gt;</w:t>
      </w:r>
      <w:r>
        <w:rPr>
          <w:sz w:val="32"/>
          <w:szCs w:val="32"/>
        </w:rPr>
        <w:t>在一个宁静的小镇上，六位年轻的老师站在学校的大操场上，他们是同一届新毕业的教育专业学生。他们各自带着对未来的憧憬和对教育事业的热情，在这个春日无风的情况下，他们开始了自己的第一次教书之旅。</w:t>
      </w:r>
      <w:r>
        <w:rPr>
          <w:sz w:val="32"/>
          <w:szCs w:val="32"/>
        </w:rPr>
        <w:t>&lt;/p&gt;&lt;p&gt;“</w:t>
      </w:r>
      <w:r>
        <w:rPr>
          <w:sz w:val="32"/>
          <w:szCs w:val="32"/>
        </w:rPr>
        <w:t>年轻的老师</w:t>
      </w:r>
      <w:r>
        <w:rPr>
          <w:sz w:val="32"/>
          <w:szCs w:val="32"/>
        </w:rPr>
        <w:t>6</w:t>
      </w:r>
      <w:r>
        <w:rPr>
          <w:sz w:val="32"/>
          <w:szCs w:val="32"/>
        </w:rPr>
        <w:t>在观整有限中字”，这是他们心中的座右铭。这个座右铭背后，是他们对于教育行业不完美现实的一种理解，也是他们面对挑战时内心的声音。在这个充满希望和困惑的时代，年轻教师们如何平衡自己的理想与实际工作？又如何在有限的情境中寻找到个人的成长空间？</w:t>
      </w:r>
      <w:r>
        <w:rPr>
          <w:sz w:val="32"/>
          <w:szCs w:val="32"/>
        </w:rPr>
        <w:t>&lt;/p&gt;&lt;p&gt;&lt;img src="/static-img/u6ZiG9BHKmjLqDnoUSkpopV72M-pyrnH-1COAyZFgt2WadUY4guRUZE1iHAPCVbhUr_Pwb1MjnVhAh2S3wUCwkaMb6-imUU2d18NUwRmzjv6ZD-ijVkYzSApSYNGXsTDWBbd_jHGHObKp2T18Ocd44rYhxqdKT7btLjT_3S-AGIECJaiz4eDoX2K6gAo59Db.jpg"&gt;&lt;/p&gt;&lt;p&gt;</w:t>
      </w:r>
      <w:r>
        <w:rPr>
          <w:sz w:val="32"/>
          <w:szCs w:val="32"/>
        </w:rPr>
        <w:t>小李是一名数学老师，他曾经梦想成为一名科学家，但他发现自己更喜欢与孩子们一起学习数学。他说：“我知道作为一名教师，我们不能改变所有的问题，但是我们可以用我们的知识去帮助孩子们解决问题。”</w:t>
      </w:r>
      <w:r>
        <w:rPr>
          <w:sz w:val="32"/>
          <w:szCs w:val="32"/>
        </w:rPr>
        <w:t>&lt;/p&gt;&lt;p&gt;</w:t>
      </w:r>
      <w:r>
        <w:rPr>
          <w:sz w:val="32"/>
          <w:szCs w:val="32"/>
        </w:rPr>
        <w:t>小王是一位语文老师，她深知教学并非只是讲授知识，而是一个心灵上的交流。她总是在课堂上鼓励学生表达自己的思想，用诗歌、故事来激发学生的情感，让学习变得更加有趣。</w:t>
      </w:r>
      <w:r>
        <w:rPr>
          <w:sz w:val="32"/>
          <w:szCs w:val="32"/>
        </w:rPr>
        <w:t>&lt;/p&gt;&lt;p&gt;&lt;img src="/static-img/DVzBOrkZgwHZX60uC3Wqg5V72M-pyrnH-1COAyZFgt2WadUY4guRUZE1iHAPCVbhUr_Pwb1MjnVhAh2S3wUCwkaMb6-imUU2d18NUwRmzjv6ZD-ijVkYzSApSYNGXsTDWBbd_jHGHObKp2T18Ocd44rYhxqdKT7btLjT_3S-AGIECJaiz4eDoX2K6gAo59Db.jpg"&gt;&lt;/p&gt;&lt;p&gt;</w:t>
      </w:r>
      <w:r>
        <w:rPr>
          <w:sz w:val="32"/>
          <w:szCs w:val="32"/>
        </w:rPr>
        <w:t>小张是一位体育老师，他爱运动，对于健康生活有着浓厚兴趣。他常常利用课余时间组织同学们进行体育锻炼，不仅增强了同学们体质，还培养了团队合作精神。</w:t>
      </w:r>
      <w:r>
        <w:rPr>
          <w:sz w:val="32"/>
          <w:szCs w:val="32"/>
        </w:rPr>
        <w:t>&lt;/p&gt;&lt;p&gt;</w:t>
      </w:r>
      <w:r>
        <w:rPr>
          <w:sz w:val="32"/>
          <w:szCs w:val="32"/>
        </w:rPr>
        <w:t>尽管每个人都有自己独特的人生观，但当他们一起回顾过去一年的时候，每个人都意识到，无论是在教学方法还是对学生的心态调整上，都有一些共同点，那就是要关注细节，要耐心指导，要不断学习和进步。</w:t>
      </w:r>
      <w:r>
        <w:rPr>
          <w:sz w:val="32"/>
          <w:szCs w:val="32"/>
        </w:rPr>
        <w:t>&lt;/p&gt;&lt;p&gt;&lt;img src="/static-img/MZspVCDC4uA_B92xsRC6e5V72M-pyrnH-1COAyZFgt2WadUY4guRUZE1iHAPCVbhUr_Pwb1MjnVhAh2S3wUCwkaMb6-imUU2d18NUwRmzjv6ZD-ijVkYzSApSYNGXsTDWBbd_jHGHObKp2T18Ocd44rYhxqdKT7btLjT_3S-AGIECJaiz4eDoX2K6gAo59Db.jpg"&gt;&lt;/p&gt;&lt;p&gt;“</w:t>
      </w:r>
      <w:r>
        <w:rPr>
          <w:sz w:val="32"/>
          <w:szCs w:val="32"/>
        </w:rPr>
        <w:t>年轻的老师</w:t>
      </w:r>
      <w:r>
        <w:rPr>
          <w:sz w:val="32"/>
          <w:szCs w:val="32"/>
        </w:rPr>
        <w:t>6</w:t>
      </w:r>
      <w:r>
        <w:rPr>
          <w:sz w:val="32"/>
          <w:szCs w:val="32"/>
        </w:rPr>
        <w:t>在观整有限中字”，这句话也许会让一些人联想到艰难和限制。但对于这些年轻教师来说，这句话更多地代表了一种承诺，一种愿景，以及一种永远不会放弃追求卓越的心态。在这个过程中，他们学会了怎样将个人的理想融入到有限且复杂的人际关系网络之中，从而创造出既富有人文关怀又充满活力的教育环境。</w:t>
      </w:r>
      <w:r>
        <w:rPr>
          <w:sz w:val="32"/>
          <w:szCs w:val="32"/>
        </w:rPr>
        <w:t>&lt;/p&gt;&lt;p&gt;&lt;a href = "/doc/1064974-</w:t>
      </w:r>
      <w:r>
        <w:rPr>
          <w:sz w:val="32"/>
          <w:szCs w:val="32"/>
        </w:rPr>
        <w:t>年轻的老师</w:t>
      </w:r>
      <w:r>
        <w:rPr>
          <w:sz w:val="32"/>
          <w:szCs w:val="32"/>
        </w:rPr>
        <w:t>6</w:t>
      </w:r>
      <w:r>
        <w:rPr>
          <w:sz w:val="32"/>
          <w:szCs w:val="32"/>
        </w:rPr>
        <w:t>在观整有限中字</w:t>
      </w:r>
      <w:r>
        <w:rPr>
          <w:sz w:val="32"/>
          <w:szCs w:val="32"/>
        </w:rPr>
        <w:t>-</w:t>
      </w:r>
      <w:r>
        <w:rPr>
          <w:sz w:val="32"/>
          <w:szCs w:val="32"/>
        </w:rPr>
        <w:t>岁月静好年轻教师的职业选择与人生观</w:t>
      </w:r>
      <w:r>
        <w:rPr>
          <w:sz w:val="32"/>
          <w:szCs w:val="32"/>
        </w:rPr>
        <w:t>.doc" rel="alternate" download="1064974-</w:t>
      </w:r>
      <w:r>
        <w:rPr>
          <w:sz w:val="32"/>
          <w:szCs w:val="32"/>
        </w:rPr>
        <w:t>年轻的老师</w:t>
      </w:r>
      <w:r>
        <w:rPr>
          <w:sz w:val="32"/>
          <w:szCs w:val="32"/>
        </w:rPr>
        <w:t>6</w:t>
      </w:r>
      <w:r>
        <w:rPr>
          <w:sz w:val="32"/>
          <w:szCs w:val="32"/>
        </w:rPr>
        <w:t>在观整有限中字</w:t>
      </w:r>
      <w:r>
        <w:rPr>
          <w:sz w:val="32"/>
          <w:szCs w:val="32"/>
        </w:rPr>
        <w:t>-</w:t>
      </w:r>
      <w:r>
        <w:rPr>
          <w:sz w:val="32"/>
          <w:szCs w:val="32"/>
        </w:rPr>
        <w:t>岁月静好年轻教师的职业选择与人生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