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映引发关注色戒无删减版的复古魅力与现代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映引发关注：色戒无删减版的复古魅力与现代讨论</w:t>
      </w:r>
      <w:r>
        <w:rPr>
          <w:sz w:val="32"/>
          <w:szCs w:val="32"/>
        </w:rPr>
        <w:t>&lt;/p&gt;&lt;p&gt;&lt;img src="/static-img/SZ-hmdv2guGNer8fCTXfZfALIkEuDStG9LHYBx2nasw0xPXz8HDpfBmkdVtTq-cu.jpg"&gt;&lt;/p&gt;&lt;p&gt;</w:t>
      </w:r>
      <w:r>
        <w:rPr>
          <w:sz w:val="32"/>
          <w:szCs w:val="32"/>
        </w:rPr>
        <w:t>在这个充满变数的时代，电影作为一种文化产品，不仅仅是娱乐手段，它还是社会现象、历史镜头和思想探索的窗口。近期，一部曾经轰动一时并留下深刻印象的电影——《色戒》无删减版重映，再次吸引了观众的目光。这不仅让原作粉丝们怀旧，也激起了对这部作品主题、艺术表达以及时代背景等多方面问题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色戒》无删减版重映引发关注的一个重要原因就是它展现了一种文化记忆。影片以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中国抗日战争为背景，讲述了一位年轻女演员与国民党特务之间复杂情感纠葛的情景。这种将爱情、政治与个人命运紧密联系起来的情节设计，让人回味那段历史时期的人文风貌，同时也触及了个人的自由和选择在极端环境下的意义。</w:t>
      </w:r>
      <w:r>
        <w:rPr>
          <w:sz w:val="32"/>
          <w:szCs w:val="32"/>
        </w:rPr>
        <w:t>&lt;/p&gt;&lt;p&gt;&lt;img src="/static-img/W4toYt9Ngwk5OnQvEVBVi_ALIkEuDStG9LHYBx2naswCpDaZT8SEZDw_wHAk5sknRhYvUIXQCjkcj6e7cdsY7aUxjfeMwpWyfGfYmFzbodoD4WTFA3OAYcElnodz0x_DbcENwhH7LRFxEHQ3_Yt5dj-J3tiDBEDCec4hlHbWT_E.jpg"&gt;&lt;/p&gt;&lt;p&gt;</w:t>
      </w:r>
      <w:r>
        <w:rPr>
          <w:sz w:val="32"/>
          <w:szCs w:val="32"/>
        </w:rPr>
        <w:t>其次，这部影片中的角色性格塑造和演员表现都值得称赞。在《色戒》中，无论是主角周润发扮演的大陆特务林默斋，还是刘若英饰演的小学教师张洁，以及李冰冰饰演的小说家叶蓬，他们各自所展现出的复杂性格，都让观众感到震撼。而这些角色背后所体现的问题，如忠诚与背叛、真实与虚伪，还有爱情之外的心理挣扎，都成为了现代观众可以从自身经验中进行共鸣的一些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色戒》的摄影工作也是令人难忘的一部分。影片采用了黑白色的视觉语言，为观众营造出一种沉浸式体验，使得每一个画面都充满层次感和深度。在这样的拍摄下，每一次场景切换都能清晰地传达出不同的气氛，从而增强故事的情感冲击力。</w:t>
      </w:r>
      <w:r>
        <w:rPr>
          <w:sz w:val="32"/>
          <w:szCs w:val="32"/>
        </w:rPr>
        <w:t>&lt;/p&gt;&lt;p&gt;&lt;img src="/static-img/d6iSTkxoKHuwX_Cu4tywdfALIkEuDStG9LHYBx2naswCpDaZT8SEZDw_wHAk5sknRhYvUIXQCjkcj6e7cdsY7aUxjfeMwpWyfGfYmFzbodoD4WTFA3OAYcElnodz0x_DbcENwhH7LRFxEHQ3_Yt5dj-J3tiDBEDCec4hlHbWT_E.jpg"&gt;&lt;/p&gt;&lt;p&gt;</w:t>
      </w:r>
      <w:r>
        <w:rPr>
          <w:sz w:val="32"/>
          <w:szCs w:val="32"/>
        </w:rPr>
        <w:t>此外，《色戒》的音乐同样是一大亮点。音乐师使用各种旋律来配合剧情发展，让每一个关键时刻都伴随着恰到好处的声音效果。这不仅提升了整体电影的艺术水平，更使得那些最敏感的情感瞬间变得更加生动细腻，给予观看者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看来，《色戒》这部电影对于我们了解当年的社会状况提供了一定的参考价值。通过反思过去，我们能够更好地理解现在，并为未来的发展方向做出预判。此外，这部作品还提醒我们，即便是在战乱交加、物欲横流的时候，只要有勇气去追求真爱，就没有什么是不可能实现的事情。</w:t>
      </w:r>
      <w:r>
        <w:rPr>
          <w:sz w:val="32"/>
          <w:szCs w:val="32"/>
        </w:rPr>
        <w:t>&lt;/p&gt;&lt;p&gt;&lt;img src="/static-img/H_Hco1LWjJIO18BynnD62_ALIkEuDStG9LHYBx2naswCpDaZT8SEZDw_wHAk5sknRhYvUIXQCjkcj6e7cdsY7aUxjfeMwpWyfGfYmFzbodoD4WTFA3OAYcElnodz0x_DbcENwhH7LRFxEHQ3_Yt5dj-J3tiDBEDCec4hlHbWT_E.jpg"&gt;&lt;/p&gt;&lt;p&gt;</w:t>
      </w:r>
      <w:r>
        <w:rPr>
          <w:sz w:val="32"/>
          <w:szCs w:val="32"/>
        </w:rPr>
        <w:t>总之，《色戒》的无删减版重映不仅是一个简单的怀旧活动，而是一种对文化遗产进行重新审视的手段，它带给我们的是一种复古魅力的同时，也促使我们思考现代社会如何处理相似的道德困境。这正如一幅美丽但又充满忧愁的油画，每一个笔触都是对过去的一份致敬，同时也是对未来的一种启示。</w:t>
      </w:r>
      <w:r>
        <w:rPr>
          <w:sz w:val="32"/>
          <w:szCs w:val="32"/>
        </w:rPr>
        <w:t>&lt;/p&gt;&lt;p&gt;&lt;a href = "/doc/1064775-</w:t>
      </w:r>
      <w:r>
        <w:rPr>
          <w:sz w:val="32"/>
          <w:szCs w:val="32"/>
        </w:rPr>
        <w:t>重映引发关注色戒无删减版的复古魅力与现代讨论</w:t>
      </w:r>
      <w:r>
        <w:rPr>
          <w:sz w:val="32"/>
          <w:szCs w:val="32"/>
        </w:rPr>
        <w:t>.doc" rel="alternate" download="1064775-</w:t>
      </w:r>
      <w:r>
        <w:rPr>
          <w:sz w:val="32"/>
          <w:szCs w:val="32"/>
        </w:rPr>
        <w:t>重映引发关注色戒无删减版的复古魅力与现代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