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我的冒险如何成为一名传奇的剑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边陲，传说着一个古老而强大的帝国，其名为“银河帝国之刃”。这个名字源自一把传奇中的神剑，它不仅代表了帝国的军事力量，也象征着那些勇敢守护者们的心灵所在。作为一名出生于这个星际文明的小伙子，我有幸成为了一位追寻这把神剑的冒险者。</w:t>
      </w:r>
      <w:r>
        <w:rPr>
          <w:sz w:val="32"/>
          <w:szCs w:val="32"/>
        </w:rPr>
        <w:t>&lt;/p&gt;&lt;p&gt;&lt;img src="/static-img/zf2Nxn0OpDtLcDcYZeTwowdtQQTOaQUn7ptHRGs7_PaSJ-rJUpr0QolgcbuhM6Aj.jpg"&gt;&lt;/p&gt;&lt;p&gt;</w:t>
      </w:r>
      <w:r>
        <w:rPr>
          <w:sz w:val="32"/>
          <w:szCs w:val="32"/>
        </w:rPr>
        <w:t>我的故事始于一个普通的夜晚，当时我还只是个普通的学徒。然而，一场意外让我得到了机会。我发现了一本旧日记，那上面记录着关于“银河帝国之刃”的秘密——它被隐藏在一个由星系守卫保护的地方，这些守卫是宇宙中最强大的存在之一。在阅读完这些文字后，我决定踏上这段旅程，去寻找那柄传奇中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跋涉和战斗，我逐渐成长为一名真正的剑士。而我的目标从未改变——找到“银河帝国之刃”，并用它来保护我们所信仰的事物。这是一条充满挑战与危险，但又充满希望和梦想的大道。</w:t>
      </w:r>
      <w:r>
        <w:rPr>
          <w:sz w:val="32"/>
          <w:szCs w:val="32"/>
        </w:rPr>
        <w:t>&lt;/p&gt;&lt;p&gt;&lt;img src="/static-img/CTkMX7cSgb_PtEqUah8ldAdtQQTOaQUn7ptHRGs7_PZRmlHVmgPsi2PEenZJiG0bBwEtAOtokLcrn147cTQqm6ZNWLepGcDrCA3uOVZWaNMBg3bsIpE3GdN77ZBnydlpsH7XGHnUdTY3g1E1oi0DBNl3bWCqtV_21cVfDrMjb5A.jpg"&gt;&lt;/p&gt;&lt;p&gt;</w:t>
      </w:r>
      <w:r>
        <w:rPr>
          <w:sz w:val="32"/>
          <w:szCs w:val="32"/>
        </w:rPr>
        <w:t>终于，在一次艰难卓绝的战斗之后，我站在了那个被传说中的宝藏所包围的地方。我紧握自己的剑，深吸一口气，然后打开了通往宝藏室的大门。房间内光芒璀璨，映照着我眼前的景象。那是我生命中最美好的瞬间——我手中握有的，是那柄传说中的“银河帝国之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把剑已经成为了我心灵的一部分，而我的冒险也才刚刚开始。在接下来的岁月里，无论是对抗邪恶势力还是维护和平与正义，“银河帝国之刃”都会是我坚定不移、无畏前行的心灵指南。</w:t>
      </w:r>
      <w:r>
        <w:rPr>
          <w:sz w:val="32"/>
          <w:szCs w:val="32"/>
        </w:rPr>
        <w:t>&lt;/p&gt;&lt;p&gt;&lt;img src="/static-img/WTAzsen5_4prRRcWBa71owdtQQTOaQUn7ptHRGs7_PZRmlHVmgPsi2PEenZJiG0bBwEtAOtokLcrn147cTQqm6ZNWLepGcDrCA3uOVZWaNMBg3bsIpE3GdN77ZBnydlpsH7XGHnUdTY3g1E1oi0DBNl3bWCqtV_21cVfDrMjb5A.jpg"&gt;&lt;/p&gt;&lt;p&gt;&lt;a href = "/doc/1064774-</w:t>
      </w:r>
      <w:r>
        <w:rPr>
          <w:sz w:val="32"/>
          <w:szCs w:val="32"/>
        </w:rPr>
        <w:t>银河帝国之刃我的冒险如何成为一名传奇的剑士</w:t>
      </w:r>
      <w:r>
        <w:rPr>
          <w:sz w:val="32"/>
          <w:szCs w:val="32"/>
        </w:rPr>
        <w:t>.doc" rel="alternate" download="1064774-</w:t>
      </w:r>
      <w:r>
        <w:rPr>
          <w:sz w:val="32"/>
          <w:szCs w:val="32"/>
        </w:rPr>
        <w:t>银河帝国之刃我的冒险如何成为一名传奇的剑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