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网络文化的海洋中，有这样一段视频流传开来，它以“男生把坤坤放到女坤 坂里的蘑菇”为题，吸引了无数人的关注。这个视频背后隐藏着深刻的文化内涵和社会现象，我们今天就来探讨一下它所蕴含的意义。</w:t>
      </w:r>
      <w:r>
        <w:rPr>
          <w:sz w:val="32"/>
          <w:szCs w:val="32"/>
        </w:rPr>
        <w:t>&lt;/p&gt;&lt;p&gt;&lt;img src="/static-img/SC9LJ23YO1mILwHkwJytwLeFCBp6xrpOt74EKeIZQ4wC2_V7_HkP9uRzCDEa8I1a.jpg"&gt;&lt;/p&gt;&lt;p&gt;</w:t>
      </w:r>
      <w:r>
        <w:rPr>
          <w:sz w:val="32"/>
          <w:szCs w:val="32"/>
        </w:rPr>
        <w:t>首先，这个视频中的“男生”和“女 坪坂”，它们并不是随机选取的人物，而是有特定含义。按照中文名字习惯，“</w:t>
      </w:r>
      <w:r>
        <w:rPr>
          <w:sz w:val="32"/>
          <w:szCs w:val="32"/>
        </w:rPr>
        <w:t>male”</w:t>
      </w:r>
      <w:r>
        <w:rPr>
          <w:sz w:val="32"/>
          <w:szCs w:val="32"/>
        </w:rPr>
        <w:t>通常指男性，“</w:t>
      </w:r>
      <w:r>
        <w:rPr>
          <w:sz w:val="32"/>
          <w:szCs w:val="32"/>
        </w:rPr>
        <w:t>female”</w:t>
      </w:r>
      <w:r>
        <w:rPr>
          <w:sz w:val="32"/>
          <w:szCs w:val="32"/>
        </w:rPr>
        <w:t>则指女性。在这个语境下，“</w:t>
      </w:r>
      <w:r>
        <w:rPr>
          <w:sz w:val="32"/>
          <w:szCs w:val="32"/>
        </w:rPr>
        <w:t>male cube”</w:t>
      </w:r>
      <w:r>
        <w:rPr>
          <w:sz w:val="32"/>
          <w:szCs w:val="32"/>
        </w:rPr>
        <w:t>可能代表一个强壮、坚硬、独立 的男人形象，而“</w:t>
      </w:r>
      <w:r>
        <w:rPr>
          <w:sz w:val="32"/>
          <w:szCs w:val="32"/>
        </w:rPr>
        <w:t>female cave”</w:t>
      </w:r>
      <w:r>
        <w:rPr>
          <w:sz w:val="32"/>
          <w:szCs w:val="32"/>
        </w:rPr>
        <w:t>的意 义则更为复杂，可能包含了温柔、隐秘以及保护性的特质。当这些概念被置于蘑菇成长的环境中时，就自然而然地引发了一系列对性别角色的思考。</w:t>
      </w:r>
      <w:r>
        <w:rPr>
          <w:sz w:val="32"/>
          <w:szCs w:val="32"/>
        </w:rPr>
        <w:t>&lt;/p&gt;&lt;p&gt;</w:t>
      </w:r>
      <w:r>
        <w:rPr>
          <w:sz w:val="32"/>
          <w:szCs w:val="32"/>
        </w:rPr>
        <w:t>其次，这个动作本身看似简单，却蕴含着丰富的情感和哲学意义。将一个圆润的小东西（如小球或水滴）放在另一个较大且开放的地方（如洞穴），似乎是在表达一种亲密与接纳。这不仅仅是一个物理上的行为，更是一种精神上的交流。在我们日常生活中，也许每个人都曾经遇到过类似的场景，那些小事却往往成为我们记忆中的亮点，因为它们承载了情感和关系之間的微妙沟通。</w:t>
      </w:r>
      <w:r>
        <w:rPr>
          <w:sz w:val="32"/>
          <w:szCs w:val="32"/>
        </w:rPr>
        <w:t>&lt;/p&gt;&lt;p&gt;&lt;img src="/static-img/OealIkZTwa89RgFqIMM_freFCBp6xrpOt74EKeIZQ4yEW74aNRnyPETRAazL8VLX6vHa3jXMUDuQ13SCshezcQT4QkADhHaz0DowgVDB4N8N6uKi0rWE-xjltCBFBTj__ijltuBPzGFKrUv2zLnfve7YfDnc5yu1VS_w-UMCvm3sgmFToTPLBrTGCEfvWG7zgZfXJFWzvaGhl1WDX3OCiA.jpg"&gt;&lt;/p&gt;&lt;p&gt;</w:t>
      </w:r>
      <w:r>
        <w:rPr>
          <w:sz w:val="32"/>
          <w:szCs w:val="32"/>
        </w:rPr>
        <w:t>再者，这样的行为也反映出一种对公平性的追求。从生物学角度讲，当两个相互依赖但又各自独立存在的事物结合时，他们之间会产生新的生命形式——即所谓的一代交替过程。这在人类社会中同样适用，每个人都希望自己能够找到属于自己的空间，同时也愿意去接受他人，并让他们找到属于自己的位置，从而实现彼此间的平衡与共存。</w:t>
      </w:r>
      <w:r>
        <w:rPr>
          <w:sz w:val="32"/>
          <w:szCs w:val="32"/>
        </w:rPr>
        <w:t>&lt;/p&gt;&lt;p&gt;</w:t>
      </w:r>
      <w:r>
        <w:rPr>
          <w:sz w:val="32"/>
          <w:szCs w:val="32"/>
        </w:rPr>
        <w:t>此外，在这一切背后，还有一层隐喻值得探讨。比如说，在某些情况下，当一个人面临困难或者挑战时，他</w:t>
      </w:r>
      <w:r>
        <w:rPr>
          <w:sz w:val="32"/>
          <w:szCs w:val="32"/>
        </w:rPr>
        <w:t>/</w:t>
      </w:r>
      <w:r>
        <w:rPr>
          <w:sz w:val="32"/>
          <w:szCs w:val="32"/>
        </w:rPr>
        <w:t>她需要寻找一个安全的地方去休息恢复，类似于这种洞穴一样。而另一方面，如果这只是单纯的一个视觉效果的话，那么它所展现出的就是一种超越年龄、性别边界，只要心灵相通，就能成为朋友或伙伴这样的理念。</w:t>
      </w:r>
      <w:r>
        <w:rPr>
          <w:sz w:val="32"/>
          <w:szCs w:val="32"/>
        </w:rPr>
        <w:t>&lt;/p&gt;&lt;p&gt;&lt;img src="/static-img/VjF1ljZa0u-8redtfWOwV7eFCBp6xrpOt74EKeIZQ4yEW74aNRnyPETRAazL8VLX6vHa3jXMUDuQ13SCshezcQT4QkADhHaz0DowgVDB4N8N6uKi0rWE-xjltCBFBTj__ijltuBPzGFKrUv2zLnfve7YfDnc5yu1VS_w-UMCvm3sgmFToTPLBrTGCEfvWG7zgZfXJFWzvaGhl1WDX3OCiA.jpg"&gt;&lt;/p&gt;&lt;p&gt;</w:t>
      </w:r>
      <w:r>
        <w:rPr>
          <w:sz w:val="32"/>
          <w:szCs w:val="32"/>
        </w:rPr>
        <w:t>最后，不可忽略的是这种类型的问题反映出了现代年轻人对于生活态度及价值观念的一种尝试。如果仔细观察，你会发现许多年轻人都渴望通过一些独特的手法去表达自己，对于传统价值观念持怀疑态度，并试图创造出属于自己的世界。在这个过程中，他们可能会做出一些看似荒谬，但实际上却充满想象力的行为，如将小球放入洞穴，以此来打破常规，寻求自我认同。</w:t>
      </w:r>
      <w:r>
        <w:rPr>
          <w:sz w:val="32"/>
          <w:szCs w:val="32"/>
        </w:rPr>
        <w:t>&lt;/p&gt;&lt;p&gt;</w:t>
      </w:r>
      <w:r>
        <w:rPr>
          <w:sz w:val="32"/>
          <w:szCs w:val="32"/>
        </w:rPr>
        <w:t>总结来说，“男生把 坪 块 放 到 女 坪 坐 里 蘑 菇 视频”的背后，是关于性别角色、情感交流、公平分享，以及超越年龄界限等多重主题。这不仅仅是一个简单的视觉趣味，更是对现代社会各方面问题的一种审视与思考，无论是在心理层面还是在社会实践层面，都具有重要的启示作用。</w:t>
      </w:r>
      <w:r>
        <w:rPr>
          <w:sz w:val="32"/>
          <w:szCs w:val="32"/>
        </w:rPr>
        <w:t>&lt;/p&gt;&lt;p&gt;&lt;img src="/static-img/xWN7xKmr1bETNGYiq_xkEbeFCBp6xrpOt74EKeIZQ4yEW74aNRnyPETRAazL8VLX6vHa3jXMUDuQ13SCshezcQT4QkADhHaz0DowgVDB4N8N6uKi0rWE-xjltCBFBTj__ijltuBPzGFKrUv2zLnfve7YfDnc5yu1VS_w-UMCvm3sgmFToTPLBrTGCEfvWG7zgZfXJFWzvaGhl1WDX3OCiA.jpg"&gt;&lt;/p&gt;&lt;p&gt;&lt;a href = "/doc/1064480-</w:t>
      </w:r>
      <w:r>
        <w:rPr>
          <w:sz w:val="32"/>
          <w:szCs w:val="32"/>
        </w:rPr>
        <w:t>男生把坤坤放到女坤坤里蘑菇视频背后的故事与文化意义</w:t>
      </w:r>
      <w:r>
        <w:rPr>
          <w:sz w:val="32"/>
          <w:szCs w:val="32"/>
        </w:rPr>
        <w:t>.doc" rel="alternate" download="1064480-</w:t>
      </w:r>
      <w:r>
        <w:rPr>
          <w:sz w:val="32"/>
          <w:szCs w:val="32"/>
        </w:rPr>
        <w:t>男生把坤坤放到女坤坤里蘑菇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