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概览揭秘古代神话与战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中，神话与战争的交织是其独特魅力所在。以下是对这部作品的一些深入探讨。</w:t>
      </w:r>
      <w:r>
        <w:rPr>
          <w:sz w:val="32"/>
          <w:szCs w:val="32"/>
        </w:rPr>
        <w:t>&lt;/p&gt;&lt;p&gt;&lt;img src="/static-img/yrJQNgIVHwUjKegVMK20kSF049GtgaGWsjiuXKFUQYj7srox7N_eXAEuJws-9vMO.png"&gt;&lt;/p&gt;&lt;p&gt;</w:t>
      </w:r>
      <w:r>
        <w:rPr>
          <w:sz w:val="32"/>
          <w:szCs w:val="32"/>
        </w:rPr>
        <w:t>神话元素在战斗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，不仅仅是简单的武侠冒险，而是在传统文化和神话故事的基础上进行了创新的融合。作者巧妙地将各种各样的神话元素融入到了战斗场景中，使得整个故事不仅充满了刺激感，还能够让读者感受到深厚的文化底蕴。这一点体现在如“符咒之争”这样的章节里，通过对抗不同力量的描述，展现了作者对于古代民间信仰和宗教仪式的一种理解和尊重。</w:t>
      </w:r>
      <w:r>
        <w:rPr>
          <w:sz w:val="32"/>
          <w:szCs w:val="32"/>
        </w:rPr>
        <w:t>&lt;/p&gt;&lt;p&gt;&lt;img src="/static-img/rXEZrnezRFSQum7xUumX_CF049GtgaGWsjiuXKFUQYhQTZtzUtNXRXfmHmAUySE2cISEK71CNwA5gHDPP5Tu3f7ax8URqn8XSnByrqOInUM_QbYbW8TXldKPecSgqOllvq6x60eelM9fN4gg5TjDVjPGMLkythYoMat7MmGfoOtbt_-eJmCYdPYhlkW1b1Kf.jpg"&gt;&lt;/p&gt;&lt;p&gt;</w:t>
      </w:r>
      <w:r>
        <w:rPr>
          <w:sz w:val="32"/>
          <w:szCs w:val="32"/>
        </w:rPr>
        <w:t>战争背景下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玄战记中，每一次大规模冲突都伴随着复杂的情感纠葛和道德困境。这些情节让读者能够从不同的角度去思考战争带来的影响，以及个体如何在残酷环境中保持自己的良知。这一方面增强了小说的情感层次，也提高了读者的认同度，让他们更加投入到故事之中。</w:t>
      </w:r>
      <w:r>
        <w:rPr>
          <w:sz w:val="32"/>
          <w:szCs w:val="32"/>
        </w:rPr>
        <w:t>&lt;/p&gt;&lt;p&gt;&lt;img src="/static-img/3-C1e86F0H3_AL2NeFlH-SF049GtgaGWsjiuXKFUQYhQTZtzUtNXRXfmHmAUySE2cISEK71CNwA5gHDPP5Tu3f7ax8URqn8XSnByrqOInUM_QbYbW8TXldKPecSgqOllvq6x60eelM9fN4gg5TjDVjPGMLkythYoMat7MmGfoOtbt_-eJmCYdPYhlkW1b1Kf.pn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经历了一系列挑战，他们逐渐从弱小变为强者，这背后隐藏着对自身能力、价值观念以及人生意义的一种反思。在这样的过程中，他们也逐步形成了一套属于自己的原则，对于未来可能面临的情况做出了准备。这种内心世界的描绘，使得角色变得更加立体，也使得读者能够找到自己在故事中的影子。</w:t>
      </w:r>
      <w:r>
        <w:rPr>
          <w:sz w:val="32"/>
          <w:szCs w:val="32"/>
        </w:rPr>
        <w:t>&lt;/p&gt;&lt;p&gt;&lt;img src="/static-img/8CM62dmdxTjjWRuROKA75yF049GtgaGWsjiuXKFUQYhQTZtzUtNXRXfmHmAUySE2cISEK71CNwA5gHDPP5Tu3f7ax8URqn8XSnByrqOInUM_QbYbW8TXldKPecSgqOllvq6x60eelM9fN4gg5TjDVjPGMLkythYoMat7MmGfoOtbt_-eJmCYdPYhlkW1b1Kf.png"&gt;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结众多民族英雄和历史人物的地方，太玄战记展示了一个多元文化共存、互相学习、彼此影响的大时代背景。在这个背景下，不同文明之间发生碰撞，同时也产生了一种跨越时空界限的人文交流，这也是这一作品独有的亮点之一，它不仅展现出丰富的人物形象，更有助于推动社会进步。</w:t>
      </w:r>
      <w:r>
        <w:rPr>
          <w:sz w:val="32"/>
          <w:szCs w:val="32"/>
        </w:rPr>
        <w:t>&lt;/p&gt;&lt;p&gt;&lt;img src="/static-img/ouUnSvZuFe13cN_JAG9XEyF049GtgaGWsjiuXKFUQYhQTZtzUtNXRXfmHmAUySE2cISEK71CNwA5gHDPP5Tu3f7ax8URqn8XSnByrqOInUM_QbYbW8TXldKPecSgqOllvq6x60eelM9fN4gg5TjDVjPGMLkythYoMat7MmGfoOtbt_-eJmCYdPYhlkW1b1Kf.jpg"&gt;&lt;/p&gt;&lt;p&gt;</w:t>
      </w:r>
      <w:r>
        <w:rPr>
          <w:sz w:val="32"/>
          <w:szCs w:val="32"/>
        </w:rPr>
        <w:t>技术创新与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构建这个宏大的世界观，作者采用了一系列技术创新，如魔力系统、科技魔法等新奇概念，这些都是基于传统武侠小说所发展出来的一套规则体系。不断变化且又具有逻辑性的这些规则，为整个故事情节提供了动力，同时也增加了阅读乐趣，让每一次战斗或追求知识都充满期待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作者精湛的手法——叙述技巧。在书中的许多部分，都可以看出作者如何使用回忆、梦境甚至幻觉等手段来营造气氛或者揭示未来的线索，这些方法既能增加阅读速度，又能丰富故事内容，使得整部作品既紧凑又饱满，是一篇篇令人难忘的小说序章。</w:t>
      </w:r>
      <w:r>
        <w:rPr>
          <w:sz w:val="32"/>
          <w:szCs w:val="32"/>
        </w:rPr>
        <w:t>&lt;/p&gt;&lt;p&gt;&lt;a href = "/doc/1064112-</w:t>
      </w:r>
      <w:r>
        <w:rPr>
          <w:sz w:val="32"/>
          <w:szCs w:val="32"/>
        </w:rPr>
        <w:t>太玄战记概览揭秘古代神话与战争的交织</w:t>
      </w:r>
      <w:r>
        <w:rPr>
          <w:sz w:val="32"/>
          <w:szCs w:val="32"/>
        </w:rPr>
        <w:t>.doc" rel="alternate" download="1064112-</w:t>
      </w:r>
      <w:r>
        <w:rPr>
          <w:sz w:val="32"/>
          <w:szCs w:val="32"/>
        </w:rPr>
        <w:t>太玄战记概览揭秘古代神话与战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