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井风云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意外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缓缓驶过拥堵的城市道路。这辆公共交通工具承载着数百名市民，每天都在这个繁忙的线路上穿梭。今天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好奇的人群围观，这背后隐藏着什么样的故事？</w:t>
      </w:r>
      <w:r>
        <w:rPr>
          <w:sz w:val="32"/>
          <w:szCs w:val="32"/>
        </w:rPr>
        <w:t>&lt;/p&gt;&lt;p&gt;&lt;img src="/static-img/SeS92ZFGJAbBH030qM0tviZAeUXQ6feyyEcMW0NkZuDKMr0IB0kbpoRLIDLG8u3j.png"&gt;&lt;/p&gt;&lt;p&gt;</w:t>
      </w:r>
      <w:r>
        <w:rPr>
          <w:sz w:val="32"/>
          <w:szCs w:val="32"/>
        </w:rPr>
        <w:t>公共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现代都市生活中不可或缺的一部分，它不仅是连接人们之间最直接方式，也是城市文化的一面镜子。在这辆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上，每个人都有自己的故事，都有自己要去的地方。从清晨第一班开出，到傍晚最后一班结束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见证了无数人的起伏。</w:t>
      </w:r>
      <w:r>
        <w:rPr>
          <w:sz w:val="32"/>
          <w:szCs w:val="32"/>
        </w:rPr>
        <w:t>&lt;/p&gt;&lt;p&gt;&lt;img src="/static-img/UhlSu4JI91eVt8-xcfQ_hyZAeUXQ6feyyEcMW0NkZuC5qrisKdq-t-tGY36znxdi2H9PvAKXsRirqLwrTI_XnBuoamqUDWAefQVfmJYYT5i2q1cYNJ6qwrkNDmfvWH7P96pDSTTWc-bt8k8vqxZFtLp8VdELJFPV_NL-ZPIma4uq6EChQ_TgAlqpTyt8W4Te.png"&gt;&lt;/p&gt;&lt;p&gt;</w:t>
      </w:r>
      <w:r>
        <w:rPr>
          <w:sz w:val="32"/>
          <w:szCs w:val="32"/>
        </w:rPr>
        <w:t>众目睽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早高峰时分，公交车站开始涌动，一位接待乘客、收取票价和管理秩序的小姐站在门口，她的手指快速地划过电子屏幕上的数字，与每个下来的旅客进行确认。她眼神坚定，却透露出一丝疲惫，那是一种经常性的劳累与责任感混合而成的情绪。</w:t>
      </w:r>
      <w:r>
        <w:rPr>
          <w:sz w:val="32"/>
          <w:szCs w:val="32"/>
        </w:rPr>
        <w:t>&lt;/p&gt;&lt;p&gt;&lt;img src="/static-img/VaRWWW-nKUjvHNpCViUz4yZAeUXQ6feyyEcMW0NkZuC5qrisKdq-t-tGY36znxdi2H9PvAKXsRirqLwrTI_XnBuoamqUDWAefQVfmJYYT5i2q1cYNJ6qwrkNDmfvWH7P96pDSTTWc-bt8k8vqxZFtLp8VdELJFPV_NL-ZPIma4uq6EChQ_TgAlqpTyt8W4Te.png"&gt;&lt;/p&gt;&lt;p&gt;</w:t>
      </w:r>
      <w:r>
        <w:rPr>
          <w:sz w:val="32"/>
          <w:szCs w:val="32"/>
        </w:rPr>
        <w:t>随着时间推移，小姐们相继更换，而每一次轮换都是精心策划且毫无声息地完成。一位年轻女士微笑着向她接替的人员传达信息，她的话语简洁而充满信心。这种默契让人感到温暖，同时也提醒我们，即便是在最为平凡的事情上，我们也能找到优雅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心情</w:t>
      </w:r>
      <w:r>
        <w:rPr>
          <w:sz w:val="32"/>
          <w:szCs w:val="32"/>
        </w:rPr>
        <w:t>&lt;/p&gt;&lt;p&gt;&lt;img src="/static-img/zPshujvyqPH4ix8iJLeZhiZAeUXQ6feyyEcMW0NkZuC5qrisKdq-t-tGY36znxdi2H9PvAKXsRirqLwrTI_XnBuoamqUDWAefQVfmJYYT5i2q1cYNJ6qwrkNDmfvWH7P96pDSTTWc-bt8k8vqxZFtLp8VdELJFPV_NL-ZPIma4uq6EChQ_TgAlqpTyt8W4Te.png"&gt;&lt;/p&gt;&lt;p&gt;</w:t>
      </w:r>
      <w:r>
        <w:rPr>
          <w:sz w:val="32"/>
          <w:szCs w:val="32"/>
        </w:rPr>
        <w:t>那些围观者中的大多数对此并不陌生，他们知道这里发生的是一种日复一日的重演，但每一次他们都会停下脚步，看看这场没有明星，没有音乐，只有简单操作和点点滴滴汗水流淌出来的人生秀。这背后的意义，是关于我们共同生活中小小变通，以及对于每个角色所扮演者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显得有些好奇，他们想要了解更多。当有人问及为什么需要那么多小姐来做同样的事情时，一位老手微微笑了笑：“这是我们的规矩，每个人都有自己的位置。”</w:t>
      </w:r>
      <w:r>
        <w:rPr>
          <w:sz w:val="32"/>
          <w:szCs w:val="32"/>
        </w:rPr>
        <w:t>&lt;/p&gt;&lt;p&gt;&lt;img src="/static-img/8Nfk-OFiqiDMpfm5VFLBhyZAeUXQ6feyyEcMW0NkZuC5qrisKdq-t-tGY36znxdi2H9PvAKXsRirqLwrTI_XnBuoamqUDWAefQVfmJYYT5i2q1cYNJ6qwrkNDmfvWH7P96pDSTTWc-bt8k8vqxZFtLp8VdELJFPV_NL-ZPIma4uq6EChQ_TgAlqpTyt8W4Te.png"&gt;&lt;/p&gt;&lt;p&gt;</w:t>
      </w:r>
      <w:r>
        <w:rPr>
          <w:sz w:val="32"/>
          <w:szCs w:val="32"/>
        </w:rPr>
        <w:t>小姐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是单纯地坐在那里等待时间过去，而是在这个过程中，不断地学习、适应，并寻找提高效率的小方法。她们之间会分享经验，比如如何更快地处理乘客的问题，或许还有一些只有她们才知道的小技巧。而这些，无形之中增强了她们对工作的热爱，也让这一切变得更加自然，从而吸引了一批又一批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核心的一环——那些守候于站台的小姐们，她们仿佛成了人们早晨必修课的一个重要组成部分。但她们不曾抱怨，因为他们清楚，在这样一个庞大的机器里，每个齿轮都至关重要。而现在，就连他们那令人印象深刻的专业态度，都成了被众目睽睽观看的一场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观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，这是一个关于理解和欣赏周遭世界的小故事。在这个纷繁复杂的大都市里，我们总能发现一些细节，它们构成了我们共同生活画卷中的色彩。而这些看似平凡的事物，其实蕴含着深刻的人文关怀以及社会结构之美。</w:t>
      </w:r>
      <w:r>
        <w:rPr>
          <w:sz w:val="32"/>
          <w:szCs w:val="32"/>
        </w:rPr>
        <w:t>&lt;/p&gt;&lt;p&gt;&lt;a href = "/doc/1064034-</w:t>
      </w:r>
      <w:r>
        <w:rPr>
          <w:sz w:val="32"/>
          <w:szCs w:val="32"/>
        </w:rPr>
        <w:t>市井风云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意外表演</w:t>
      </w:r>
      <w:r>
        <w:rPr>
          <w:sz w:val="32"/>
          <w:szCs w:val="32"/>
        </w:rPr>
        <w:t>.doc" rel="alternate" download="1064034-</w:t>
      </w:r>
      <w:r>
        <w:rPr>
          <w:sz w:val="32"/>
          <w:szCs w:val="32"/>
        </w:rPr>
        <w:t>市井风云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意外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