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2LINODE</w:t>
      </w:r>
      <w:r>
        <w:rPr>
          <w:sz w:val="48"/>
          <w:szCs w:val="48"/>
        </w:rPr>
        <w:t>欧美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探索数字边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革新的时代，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不仅仅是某个产品的代号，它代表着数字化转型和创新思维的深度融合。以下是对这一主题的一些深入分析：</w:t>
      </w:r>
      <w:r>
        <w:rPr>
          <w:sz w:val="32"/>
          <w:szCs w:val="32"/>
        </w:rPr>
        <w:t>&lt;/p&gt;&lt;p&gt;&lt;img src="/static-img/2byT1yokaVTM8vwIyhMCqn_-H6NaZcGq6R1wF9N5anufTEE3YJnLJ3MDCcqmEyL4.jpg"&gt;&lt;/p&gt;&lt;p&gt;</w:t>
      </w:r>
      <w:r>
        <w:rPr>
          <w:sz w:val="32"/>
          <w:szCs w:val="32"/>
        </w:rPr>
        <w:t>数字化转型的加速</w:t>
      </w:r>
      <w:r>
        <w:rPr>
          <w:sz w:val="32"/>
          <w:szCs w:val="32"/>
        </w:rPr>
        <w:t>&lt;/p&gt;&lt;p&gt;&lt;img src="/static-img/OV8XY35eOacfrWSEwbLakn_-H6NaZcGq6R1wF9N5anugadQa8V8QYm6ZTQx5w7Pn3yyYFQZL7b4Ht8Zr5pcVZ_41NlajFgVizufccDmE5iGsPNm3LqQ00kK79Es0VXB2XZUscGvzQ6biTGJW_wVD092DDIinYG9tEr5bPbRooys24Pzx9HiKs2acJyE9HZhk95QBFs9kIyNs020GvMOhOw.jpg"&gt;&lt;/p&gt;&lt;p&gt;</w:t>
      </w:r>
      <w:r>
        <w:rPr>
          <w:sz w:val="32"/>
          <w:szCs w:val="32"/>
        </w:rPr>
        <w:t>随着技术的发展，我们正处于一个快速变化的时代。在这个过程中，企业和个人都必须不断适应新的环境，以保持竞争力。这就是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所要解决的问题——如何更好地利用现有的资源进行数字化升级。</w:t>
      </w:r>
      <w:r>
        <w:rPr>
          <w:sz w:val="32"/>
          <w:szCs w:val="32"/>
        </w:rPr>
        <w:t>&lt;/p&gt;&lt;p&gt;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：智慧驱动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实践相结合</w:t>
      </w:r>
      <w:r>
        <w:rPr>
          <w:sz w:val="32"/>
          <w:szCs w:val="32"/>
        </w:rPr>
        <w:t>&lt;/p&gt;&lt;p&gt;&lt;img src="/static-img/Ll9q4qnWa_x9pLmX2bOpiH_-H6NaZcGq6R1wF9N5anugadQa8V8QYm6ZTQx5w7Pn3yyYFQZL7b4Ht8Zr5pcVZ_41NlajFgVizufccDmE5iGsPNm3LqQ00kK79Es0VXB2XZUscGvzQ6biTGJW_wVD092DDIinYG9tEr5bPbRooys24Pzx9HiKs2acJyE9HZhk95QBFs9kIyNs020GvMOhOw.jpg"&gt;&lt;/p&gt;&lt;p&gt;</w:t>
      </w:r>
      <w:r>
        <w:rPr>
          <w:sz w:val="32"/>
          <w:szCs w:val="32"/>
        </w:rPr>
        <w:t>创新不再局限于理论上的讨论，而是需要将这些想法付诸实践。通过结合现有技术与未来的愿景，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为我们提供了一个思考未来可能性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革命</w:t>
      </w:r>
      <w:r>
        <w:rPr>
          <w:sz w:val="32"/>
          <w:szCs w:val="32"/>
        </w:rPr>
        <w:t>&lt;/p&gt;&lt;p&gt;&lt;img src="/static-img/78x7MPOy08PYsjhKo0TmAH_-H6NaZcGq6R1wF9N5anugadQa8V8QYm6ZTQx5w7Pn3yyYFQZL7b4Ht8Zr5pcVZ_41NlajFgVizufccDmE5iGsPNm3LqQ00kK79Es0VXB2XZUscGvzQ6biTGJW_wVD092DDIinYG9tEr5bPbRooys24Pzx9HiKs2acJyE9HZhk95QBFs9kIyNs020GvMOhOw.jpg"&gt;&lt;/p&gt;&lt;p&gt;</w:t>
      </w:r>
      <w:r>
        <w:rPr>
          <w:sz w:val="32"/>
          <w:szCs w:val="32"/>
        </w:rPr>
        <w:t>用户体验已经成为衡量产品成功与否的一个关键因素。无论是在设计、功能还是服务上，都必须确保每一次互动都是顺畅而愉悦的。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正在推动这一趋势，让用户能够享受到更加贴心和高效的人机交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在考量之中</w:t>
      </w:r>
      <w:r>
        <w:rPr>
          <w:sz w:val="32"/>
          <w:szCs w:val="32"/>
        </w:rPr>
        <w:t>&lt;/p&gt;&lt;p&gt;&lt;img src="/static-img/OZVmBjXI3bMfApdQDO3JUn_-H6NaZcGq6R1wF9N5anugadQa8V8QYm6ZTQx5w7Pn3yyYFQZL7b4Ht8Zr5pcVZ_41NlajFgVizufccDmE5iGsPNm3LqQ00kK79Es0VXB2XZUscGvzQ6biTGJW_wVD092DDIinYG9tEr5bPbRooys24Pzx9HiKs2acJyE9HZhk95QBFs9kIyNs020GvMOhOw.jpg"&gt;&lt;/p&gt;&lt;p&gt;</w:t>
      </w:r>
      <w:r>
        <w:rPr>
          <w:sz w:val="32"/>
          <w:szCs w:val="32"/>
        </w:rPr>
        <w:t>随着数据保护法规日益严格，对信息安全性的要求也越来越高。</w:t>
      </w:r>
      <w:r>
        <w:rPr>
          <w:sz w:val="32"/>
          <w:szCs w:val="32"/>
        </w:rPr>
        <w:t xml:space="preserve">HD2LINODE 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需要考虑到数据隐私保护，以及防止网络攻击等安全问题，以确保用户信息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融入产品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已经成为全球关注的话题，不断推进可持续发展战略也是企业责任的一部分。在设计和生产过程中采取节能减排措施，是实现生态友好型产品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合作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跨国合作成为了提高效率、扩大市场份额的手段之一。通过文化交流，可以让不同国家之间共享最佳实践，从而促进经济增长并提升生活质量。这也是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努力去做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是一个包含了多个层面的概念，它不仅仅涉及硬件或软件，更是一种精神，一种追求卓越的心态。一旦我们真正把握住它，就会发现它带给我们的改变之大，无论是在工作还是生活上都将会有很大的影响。</w:t>
      </w:r>
      <w:r>
        <w:rPr>
          <w:sz w:val="32"/>
          <w:szCs w:val="32"/>
        </w:rPr>
        <w:t>&lt;/p&gt;&lt;p&gt;&lt;a href = "/doc/1063851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数字边界的新篇章</w:t>
      </w:r>
      <w:r>
        <w:rPr>
          <w:sz w:val="32"/>
          <w:szCs w:val="32"/>
        </w:rPr>
        <w:t>.doc" rel="alternate" download="1063851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数字边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