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秘密渺渺的体育课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上的秘密：渺渺的体育课奇遇</w:t>
      </w:r>
      <w:r>
        <w:rPr>
          <w:sz w:val="32"/>
          <w:szCs w:val="32"/>
        </w:rPr>
        <w:t>&lt;/p&gt;&lt;p&gt;&lt;img src="/static-img/7IoIRuLdfe3hmbNJVz3CqNOoxJWxA8KGyfKrdT5vB2jRyj79BiAPNvX5pqN2sawf.png"&gt;&lt;/p&gt;&lt;p&gt;</w:t>
      </w:r>
      <w:r>
        <w:rPr>
          <w:sz w:val="32"/>
          <w:szCs w:val="32"/>
        </w:rPr>
        <w:t>在一个阳光明媚的午后，学校的操场上回荡着孩子们快乐的声音，他们正在进行一堂特别的体育课。今天，老师安排了一个不同的活动——全班人围坐在操场中央，一位名叫渺渺的小朋友将要展示他的特殊才能。</w:t>
      </w:r>
      <w:r>
        <w:rPr>
          <w:sz w:val="32"/>
          <w:szCs w:val="32"/>
        </w:rPr>
        <w:t>&lt;/p&gt;&lt;p&gt;</w:t>
      </w:r>
      <w:r>
        <w:rPr>
          <w:sz w:val="32"/>
          <w:szCs w:val="32"/>
        </w:rPr>
        <w:t>首先，渺渼站在球队前面，他的手指轻巧地触碰着足球。同学们屏息以待，因为他们知道这不简单。一声令下，足球如同被磁力吸引一般飞向了天空，在空中绕转几圈，然后落在地面上。这次，它没有停止动作，而是继续滚动起来，就像是在表演街头艺人的小把戏。</w:t>
      </w:r>
      <w:r>
        <w:rPr>
          <w:sz w:val="32"/>
          <w:szCs w:val="32"/>
        </w:rPr>
        <w:t>&lt;/p&gt;&lt;p&gt;&lt;img src="/static-img/9_pmYFeEASgQxzbRHTvsgdOoxJWxA8KGyfKrdT5vB2gK3mlpGUkDbS7aT-sTf80rO7Y7uaapote5mEz9LSJcu94j-vzZgDpuqCIdbtCd-ZOQ0nyWREvuLXUeNIQkfHjcrCWbTM583-VmJ5MkDFAlmHbvDvipNAvItMBZJvs_ySD9hvyZUHoCgKeNnhVHyAFK-pRTRyf1l4R5twBeKIfF8yy3Jlu3rO-lKg91Xjm3az0.jpg"&gt;&lt;/p&gt;&lt;p&gt;</w:t>
      </w:r>
      <w:r>
        <w:rPr>
          <w:sz w:val="32"/>
          <w:szCs w:val="32"/>
        </w:rPr>
        <w:t>接着，老师提出了第二个挑战：“请用你的眼睛和手指控制这个小球，让它穿过这两根长棍子。” 游戏开始了，小球在两个长棍之间快速移动，看似命运多舛，却又稳若山河，最终安全通过。在学生们惊叹之余，不禁感到了一种神秘莫测的情感。</w:t>
      </w:r>
      <w:r>
        <w:rPr>
          <w:sz w:val="32"/>
          <w:szCs w:val="32"/>
        </w:rPr>
        <w:t>&lt;/p&gt;&lt;p&gt;</w:t>
      </w:r>
      <w:r>
        <w:rPr>
          <w:sz w:val="32"/>
          <w:szCs w:val="32"/>
        </w:rPr>
        <w:t>随后，这个充满魔力的时刻再次来临。当所有人都以为这是一个简单的接力赛时，那只不过是个掩护。真正的挑战出现在最后一个人完成接力并且成功跳跃到另一个区域时。看似无懈可击，但实际上每一次尝试都伴随着失败。而当那个时间点到了，每个人都紧张得透不过气来。</w:t>
      </w:r>
      <w:r>
        <w:rPr>
          <w:sz w:val="32"/>
          <w:szCs w:val="32"/>
        </w:rPr>
        <w:t>&lt;/p&gt;&lt;p&gt;&lt;img src="/static-img/9uvvGe_Gb11KL856WToKm9OoxJWxA8KGyfKrdT5vB2gK3mlpGUkDbS7aT-sTf80rO7Y7uaapote5mEz9LSJcu94j-vzZgDpuqCIdbtCd-ZOQ0nyWREvuLXUeNIQkfHjcrCWbTM583-VmJ5MkDFAlmHbvDvipNAvItMBZJvs_ySD9hvyZUHoCgKeNnhVHyAFK-pRTRyf1l4R5twBeKIfF8yy3Jlu3rO-lKg91Xjm3az0.jpg"&gt;&lt;/p&gt;&lt;p&gt;</w:t>
      </w:r>
      <w:r>
        <w:rPr>
          <w:sz w:val="32"/>
          <w:szCs w:val="32"/>
        </w:rPr>
        <w:t>第四项任务更为复杂，这是一个关于耐心和毅力的考验。在一块平滑的大石板上，有几个洞穴，从其中一些可以看到水流涌入，而从另外一些则有水流溢出。这要求学生必须准确地判断哪些洞穴会让水流停留、哪些会让其继续流动，并根据这些信息调整自己的步伐，以最短时间内完成整个环路。但即便是经验丰富的人也难以完全掌控这一过程，因而这成了整个课程中最具挑战性的部分之一。</w:t>
      </w:r>
      <w:r>
        <w:rPr>
          <w:sz w:val="32"/>
          <w:szCs w:val="32"/>
        </w:rPr>
        <w:t>&lt;/p&gt;&lt;p&gt;</w:t>
      </w:r>
      <w:r>
        <w:rPr>
          <w:sz w:val="32"/>
          <w:szCs w:val="32"/>
        </w:rPr>
        <w:t>第五项测试的是一种智慧与勇气相结合的心理游戏。在黑暗中找到那束特定的光线，是需要高度专注和对周围环境细微变化敏感度的一种体验。而当你终于找到了那束光，你就能感觉到一种胜利的心情，也许还有一丝恐惧，因为你不知道自己是否真的做对了。但这样的体验也是非常宝贵的，它使我们更加珍视生活中的每一次探索，每一次冒险。</w:t>
      </w:r>
      <w:r>
        <w:rPr>
          <w:sz w:val="32"/>
          <w:szCs w:val="32"/>
        </w:rPr>
        <w:t>&lt;/p&gt;&lt;p&gt;&lt;img src="/static-img/XaanuoEGMpob1wKK3teJ7NOoxJWxA8KGyfKrdT5vB2gK3mlpGUkDbS7aT-sTf80rO7Y7uaapote5mEz9LSJcu94j-vzZgDpuqCIdbtCd-ZOQ0nyWREvuLXUeNIQkfHjcrCWbTM583-VmJ5MkDFAlmHbvDvipNAvItMBZJvs_ySD9hvyZUHoCgKeNnhVHyAFK-pRTRyf1l4R5twBeKIfF8yy3Jlu3rO-lKg91Xjm3az0.jpg"&gt;&lt;/p&gt;&lt;p&gt;</w:t>
      </w:r>
      <w:r>
        <w:rPr>
          <w:sz w:val="32"/>
          <w:szCs w:val="32"/>
        </w:rPr>
        <w:t>最后，当所有项目结束的时候，全班人一起鼓起勇气去尝试“不能够”的事情——同时跳远，只有这样才能证明他们已经超越了自己的界限。此时此刻，在阳光照耀下，全班人的笑声响彻操场，他们彼此拥抱，用温暖的话语互相鼓励，无论结果如何，都是一次无法忘怀的人生经历。这就是通常不会被记录在教科书里的课程内容，但对于参与者来说，这却是生命中不可多得的一课。</w:t>
      </w:r>
      <w:r>
        <w:rPr>
          <w:sz w:val="32"/>
          <w:szCs w:val="32"/>
        </w:rPr>
        <w:t>&lt;/p&gt;&lt;p&gt;&lt;a href = "/doc/1063747-</w:t>
      </w:r>
      <w:r>
        <w:rPr>
          <w:sz w:val="32"/>
          <w:szCs w:val="32"/>
        </w:rPr>
        <w:t>课堂上的秘密渺渺的体育课奇遇</w:t>
      </w:r>
      <w:r>
        <w:rPr>
          <w:sz w:val="32"/>
          <w:szCs w:val="32"/>
        </w:rPr>
        <w:t>.doc" rel="alternate" download="1063747-</w:t>
      </w:r>
      <w:r>
        <w:rPr>
          <w:sz w:val="32"/>
          <w:szCs w:val="32"/>
        </w:rPr>
        <w:t>课堂上的秘密渺渺的体育课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