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玛丽神秘小说全文免费阅读探索软香笔趣深层</w:t>
      </w:r>
      <w:r>
        <w:rPr>
          <w:sz w:val="48"/>
          <w:szCs w:val="48"/>
        </w:rPr>
        <w:t>meaning</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苏玛丽的创作风格</w:t>
      </w:r>
      <w:r>
        <w:rPr>
          <w:sz w:val="32"/>
          <w:szCs w:val="32"/>
        </w:rPr>
        <w:t>&lt;/p&gt;&lt;p&gt;&lt;img src="/static-img/-CsX9yFgISQFIcfgShS9zxC-CtI3Gw5Rzv5fjQZyNH9r6lb9EkzSLIl6RN1Z2VzR.png"&gt;&lt;/p&gt;&lt;p&gt;</w:t>
      </w:r>
      <w:r>
        <w:rPr>
          <w:sz w:val="32"/>
          <w:szCs w:val="32"/>
        </w:rPr>
        <w:t>苏玛丽以其独特的笔触和深邃的情感在文学界掀起了巨大的波澜。她的作品往往充满了神秘与悬疑，能够让读者在追寻故事线索的同时，也被引入到一个充满想象力的世界中。在《软香》这部作品中，苏玛丽通过精细的描写手法，让每一个角色的性格都得到了完美刻画，无论是柔情似水还是冷酷如冰，每个人物都有着自己的内心世界，这也正是吸引广大读者的原因之一。</w:t>
      </w:r>
      <w:r>
        <w:rPr>
          <w:sz w:val="32"/>
          <w:szCs w:val="32"/>
        </w:rPr>
        <w:t>&lt;/p&gt;&lt;p&gt;</w:t>
      </w:r>
      <w:r>
        <w:rPr>
          <w:sz w:val="32"/>
          <w:szCs w:val="32"/>
        </w:rPr>
        <w:t>故事构思巧妙</w:t>
      </w:r>
      <w:r>
        <w:rPr>
          <w:sz w:val="32"/>
          <w:szCs w:val="32"/>
        </w:rPr>
        <w:t>&lt;/p&gt;&lt;p&gt;&lt;img src="/static-img/k7oF-S6gFWyEe5BFYgJw8BC-CtI3Gw5Rzv5fjQZyNH8gaRzsTVtIj1_nwSutBS8HCHES90ZC475gm51uzECi5QsCbb6dM748xlvfvZaKkHSL_-nzZrqv3r4Cr_HBA9pyU7fw2QOOTyRI0Vy756mxCuGFN-JsE4pYUKpTjREPYGQ.png"&gt;&lt;/p&gt;&lt;p&gt;</w:t>
      </w:r>
      <w:r>
        <w:rPr>
          <w:sz w:val="32"/>
          <w:szCs w:val="32"/>
        </w:rPr>
        <w:t>《软香》的故事结构非常巧妙，它不仅仅是一个简单的爱情故事，而是一场关于记忆、时间和命运交织的复杂剧本。主角们之间错综复杂的情感纠葛，以及他们面对的人生选择，都使得这个小镇成为一个多维度空间，其中隐藏着无数未解之谜。通过一系列意外发生的事故，作者逐步展开了整个故事，使得读者在追踪事件发展的过程中，不禁被迫思考人生的意义和价值。</w:t>
      </w:r>
      <w:r>
        <w:rPr>
          <w:sz w:val="32"/>
          <w:szCs w:val="32"/>
        </w:rPr>
        <w:t>&lt;/p&gt;&lt;p&gt;</w:t>
      </w:r>
      <w:r>
        <w:rPr>
          <w:sz w:val="32"/>
          <w:szCs w:val="32"/>
        </w:rPr>
        <w:t>符号与隐喻</w:t>
      </w:r>
      <w:r>
        <w:rPr>
          <w:sz w:val="32"/>
          <w:szCs w:val="32"/>
        </w:rPr>
        <w:t>&lt;/p&gt;&lt;p&gt;&lt;img src="/static-img/WxzE9d6OGxK3HlKALQZyKBC-CtI3Gw5Rzv5fjQZyNH8gaRzsTVtIj1_nwSutBS8HCHES90ZC475gm51uzECi5QsCbb6dM748xlvfvZaKkHSL_-nzZrqv3r4Cr_HBA9pyU7fw2QOOTyRI0Vy756mxCuGFN-JsE4pYUKpTjREPYGQ.jpeg"&gt;&lt;/p&gt;&lt;p&gt;</w:t>
      </w:r>
      <w:r>
        <w:rPr>
          <w:sz w:val="32"/>
          <w:szCs w:val="32"/>
        </w:rPr>
        <w:t>在苏玛丽的小说中，她经常使用符号和隐喻来增强故事情节。例如，在《软香》里，一些具体的事物或行为可能代表着更深层次的心理状态或者历史背景。这类元素不仅增加了作品的情感丰富度，还为理解人物心理提供了一种间接而又直击灵魂的手段。</w:t>
      </w:r>
      <w:r>
        <w:rPr>
          <w:sz w:val="32"/>
          <w:szCs w:val="32"/>
        </w:rPr>
        <w:t>&lt;/p&gt;&lt;p&gt;</w:t>
      </w:r>
      <w:r>
        <w:rPr>
          <w:sz w:val="32"/>
          <w:szCs w:val="32"/>
        </w:rPr>
        <w:t>文字游戏与语言艺术</w:t>
      </w:r>
      <w:r>
        <w:rPr>
          <w:sz w:val="32"/>
          <w:szCs w:val="32"/>
        </w:rPr>
        <w:t>&lt;/p&gt;&lt;p&gt;&lt;img src="/static-img/KktsNj6FpmpgCWUrManF6xC-CtI3Gw5Rzv5fjQZyNH8gaRzsTVtIj1_nwSutBS8HCHES90ZC475gm51uzECi5QsCbb6dM748xlvfvZaKkHSL_-nzZrqv3r4Cr_HBA9pyU7fw2QOOTyRI0Vy756mxCuGFN-JsE4pYUKpTjREPYGQ.jpg"&gt;&lt;/p&gt;&lt;p&gt;</w:t>
      </w:r>
      <w:r>
        <w:rPr>
          <w:sz w:val="32"/>
          <w:szCs w:val="32"/>
        </w:rPr>
        <w:t>苏麻利以其出色的话语编排著称，她善于利用文字游戏来营造一种氛围，让读者仿佛置身其中。而在《软香》这部作品中，更是采用了一种独具匠心的手法，将语言进行艺术性的雕琢，使得每个句子都像是一幅动人的画卷，每个词汇都承载着不可言说的情感。</w:t>
      </w:r>
      <w:r>
        <w:rPr>
          <w:sz w:val="32"/>
          <w:szCs w:val="32"/>
        </w:rPr>
        <w:t>&lt;/p&gt;&lt;p&gt;</w:t>
      </w:r>
      <w:r>
        <w:rPr>
          <w:sz w:val="32"/>
          <w:szCs w:val="32"/>
        </w:rPr>
        <w:t>人物塑造多维度</w:t>
      </w:r>
      <w:r>
        <w:rPr>
          <w:sz w:val="32"/>
          <w:szCs w:val="32"/>
        </w:rPr>
        <w:t>&lt;/p&gt;&lt;p&gt;&lt;img src="/static-img/eivHBHbfcPFNyqu2b9C8jxC-CtI3Gw5Rzv5fjQZyNH8gaRzsTVtIj1_nwSutBS8HCHES90ZC475gm51uzECi5QsCbb6dM748xlvfvZaKkHSL_-nzZrqv3r4Cr_HBA9pyU7fw2QOOTyRI0Vy756mxCuGFN-JsE4pYUKpTjREPYGQ.jpg"&gt;&lt;/p&gt;&lt;p&gt;</w:t>
      </w:r>
      <w:r>
        <w:rPr>
          <w:sz w:val="32"/>
          <w:szCs w:val="32"/>
        </w:rPr>
        <w:t>每个角色都是苏马里的杰作，他们既有真实的地方，又带有一定的虚构性。在《软香》里，我们可以看到各种类型的人物，从坚韧不拔到脆弱多情，再到冷静自持，他们各自背后隐藏着复杂的情感和痛苦经历，这些细节让人物更加立体化，同时也为整体叙事增添了更多层次。</w:t>
      </w:r>
      <w:r>
        <w:rPr>
          <w:sz w:val="32"/>
          <w:szCs w:val="32"/>
        </w:rPr>
        <w:t>&lt;/p&gt;&lt;p&gt;</w:t>
      </w:r>
      <w:r>
        <w:rPr>
          <w:sz w:val="32"/>
          <w:szCs w:val="32"/>
        </w:rPr>
        <w:t>书籍文化价值</w:t>
      </w:r>
      <w:r>
        <w:rPr>
          <w:sz w:val="32"/>
          <w:szCs w:val="32"/>
        </w:rPr>
        <w:t>&lt;/p&gt;&lt;p&gt;</w:t>
      </w:r>
      <w:r>
        <w:rPr>
          <w:sz w:val="32"/>
          <w:szCs w:val="32"/>
        </w:rPr>
        <w:t>作为一部文化传播力极强的小说，《软香》不仅仅是一个消遣娱乐工具，它还能启迪人们对生活、社会、人性的思考。它提醒我们要珍惜现在，与他人建立真诚的人际关系，因为这些关系才是我们生命中的“软香”。这种温暖但又微妙的声音，是超越时空限制的一份力量，为我们的精神世界注入新的活力。</w:t>
      </w:r>
      <w:r>
        <w:rPr>
          <w:sz w:val="32"/>
          <w:szCs w:val="32"/>
        </w:rPr>
        <w:t>&lt;/p&gt;&lt;p&gt;&lt;a href = "/doc/1063199-</w:t>
      </w:r>
      <w:r>
        <w:rPr>
          <w:sz w:val="32"/>
          <w:szCs w:val="32"/>
        </w:rPr>
        <w:t>苏玛丽神秘小说全文免费阅读探索软香笔趣深层</w:t>
      </w:r>
      <w:r>
        <w:rPr>
          <w:sz w:val="32"/>
          <w:szCs w:val="32"/>
        </w:rPr>
        <w:t>meaning.doc" rel="alternate" download="1063199-</w:t>
      </w:r>
      <w:r>
        <w:rPr>
          <w:sz w:val="32"/>
          <w:szCs w:val="32"/>
        </w:rPr>
        <w:t>苏玛丽神秘小说全文免费阅读探索软香笔趣深层</w:t>
      </w:r>
      <w:r>
        <w:rPr>
          <w:sz w:val="32"/>
          <w:szCs w:val="32"/>
        </w:rPr>
        <w:t>meaning.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