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最后一排被轮</w:t>
      </w:r>
      <w:r>
        <w:rPr>
          <w:sz w:val="48"/>
          <w:szCs w:val="48"/>
        </w:rPr>
        <w:t>-</w:t>
      </w:r>
      <w:r>
        <w:rPr>
          <w:sz w:val="48"/>
          <w:szCs w:val="48"/>
        </w:rPr>
        <w:t>轮渡上的孤行者揭秘大巴车末班的未知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渡上的孤行者：揭秘大巴车末班的未知旅程</w:t>
      </w:r>
      <w:r>
        <w:rPr>
          <w:sz w:val="32"/>
          <w:szCs w:val="32"/>
        </w:rPr>
        <w:t>&lt;/p&gt;&lt;p&gt;&lt;img src="/static-img/xi0DNz1xVcFeTG0hu9Losg36Nvn3sRriYA2cvCYm-izV326O80dnCto0_4UGVeSp.jpg"&gt;&lt;/p&gt;&lt;p&gt;</w:t>
      </w:r>
      <w:r>
        <w:rPr>
          <w:sz w:val="32"/>
          <w:szCs w:val="32"/>
        </w:rPr>
        <w:t>在一个宁静的晚上，城市的灯火渐渐熄灭，大型大巴车在繁忙的一天后缓缓驶向它的停靠站。司机习惯了这份工作，每天准时到达最后一站，然后再转乘轮渡返回自己的家园。但今天，他有一个不寻常的乘客。</w:t>
      </w:r>
      <w:r>
        <w:rPr>
          <w:sz w:val="32"/>
          <w:szCs w:val="32"/>
        </w:rPr>
        <w:t>&lt;/p&gt;&lt;p&gt;</w:t>
      </w:r>
      <w:r>
        <w:rPr>
          <w:sz w:val="32"/>
          <w:szCs w:val="32"/>
        </w:rPr>
        <w:t>那是一位老人，穿着朴素但身上散发出一种特殊气息。他坐在最后一排，被轮子所包围。这个位置通常被视为最糟糕的一个，因为这里的人往往是临时搭上的，而不是经常使用公共交通系统的人。不过，这位老人的眼中闪烁着一种独特的情感，那是对自由和冒险的渴望。</w:t>
      </w:r>
      <w:r>
        <w:rPr>
          <w:sz w:val="32"/>
          <w:szCs w:val="32"/>
        </w:rPr>
        <w:t>&lt;/p&gt;&lt;p&gt;&lt;img src="/static-img/IVkWYebLuK-7Mv9liar6YA36Nvn3sRriYA2cvCYm-iytSI4fYkqO1r0MMIhhtoGag70X4aM4mUYUQwriQySKjnmbVN8wlDbZdDCzafQ3vli_0TWNcCZqdtt685r8VdNJDzjvboHqd_VuK_D1ceoYLKiwXlsTH6Lsk4agq98eRNs.jpg"&gt;&lt;/p&gt;&lt;p&gt;“</w:t>
      </w:r>
      <w:r>
        <w:rPr>
          <w:sz w:val="32"/>
          <w:szCs w:val="32"/>
        </w:rPr>
        <w:t>您好，我叫张先生。”他轻声说，同时伸出手来，“我一直想尝试不同的生活方式。”</w:t>
      </w:r>
      <w:r>
        <w:rPr>
          <w:sz w:val="32"/>
          <w:szCs w:val="32"/>
        </w:rPr>
        <w:t>&lt;/p&gt;&lt;p&gt;</w:t>
      </w:r>
      <w:r>
        <w:rPr>
          <w:sz w:val="32"/>
          <w:szCs w:val="32"/>
        </w:rPr>
        <w:t xml:space="preserve">司机微笑回答：“欢迎 </w:t>
      </w:r>
      <w:r>
        <w:rPr>
          <w:sz w:val="32"/>
          <w:szCs w:val="32"/>
        </w:rPr>
        <w:t>aboard, Mr. Zhang</w:t>
      </w:r>
      <w:r>
        <w:rPr>
          <w:sz w:val="32"/>
          <w:szCs w:val="32"/>
        </w:rPr>
        <w:t>。我会确保您的安全。”同时，他注意到了这位新来的乘客留下了什么东西——一本日记。</w:t>
      </w:r>
      <w:r>
        <w:rPr>
          <w:sz w:val="32"/>
          <w:szCs w:val="32"/>
        </w:rPr>
        <w:t>&lt;/p&gt;&lt;p&gt;&lt;img src="/static-img/8SmSE65gCA_vmydWKUnKrQ36Nvn3sRriYA2cvCYm-iytSI4fYkqO1r0MMIhhtoGag70X4aM4mUYUQwriQySKjnmbVN8wlDbZdDCzafQ3vli_0TWNcCZqdtt685r8VdNJDzjvboHqd_VuK_D1ceoYLKiwXlsTH6Lsk4agq98eRNs.jpg"&gt;&lt;/p&gt;&lt;p&gt;</w:t>
      </w:r>
      <w:r>
        <w:rPr>
          <w:sz w:val="32"/>
          <w:szCs w:val="32"/>
        </w:rPr>
        <w:t>随着夜色越来越深，大型大巴车逐渐驶入了水边的小港。司机熟练地将车辆停放在岸边，并打开门，让老人步出了车厢。这时候，一艘巨大的轮船正在等待着接送早已准备好的货物和其他乘客。而张先生则站在岸边，看着那片汩汩流动的大海。他似乎在思考些什么，但他的目光却始终没有离开过远方——也许是那个世界里他梦寐以求的地方？</w:t>
      </w:r>
      <w:r>
        <w:rPr>
          <w:sz w:val="32"/>
          <w:szCs w:val="32"/>
        </w:rPr>
        <w:t>&lt;/p&gt;&lt;p&gt;</w:t>
      </w:r>
      <w:r>
        <w:rPr>
          <w:sz w:val="32"/>
          <w:szCs w:val="32"/>
        </w:rPr>
        <w:t>而就在此时，不远处，一群游客正兴奋地拍摄他们即将开始的奇妙之旅，他们不知道的是，在这些照片背后，有这样一个人正以一种特别的心情看着他们——既羡慕又自嘲。</w:t>
      </w:r>
      <w:r>
        <w:rPr>
          <w:sz w:val="32"/>
          <w:szCs w:val="32"/>
        </w:rPr>
        <w:t>&lt;/p&gt;&lt;p&gt;&lt;img src="/static-img/I7mWyaHK-katnvE7NE-1vg36Nvn3sRriYA2cvCYm-iytSI4fYkqO1r0MMIhhtoGag70X4aM4mUYUQwriQySKjnmbVN8wlDbZdDCzafQ3vli_0TWNcCZqdtt685r8VdNJDzjvboHqd_VuK_D1ceoYLKiwXlsTH6Lsk4agq98eRNs.jpg"&gt;&lt;/p&gt;&lt;p&gt;</w:t>
      </w:r>
      <w:r>
        <w:rPr>
          <w:sz w:val="32"/>
          <w:szCs w:val="32"/>
        </w:rPr>
        <w:t>随着轮船逐渐开启引擎的声音与黑暗中回响，张先生终于决定踏上这趟独特之旅。在众多匆匆而过的人们当中，他选择了这种方式，以便于更好地理解自己内心深处的一种渴望——探索、体验和发现新的生活篇章。</w:t>
      </w:r>
      <w:r>
        <w:rPr>
          <w:sz w:val="32"/>
          <w:szCs w:val="32"/>
        </w:rPr>
        <w:t>&lt;/p&gt;&lt;p&gt;</w:t>
      </w:r>
      <w:r>
        <w:rPr>
          <w:sz w:val="32"/>
          <w:szCs w:val="32"/>
        </w:rPr>
        <w:t>故事并没有结束，在未来某个无风无月的小港口，我们或许还能看到那位名叫张先生的大型大巴车末班行程中的孤行者，再次坐上他的座椅，为下一次前往未知世界做准备。而我们每个人，也都可能成为这样的“孤行者”，只不过我们的故事可能不会如此明显，只是在我们平凡的一生中，悄然发生，没有人曾真正了解或见证。</w:t>
      </w:r>
      <w:r>
        <w:rPr>
          <w:sz w:val="32"/>
          <w:szCs w:val="32"/>
        </w:rPr>
        <w:t>&lt;/p&gt;&lt;p&gt;&lt;img src="/static-img/Tu2k_e6q8nb3ZYZODD-0XQ36Nvn3sRriYA2cvCYm-iytSI4fYkqO1r0MMIhhtoGag70X4aM4mUYUQwriQySKjnmbVN8wlDbZdDCzafQ3vli_0TWNcCZqdtt685r8VdNJDzjvboHqd_VuK_D1ceoYLKiwXlsTH6Lsk4agq98eRNs.jpg"&gt;&lt;/p&gt;&lt;p&gt;&lt;a href = "/doc/1062961-</w:t>
      </w:r>
      <w:r>
        <w:rPr>
          <w:sz w:val="32"/>
          <w:szCs w:val="32"/>
        </w:rPr>
        <w:t>大型大巴车最后一排被轮</w:t>
      </w:r>
      <w:r>
        <w:rPr>
          <w:sz w:val="32"/>
          <w:szCs w:val="32"/>
        </w:rPr>
        <w:t>-</w:t>
      </w:r>
      <w:r>
        <w:rPr>
          <w:sz w:val="32"/>
          <w:szCs w:val="32"/>
        </w:rPr>
        <w:t>轮渡上的孤行者揭秘大巴车末班的未知旅程</w:t>
      </w:r>
      <w:r>
        <w:rPr>
          <w:sz w:val="32"/>
          <w:szCs w:val="32"/>
        </w:rPr>
        <w:t>.doc" rel="alternate" download="1062961-</w:t>
      </w:r>
      <w:r>
        <w:rPr>
          <w:sz w:val="32"/>
          <w:szCs w:val="32"/>
        </w:rPr>
        <w:t>大型大巴车最后一排被轮</w:t>
      </w:r>
      <w:r>
        <w:rPr>
          <w:sz w:val="32"/>
          <w:szCs w:val="32"/>
        </w:rPr>
        <w:t>-</w:t>
      </w:r>
      <w:r>
        <w:rPr>
          <w:sz w:val="32"/>
          <w:szCs w:val="32"/>
        </w:rPr>
        <w:t>轮渡上的孤行者揭秘大巴车末班的未知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