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我妈说她昨晚看了个电视剧里边的故事她觉得好心酸就跟我说起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说她昨晚看了个电视剧，里边的故事她觉得好心酸，就跟我说起来了。她是那种东北老女人，话语间带着浓重的方言口音，让人听着心里就暖洋洋的。</w:t>
      </w:r>
      <w:r>
        <w:rPr>
          <w:sz w:val="32"/>
          <w:szCs w:val="32"/>
        </w:rPr>
        <w:t>&lt;/p&gt;&lt;p&gt;&lt;img src="/static-img/KD3xNXB17_-I_QgqMp6Hr2YrpmW28t9PACUExEg6ohr5n1GOjq-g0IPjwEV44BGD.jpg"&gt;&lt;/p&gt;&lt;p&gt;“</w:t>
      </w:r>
      <w:r>
        <w:rPr>
          <w:sz w:val="32"/>
          <w:szCs w:val="32"/>
        </w:rPr>
        <w:t>哎呦，我这老太婆都快被那小伙子的真诚和坚持感动死啦！”她大叫了一声，声音在客厅里回荡。我正躺在沙发上玩手机，看见她这么激动，也不由得抬头问道：“妈，你这是什么电视剧啊？为什么那么感动？”</w:t>
      </w:r>
      <w:r>
        <w:rPr>
          <w:sz w:val="32"/>
          <w:szCs w:val="32"/>
        </w:rPr>
        <w:t>&lt;/p&gt;&lt;p&gt;“</w:t>
      </w:r>
      <w:r>
        <w:rPr>
          <w:sz w:val="32"/>
          <w:szCs w:val="32"/>
        </w:rPr>
        <w:t>哦，是个关于青梅竹马、误会纠缠多年，最终相爱的人们的故事。”我的妈妈接着讲，“他们之间的情深意长，每次都是让我想起我们当年的情谊。”</w:t>
      </w:r>
      <w:r>
        <w:rPr>
          <w:sz w:val="32"/>
          <w:szCs w:val="32"/>
        </w:rPr>
        <w:t>&lt;/p&gt;&lt;p&gt;&lt;img src="/static-img/7z2HMMKNRuZXJlXiNJ_AgGYrpmW28t9PACUExEg6ohruwlihaFyASpv20B_Z7YAifPkhrLwJCl22xVZhdWLtUQaL5RZA9TgLKWhtsjyiD6Jpc3TZN1EB6QGdZcoywaaxaREHrZt0smeoWRvuDiibwbfZcJqHWPwwF76dpyn5obijwSRe_ynK-6pOod-wR3MmxNiohQYWtx6aJuB6xLtpIg.jpg"&gt;&lt;/p&gt;&lt;p&gt;</w:t>
      </w:r>
      <w:r>
        <w:rPr>
          <w:sz w:val="32"/>
          <w:szCs w:val="32"/>
        </w:rPr>
        <w:t>我微笑着听着，她的话语中充满了对往昔美好时光的怀念。那些年，我们一起帮忙过冬季的时候，她总是笑容灿烂；现在呢，她依然能从别人的生活中找到片段与自己过去生活中的相似之处，那种温馨和乡愁简直让人无法抗拒。</w:t>
      </w:r>
      <w:r>
        <w:rPr>
          <w:sz w:val="32"/>
          <w:szCs w:val="32"/>
        </w:rPr>
        <w:t>&lt;/p&gt;&lt;p&gt;</w:t>
      </w:r>
      <w:r>
        <w:rPr>
          <w:sz w:val="32"/>
          <w:szCs w:val="32"/>
        </w:rPr>
        <w:t>随后，她又继续絮叨：“你知道吗，他们最后还是幸福地在一起。这让我想到了你爸爸，当年他追求我的时候，他也是那样坚持不懈。如今看到这种场景，都感觉心里暖到想要大叫爽死啦！”</w:t>
      </w:r>
      <w:r>
        <w:rPr>
          <w:sz w:val="32"/>
          <w:szCs w:val="32"/>
        </w:rPr>
        <w:t>&lt;/p&gt;&lt;p&gt;&lt;img src="/static-img/NAMhdemJPR4jp1AkOs-OSmYrpmW28t9PACUExEg6ohruwlihaFyASpv20B_Z7YAifPkhrLwJCl22xVZhdWLtUQaL5RZA9TgLKWhtsjyiD6Jpc3TZN1EB6QGdZcoywaaxaREHrZt0smeoWRvuDiibwbfZcJqHWPwwF76dpyn5obijwSRe_ynK-6pOod-wR3MmxNiohQYWtx6aJuB6xLtpIg.jpg"&gt;&lt;/p&gt;&lt;p&gt;</w:t>
      </w:r>
      <w:r>
        <w:rPr>
          <w:sz w:val="32"/>
          <w:szCs w:val="32"/>
        </w:rPr>
        <w:t>她的每一句话都像是一颗颗糖果，让人吃进去就是甜蜜。我轻轻点头，不时插入几句支持的话语，同时也为自己的家庭感到高兴。在这个快节奏、高压力的时代，有这样一个简单却又深刻的情感交流，我真的很珍惜。</w:t>
      </w:r>
      <w:r>
        <w:rPr>
          <w:sz w:val="32"/>
          <w:szCs w:val="32"/>
        </w:rPr>
        <w:t>&lt;/p&gt;&lt;p&gt;</w:t>
      </w:r>
      <w:r>
        <w:rPr>
          <w:sz w:val="32"/>
          <w:szCs w:val="32"/>
        </w:rPr>
        <w:t>此刻，我意识到，在这个世界上，即使身处不同的环境，但对于爱情和家庭的情感诉求是普遍存在的一致。而对于像我这样的孩子来说，无论成长在哪里，这些来自母亲的心声，都将是我最宝贵的记忆。</w:t>
      </w:r>
      <w:r>
        <w:rPr>
          <w:sz w:val="32"/>
          <w:szCs w:val="32"/>
        </w:rPr>
        <w:t>&lt;/p&gt;&lt;p&gt;&lt;img src="/static-img/B1Sxk2d0drII_XSXB8BS5WYrpmW28t9PACUExEg6ohruwlihaFyASpv20B_Z7YAifPkhrLwJCl22xVZhdWLtUQaL5RZA9TgLKWhtsjyiD6Jpc3TZN1EB6QGdZcoywaaxaREHrZt0smeoWRvuDiibwbfZcJqHWPwwF76dpyn5obijwSRe_ynK-6pOod-wR3MmxNiohQYWtx6aJuB6xLtpIg.jpg"&gt;&lt;/p&gt;&lt;p&gt;&lt;a href = "/doc/1062722-</w:t>
      </w:r>
      <w:r>
        <w:rPr>
          <w:sz w:val="32"/>
          <w:szCs w:val="32"/>
        </w:rPr>
        <w:t>东北老女人大叫爽死啦我妈说她昨晚看了个电视剧里边的故事她觉得好心酸就跟我说起来了</w:t>
      </w:r>
      <w:r>
        <w:rPr>
          <w:sz w:val="32"/>
          <w:szCs w:val="32"/>
        </w:rPr>
        <w:t>.doc" rel="alternate" download="1062722-</w:t>
      </w:r>
      <w:r>
        <w:rPr>
          <w:sz w:val="32"/>
          <w:szCs w:val="32"/>
        </w:rPr>
        <w:t>东北老女人大叫爽死啦我妈说她昨晚看了个电视剧里边的故事她觉得好心酸就跟我说起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